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7.01.2025 №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Профилактика терроризма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Профилактика терроризма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Антинаркотическая деятельность территории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Антинаркотическая деятельность территори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9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82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63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83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63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83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.0 %</w:t>
              <w:br/>
              <w:t>2. Количество зарегистрированных преступлений на 100 тыс. человек населения 1250 ед.</w:t>
              <w:br/>
              <w:t>3. Количество лиц, совершивших повторные преступления в период отбывания наказания, не связанных с лишением свободы 8.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1 563 634,0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190 834,0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533 8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83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72"/>
        <w:gridCol w:w="1418"/>
        <w:gridCol w:w="1417"/>
        <w:gridCol w:w="1276"/>
        <w:gridCol w:w="1276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 и гражданская оборона муниципального образования</w:t>
            </w:r>
          </w:p>
        </w:tc>
      </w:tr>
      <w:tr>
        <w:trPr>
          <w:trHeight w:val="7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жарной безопасности</w:t>
            </w:r>
          </w:p>
        </w:tc>
      </w:tr>
      <w:tr>
        <w:trPr>
          <w:trHeight w:val="1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обеспечения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ыполнение мероприятий по гражданской обороне, защите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беспечение первичных мер пожарной безопасности в образовательных учреждениях</w:t>
            </w:r>
          </w:p>
        </w:tc>
      </w:tr>
      <w:tr>
        <w:trPr>
          <w:trHeight w:val="3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ед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ыполнение мероприятий по гражданской обороне, защите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беспечение первичных мер пожарной безопасности в образовательных учреждениях</w:t>
            </w:r>
          </w:p>
        </w:tc>
      </w:tr>
      <w:tr>
        <w:trPr>
          <w:trHeight w:val="5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9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18 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ая безопасность и гражданская оборон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5 894 547,4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668 947,4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32 6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93 0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1418"/>
        <w:gridCol w:w="1417"/>
        <w:gridCol w:w="1276"/>
        <w:gridCol w:w="1276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4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9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 8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9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 8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50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5 619 08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3 471 88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401 2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746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7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9"/>
        <w:gridCol w:w="1418"/>
        <w:gridCol w:w="1417"/>
        <w:gridCol w:w="1276"/>
        <w:gridCol w:w="1417"/>
      </w:tblGrid>
      <w:tr>
        <w:trPr>
          <w:trHeight w:val="1039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наркотическая деятельность территории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- %</w:t>
              <w:br/>
              <w:t>2. 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 - %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Антинаркотическая деятельность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- 100 %</w:t>
              <w:br/>
              <w:t>2. 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 - 72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инаркотическая деятельность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5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 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559"/>
      </w:tblGrid>
      <w:tr>
        <w:trPr>
          <w:tblHeader w:val="true"/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8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634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4 0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6 834,07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 7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1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747,40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 88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9 08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3 88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08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3 88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086,67</w:t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00,00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7:00Z</dcterms:created>
  <dc:creator>Анна</dc:creator>
  <dc:description/>
  <cp:keywords/>
  <dc:language>en-US</dc:language>
  <cp:lastModifiedBy>User</cp:lastModifiedBy>
  <cp:lastPrinted>2020-02-03T12:30:00Z</cp:lastPrinted>
  <dcterms:modified xsi:type="dcterms:W3CDTF">2025-04-11T08:56:00Z</dcterms:modified>
  <cp:revision>4</cp:revision>
  <dc:subject/>
  <dc:title>П с к о в с к а я  о б л а с т ь</dc:title>
</cp:coreProperties>
</file>