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br/>
        <w:t xml:space="preserve">            Муниципальное образование « Островский район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ной орган местного самоуправл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стровск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ИОМС Управление образования Островского района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1.2025                                                                                           № 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Ост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итании обучающихся</w:t>
      </w:r>
    </w:p>
    <w:p>
      <w:pPr>
        <w:pStyle w:val="ConsPlus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 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родленного д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Псковской области от 07.05.2014 N 1385-ОЗ "Об образовании в Псковской области", постановлением Администрации Псковской области от 28.12.2007    № 463  «Об утверждении положения о порядке предоставления детям из малоимущих семей меры социальной поддержки в виде возмещения 70 процентов родительской платы за питание обучающихся в муниципальных общеобразовательных организациях», руководствуясь ст. 27. Устава муниципального образования "Островский район", ИОМС Управление образования Остр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 01.01.2025 стоимость горячего питания (обед) для обучающихся, посещающих группу продленно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2 руб. 00 коп.  </w:t>
      </w:r>
      <w:r>
        <w:rPr>
          <w:rFonts w:cs="Times New Roman" w:ascii="Times New Roman" w:hAnsi="Times New Roman"/>
          <w:sz w:val="28"/>
          <w:szCs w:val="28"/>
        </w:rPr>
        <w:t>в день на одного обучающегося за счет родительских средст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от 22.07.2024 № 102 «О питании обучающихся общеобразовательных учреждений в группе   продленного дня»  считать утратившим силу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ИОМС Управление образования  Ост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                                                                  А.А. Васильев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2:00Z</dcterms:created>
  <dc:creator>1</dc:creator>
  <dc:description/>
  <cp:keywords/>
  <dc:language>en-US</dc:language>
  <cp:lastModifiedBy>УО-СПЕЦ-2</cp:lastModifiedBy>
  <cp:lastPrinted>2025-01-28T11:09:00Z</cp:lastPrinted>
  <dcterms:modified xsi:type="dcterms:W3CDTF">2025-01-28T08:40:00Z</dcterms:modified>
  <cp:revision>26</cp:revision>
  <dc:subject/>
  <dc:title/>
</cp:coreProperties>
</file>