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Муниципальное образование « Ост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ой орган местного самоуправ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правление образования Островского райо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ИОМС Управление образования Остров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1.2025г.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питания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; руководствуясь ст. 27.1. Устава муниципального образования «Островский район»; «Положением об ином органе местного самоуправления Управление образования Островского района, утвержденным решением Собрания депутатов Островского района от 28.07.2016г. № 279»; постановлением правительства Псковской области от 29.01.2024 № 22 «О Государственной программе Псковской области «Развитие образования и повышение эффективности реализации молодежной политики»»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каза Комитета по образованию Псковской области от 28.11.2024 № ОБ - ОРД -2024-1329 «Об утверждении стоимости в 2025 году 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Псковской области»; положения  «О порядке обеспечения горячим питанием обучающихся муниципальных образовательных учреждений», утвержденного постановлением ИОМС Управление образования Островского района от 18.12.2023г. № 188;  «</w:t>
      </w:r>
      <w:r>
        <w:rPr>
          <w:color w:val="1A1A1A"/>
          <w:sz w:val="28"/>
          <w:szCs w:val="28"/>
        </w:rPr>
        <w:t xml:space="preserve">Порядка обеспечения бесплатным двухразовым питанием обучающихся с ограниченными возможностями здоровья, обучение которых организовано общеобразовательными организациями  муниципального образования «Островский район» на дому, в том числе возможности замены бесплатного двухразового питания денежной компенсацией», </w:t>
      </w:r>
      <w:r>
        <w:rPr>
          <w:sz w:val="28"/>
          <w:szCs w:val="28"/>
        </w:rPr>
        <w:t>утвержденного постановлением ИОМС Управление образования Островского района от 05.10.2023г. № 139;  с  целью усиления социальной защиты и укрепления здоровья обучающихся, Иной орган местного самоуправления Управление образования Островского района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двухразовое питание обучающихся 1-4 классов с ограниченными возможностями здоровья и детей-инвалидов   с 01.01.2025 года из расчета </w:t>
      </w:r>
      <w:r>
        <w:rPr>
          <w:b/>
          <w:color w:val="000000"/>
          <w:sz w:val="28"/>
          <w:szCs w:val="28"/>
        </w:rPr>
        <w:t>135 руб. 19 коп.</w:t>
      </w:r>
      <w:r>
        <w:rPr>
          <w:color w:val="000000"/>
          <w:sz w:val="28"/>
          <w:szCs w:val="28"/>
        </w:rPr>
        <w:t xml:space="preserve"> в день на одного обучающегося.  Из них: средства  областного бюджета  - 132 руб.36 коп., средства местного бюджета – 2 руб. 83 коп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двухразовое питание обучающихся 5-11 классов с ограниченными возможностями здоровья  и детей-инвалидов с 01.01.2025 года из расчета </w:t>
      </w:r>
      <w:r>
        <w:rPr>
          <w:b/>
          <w:color w:val="000000"/>
          <w:sz w:val="28"/>
          <w:szCs w:val="28"/>
        </w:rPr>
        <w:t>135 руб. 19 коп.</w:t>
      </w:r>
      <w:r>
        <w:rPr>
          <w:color w:val="000000"/>
          <w:sz w:val="28"/>
          <w:szCs w:val="28"/>
        </w:rPr>
        <w:t xml:space="preserve"> в день на одного обучающегося. Из них: средства областного бюджета –     50 руб. 00 коп.; средства местного бюджета – 85 руб. 19 коп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обеспечить выплату денежной компенсации обучающимся с ограниченными возможностями здоровья и детям–инвалидам, обучение которых организовано на дому, </w:t>
      </w:r>
      <w:r>
        <w:rPr>
          <w:color w:val="1A1A1A"/>
          <w:sz w:val="28"/>
          <w:szCs w:val="28"/>
        </w:rPr>
        <w:t xml:space="preserve">исходя из стоимости предоставления бесплатного двухразового питания в учебный день. Средства областного бюджета - </w:t>
      </w:r>
      <w:r>
        <w:rPr>
          <w:color w:val="000000"/>
          <w:sz w:val="28"/>
          <w:szCs w:val="28"/>
        </w:rPr>
        <w:t>50 руб. 00 коп.; средства местного бюджета – 85 руб. 19 коп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 питание обучающихся 1-4 классов с 01.01.2025 года из расчета </w:t>
      </w:r>
      <w:r>
        <w:rPr>
          <w:b/>
          <w:sz w:val="28"/>
          <w:szCs w:val="28"/>
        </w:rPr>
        <w:t>83 руб. 19 коп.</w:t>
      </w:r>
      <w:r>
        <w:rPr>
          <w:sz w:val="28"/>
          <w:szCs w:val="28"/>
        </w:rPr>
        <w:t xml:space="preserve"> в день на одного обучающегося. Из них:  средства областного бюджета – 82 руб. 36 коп.; средства местного бюджета – 0 руб. 83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ть  питание обучающихся 5-11 классов с 01.01.2025 года из расчета </w:t>
      </w:r>
      <w:r>
        <w:rPr>
          <w:b/>
          <w:sz w:val="28"/>
          <w:szCs w:val="28"/>
        </w:rPr>
        <w:t>102 руб. 00 коп.</w:t>
      </w:r>
      <w:r>
        <w:rPr>
          <w:sz w:val="28"/>
          <w:szCs w:val="28"/>
        </w:rPr>
        <w:t xml:space="preserve"> в день на одного обучающегося. Из них:  средства областного бюджета – 14  руб.50 коп.; средства местного бюджета – 55 руб.00 коп; родительские средства 32 руб. 50 ко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итание (обед) с 01.01.2025 обучающихся  1-4 классов из малоимущих многодетных семей, являющихся членом семьи мобилизованного гражданина, членом семьи военнослужащего и (или)  сотрудника, принимавшего участие в специальной военной операции, членом семьи  мобилизованного гражданина, военнослужащего и (или) сотрудника, погибшего в ходе специальной военной операции из расчета </w:t>
      </w:r>
      <w:r>
        <w:rPr>
          <w:b/>
          <w:sz w:val="28"/>
          <w:szCs w:val="28"/>
        </w:rPr>
        <w:t>102 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коп</w:t>
      </w:r>
      <w:r>
        <w:rPr>
          <w:sz w:val="28"/>
          <w:szCs w:val="28"/>
        </w:rPr>
        <w:t>. в день на одного обучающегося. Из них:  средства областного бюджета 100 руб. 00 коп.; средства местного бюджета – 2 руб. 00 коп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итание (горячий завтрак) с 01.01.2025  обучающихся 5-11 классов </w:t>
      </w:r>
      <w:r>
        <w:rPr>
          <w:sz w:val="28"/>
          <w:szCs w:val="28"/>
        </w:rPr>
        <w:t xml:space="preserve">из малоимущих многодетных семей, являющихся членом семьи мобилизованного гражданина, членом семьи военнослужащего и (или)  сотрудника, принимавшего участие в специальной военной операции, членом семьи  мобилизованного гражданина, военнослужащего и (или) сотрудника, погибшего в ходе специальной военной операции из расчета </w:t>
      </w:r>
      <w:r>
        <w:rPr>
          <w:b/>
          <w:sz w:val="28"/>
          <w:szCs w:val="28"/>
        </w:rPr>
        <w:t>102 руб.</w:t>
      </w:r>
      <w:r>
        <w:rPr>
          <w:sz w:val="28"/>
          <w:szCs w:val="28"/>
        </w:rPr>
        <w:t xml:space="preserve"> в день на одного обучающегося. Из них:  средства областного бюджета 100 руб. 00 коп.; средства местного бюджета – 2 руб. 00 коп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тание обучающимся  из категорий, указанных в пунктах 6,7  осуществляется за счет средств  бюджета при наличии заявления родителей (законных представителей) и документов, подтверждающих право на получение льгот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«Об организации питания в муниципальных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еобразовательных учреждениях»  от 22.07.2024 № 101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т 23.12.2024 №151 «О внесении изменений в постановление от 22.07.2022 №101 «Об организации питания в муниципальных общеобразовательных учреждениях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ИОМС Управление образования Остров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правления                                                                  А.А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2:00Z</dcterms:created>
  <dc:creator>ученик</dc:creator>
  <dc:description/>
  <cp:keywords/>
  <dc:language>en-US</dc:language>
  <cp:lastModifiedBy>УО-СПЕЦ-2</cp:lastModifiedBy>
  <cp:lastPrinted>2024-09-18T14:14:00Z</cp:lastPrinted>
  <dcterms:modified xsi:type="dcterms:W3CDTF">2025-01-27T12:12:00Z</dcterms:modified>
  <cp:revision>29</cp:revision>
  <dc:subject/>
  <dc:title>Псковская  область</dc:title>
</cp:coreProperties>
</file>