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го заседания межведомственной комиссии муниципального образования «Островский район» по профилактике правонарушений в межмуниципальном филиале ФКУ УИИ УФСИН России по Псковской области от 06.02.2025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/>
      </w:pPr>
      <w:r>
        <w:rPr>
          <w:b/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инская Ю.А. – первый заместитель главы Администрации Островского района, заместитель председателя межведомственной комисси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линская Н.А. – консультант юридического отдела Администрации Островского района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>Филиппова Т.В. – глава Администрации городского поселения «Остров»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одыгина Н.И. – глава сельского поселения «Бережанская волость»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а К.В. –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а А.В. - ст. инспектор межмуниципального филиала ФКУ УИИ УФСИН России по Псковской области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ы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енчук В.С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полиции по</w:t>
      </w:r>
      <w:r>
        <w:rPr/>
        <w:t xml:space="preserve"> </w:t>
      </w:r>
      <w:r>
        <w:rPr>
          <w:sz w:val="28"/>
          <w:szCs w:val="28"/>
        </w:rPr>
        <w:t>ООП</w:t>
      </w:r>
      <w:r>
        <w:rPr/>
        <w:t xml:space="preserve"> </w:t>
      </w:r>
      <w:r>
        <w:rPr>
          <w:sz w:val="28"/>
          <w:szCs w:val="28"/>
        </w:rPr>
        <w:t>ОМВД России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В. – начальник отделения ГКУ ПО «ОЦЗН» по Островскому району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лицами, освобожденных из мест лишения свободы, состоящих на учете в ФКУ УИИ УФСИН России по Островскому району, ОМВД России по Островскому району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седания: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Открыла заседание комиссии заместитель председателя межведомственной комиссии муниципального образования «Островский район» по профилактике правонарушений, Колпинская Ю.А., которая ознакомила присутствующих с повесткой дня заседания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ind w:left="-851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Проведение профилактических бесед с лицами, состоящими на учете в ОМВД России по Островскому району, УИИ УФСИН ОМВД России по Островскому району, неблагополучными семьями</w:t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8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ind w:left="-284" w:right="-14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Д.М., члены Комиссии.</w:t>
            </w:r>
          </w:p>
        </w:tc>
      </w:tr>
    </w:tbl>
    <w:p>
      <w:pPr>
        <w:pStyle w:val="Normal"/>
        <w:ind w:left="-284" w:right="-14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а профилактическая беседа с лицами (список приглашенных на Комиссию прилагается).</w:t>
      </w:r>
    </w:p>
    <w:p>
      <w:pPr>
        <w:pStyle w:val="Normal"/>
        <w:ind w:left="-284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З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З. осужден Островским городским судом по ч. 1 ст. 112, ч. 1 ст. 158 УК РФ к наказанию в виде 2 лет 6 месяцев лишения свободы условно с испытательным сроком 2 года. Не работает. Ранее приглашался на заседание комиссии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 xml:space="preserve">Членами комиссии проведена профилактическая беседа с З., указано на недопустимость асоциального образа жизни, необходимости трудоустройства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З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2. Г., проживающая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Г. осуждена Островским городским судом по ч. 1 ст. 157 УК РФ к наказанию в виде 6 месяцев лишения свободы условно с испытательным сроком 1 год. Состоит на учете в филиале по Островскому району ФКУ УИИ УФСИН России по Псковской области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>Членами комиссии проведена профилактическая беседа с Г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Г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Ж. осужден Островским городским судом по ч. 2 ст. 228 УК РФ наказание в виде 3 лет лишения свободы условно с испытательным сроком 3 года. Состоит на учете в филиале по Островскому району ФКУ УИИ УФСИН России по Псковской области. Не работает. Ранее приглашался на заседание Комиссии.</w:t>
      </w:r>
    </w:p>
    <w:p>
      <w:pPr>
        <w:pStyle w:val="Normal"/>
        <w:ind w:left="-284" w:right="-143" w:firstLine="720"/>
        <w:jc w:val="both"/>
        <w:rPr/>
      </w:pPr>
      <w:r>
        <w:rPr>
          <w:sz w:val="28"/>
          <w:szCs w:val="28"/>
        </w:rPr>
        <w:t xml:space="preserve">Членами комиссии проведена профилактическая беседа с Ж., указано на недопустимость асоциального образа жизни. 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Ж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4. К., проживающий по адресу: г. Остров. </w:t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К. осужден Порховским районным судом по ч. 2 ст. 111 УК РФ к наказанию в виде лишения свободы сроком 3 года 6 месяцев условно с испытательным сроком 3 года 6 месяцев. 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Членами комиссии проведена беседа с К., указано на недопустимость асоциального образа жизн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К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5. Д., проживающая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Д. осуждена Островским городским судом по ст. 158 ч. 2 УК РФ к наказанию в виде 1 года 10 месяцев лишения свободы условно с испытательным сроком 2 года. Состоит на учете в филиале по Островскому району ФКУ УИИ УФСИН России по Псковской области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Д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Д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6. Т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Т. осужден Островским городским судом по ст. 264.1 ч. 2 УК РФ к наказанию в виде 1 года лишения свободы, 22.11.2024 - УДО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Т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Т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7. Ш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Ш. осужден Островским городским судом по ст. 157 ч. 1 УК РФ к наказанию в виде 4 месяцев исправительных работ с удержанием из заработной платы 5% в доход государства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Ш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Ш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8. С., проживающая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С. осуждена Печорским районным судом по ст. 161 ч. 2 УК РФ к наказанию в виде 4 лет лишения свободы условно с испытательным сроком 4 года. Состоит на учете в филиале по Островскому району ФКУ УИИ УФСИН России по Псковской области. Не трудоустроена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С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С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9. П., проживающий по адресу: г. Остров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ей установлено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П. осужден Островским городским судом по ст. 264.1 ч. 1 УК РФ к наказанию в виде обязательных работ сроком на 200 часов с лишением права заниматься деятельностью, связанной с управлением транспортными средствами на срок 2 года. Состоит на учете в филиале по Островскому району ФКУ УИИ УФСИН России по Псковской области.</w:t>
      </w:r>
    </w:p>
    <w:p>
      <w:pPr>
        <w:pStyle w:val="Normal"/>
        <w:ind w:left="-284" w:right="-143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ленами комиссии проведена профилактическая беседа с П., указано на недопустимость асоциального образа жизни.</w:t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4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 решение поручить:</w:t>
      </w:r>
    </w:p>
    <w:p>
      <w:pPr>
        <w:pStyle w:val="Normal"/>
        <w:ind w:left="-284" w:right="-143" w:firstLine="708"/>
        <w:jc w:val="both"/>
        <w:rPr/>
      </w:pPr>
      <w:r>
        <w:rPr>
          <w:sz w:val="28"/>
          <w:szCs w:val="28"/>
        </w:rPr>
        <w:t>1. Межмуниципальному филиалу ФКУ УИИ УФСИН России по Псковской области (Федотова К.В.) продолжить проведение профилактических мероприятий в отношении П., о результатах профилактических мероприятий информировать межведомственную комиссию в срок до 12.03.2025.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hanging="0"/>
        <w:jc w:val="both"/>
        <w:rPr/>
      </w:pPr>
      <w:r>
        <w:rPr>
          <w:sz w:val="28"/>
          <w:szCs w:val="28"/>
        </w:rPr>
        <w:t>Заместитель председателя межведомственной комиссии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ровский район»</w:t>
      </w:r>
    </w:p>
    <w:p>
      <w:pPr>
        <w:pStyle w:val="Normal"/>
        <w:ind w:left="-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                                                          Ю.А.Колпинская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ind w:left="-851" w:right="-143" w:hanging="0"/>
        <w:rPr/>
      </w:pPr>
      <w:r>
        <w:rPr>
          <w:sz w:val="28"/>
          <w:szCs w:val="28"/>
        </w:rPr>
        <w:t>Секретарь межведомственной комиссии                                                   Н.А.Гослинская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User</dc:creator>
  <dc:description/>
  <cp:keywords/>
  <dc:language>en-US</dc:language>
  <cp:lastModifiedBy>User</cp:lastModifiedBy>
  <cp:lastPrinted>2025-02-19T12:15:00Z</cp:lastPrinted>
  <dcterms:modified xsi:type="dcterms:W3CDTF">2025-02-24T07:26:00Z</dcterms:modified>
  <cp:revision>65</cp:revision>
  <dc:subject/>
  <dc:title>ПРОТОКОЛ № 4</dc:title>
</cp:coreProperties>
</file>