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го заседания межведомственной комиссии муниципального образования «Островский район» по профилактике правонарушений в сельском поселении «Бережанская волость» от 10.06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в Д.М. – глава Островского района, председатель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линская Н.А. – консультант юридического отдела Администрации Остров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урова А.В. – ст. инспектор межмуниципального филиала ФКУ УИИ УФСИН России по П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Лодыгина Н.И. – глава сельского поселения «Бережанская вол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 А.А. – и.о. начальника ИОМС Управление образования Остров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С.В. – начальник отделения ГКУ ПО «ОЦЗН» по Ост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С.Ю. – социальный участковый работник ТО Островского района ГСУ СЗН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енчук В.С. – заместитель начальника по ООП ОМВД России по Ост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рофилактических бесед с лицами, состоящими на учете в ОМВД России по Островскому району, ФКУ УИИ УФСИН России по Островскому району, неблагополучными семьями (Председатель комиссии Быстров Д.М., члены комиссии, приглашен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л заседание комиссии председатель межведомственной комиссии муниципального образования «Островский район» по профилактике правонарушений, глава Островского района Быстров Д.М., который ознакомил присутствующих с повесткой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Проведение профилактических бесед с лицами, состоящими на учете в ФКУ УИИ УФСИН России по Островскому району, ОМВД России по Островскому району, неблагополучными семьями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Быстров Д.М., члены комиссии, приглашенные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Г., проживающий по адресу: Островский район. Осужден по ч. 3 ст. 159 УК РФ к наказанию в виде 2 лет 6 месяцев лишения свободы условно с испытательным сроком 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состоит на учете в филиале по Островскому району ФКУ УИИ УФСИН России по Псковской области с 05.06.2024. Официально не трудоустроен, зарабатывает случайными заработ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ами комиссии проведена профилактическая беседа с Г., указано на недопустимость асоциальн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осуществление контроля за исполнением решения суда Г., о результатах профилактических мероприятий информировать межведомственную комиссию в срок до 22.07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Г. при обращении, информировать межведомственную комиссию в срок до 22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, проживающий по адресу: Островский район. Осужден по ст. 158 ч. 1 УК РФ к наказанию в виде 11 месяцев лишения свободы условно с испытательным сроком 1 год 4 месяц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состоит на учете в филиале по Островскому району ФКУ УИИ УФСИН России по Псковской области с 16.02.2024. Официально не трудоустроен, зарабатывает случайными заработ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проведена профилактическая беседа с С., указано на недопустимость асоциальн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осуществление контроля за исполнением решения суда С., о результатах профилактических мероприятий информировать межведомственную комиссию в срок до 22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С. при обращении, информировать межведомственную комиссию в срок до 22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., проживающий по адресу: Островский район. Осужден по ч. 3 ст. 260, ч. 3 ст. 291 УК РФ к наказанию в виде 3 лет 6 месяцев лишения свободы условно с испытательным сроком 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состоит на учете в филиале по Островскому району ФКУ УИИ УФСИН России по Псковской области с 11.06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проведена профилактическая беседа с З., указано на недопустимость асоциальн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осуществление контроля за исполнением решения суда З., о результатах профилактических мероприятий информировать межведомственную комиссию в срок до 22.07.2024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, проживающий по адресу: Островский район. Осужден по ч. 1 ст. 264.1 УК РФ к наказанию в виде 300 часов обязательных работ, с лишением права заниматься определенной деятельностью – управление транспортными средствами на срок 2 года 3 месяц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состоит на учете в филиале по Островскому району ФКУ УИИ УФСИН России по Псковской области с 25.07.2022.  Также состоит на учете ОМВД России по Островскому району, как лицо, совершившее правонарушения в сфере семейно-бытовых отношений. Не работ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ами комиссии проведена профилактическая беседа с С., указано на недопустимость асоциальн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осуществление контроля за исполнением решения суда С., о результатах профилактических мероприятий информировать межведомственную комиссию в срок до 22.07.2024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МВД России по Островскому району (Алексеев А.А.) продолжить проведение профилактических мероприятий в отношении С., о результатах информировать межведомственную комиссию в срок до 22.07.2024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тделение ГКУ ПО «ОЦЗН» по Островскому району» (Григорьева С.В.) оказать содействие в трудоустройстве С. при обращении, информировать межведомственную комиссию в срок до 22.07.2024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., проживающий по адресу: Островский район. Осужден по ст. 264.1 ч. 1 УК РФ к наказанию в виде лишения права управления транспортными средствами сроком на 4 года 6 месяце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 состоит на учете в филиале по Островскому району ФКУ УИИ УФСИН России по Псковской области с 15.04.2024. Официально не трудоустроен, зарабатывает случайными заработ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проведена профилактическая беседа с М., указано на недопустимость асоциальн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осуществление контроля за исполнением решения суда М., о результатах профилактических мероприятий информировать межведомственную комиссию в срок до 22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М. при обращении, информировать межведомственную комиссию в срок до 22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Т., проживающий по адресу: Островский район. Осужден по п. «б» ч. 2 ст. 158 (два эпизода) УК РФ к 1 году 6 месяцам лишения свободы условно с испытательным сроком 2 года; 02.11.2022 Пушкиногорским районным судом по п. «б» ч. 2 ст. 158 УК РФ к наказанию в виде 1 года лишения свободы условно с испытательным сроком 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 состоит на учете в филиале по Островскому району ФКУ УИИ УФСИН России по Псковской области с 05.05.2022. Не работает. Ранее неоднократно приглашался на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проведена профилактическая беседа с Т., указано на недопустимость асоциальн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осуществление контроля за исполнением решения суда Т., о результатах профилактических мероприятий информировать межведомственную комиссию в срок до 22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., проживающий по адресу: Островский район. Осужден по ч. 1 ст. 158 УК РФ к наказанию в виде 8 месяцев лишения свободы условно с испытательным сроком 8 месяце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состоит на учете в филиале по Островскому району ФКУ УИИ УФСИН России по Псковской области с 16.02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ами комиссии проведена профилактическая беседа с С., указано на недопустимость асоциальн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осуществление контроля за исполнением решения суда С., о результатах профилактических мероприятий информировать межведомственную комиссию в срок до 22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тр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                                             Д.М.Быстров</w:t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                                     Н.А.Гослинская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1:00Z</dcterms:created>
  <dc:creator>User</dc:creator>
  <dc:description/>
  <cp:keywords/>
  <dc:language>en-US</dc:language>
  <cp:lastModifiedBy>User</cp:lastModifiedBy>
  <cp:lastPrinted>2024-07-03T16:31:00Z</cp:lastPrinted>
  <dcterms:modified xsi:type="dcterms:W3CDTF">2024-07-04T09:52:00Z</dcterms:modified>
  <cp:revision>267</cp:revision>
  <dc:subject/>
  <dc:title/>
</cp:coreProperties>
</file>