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муниципального образования «Островский район» по профилактике правонарушений (с использованием дистанционных средст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седательствую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в Д.М. – глава Островского района, председатель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линская Н.А. – консультант юридического отдела Администрации Остров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Лодыгина Н.И. – глава сельского поселения «Бережанская вол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бышев Ф.С. – глава сельского поселения «Островская вол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ганков А.В. – глава сельского поселения «Горайская вол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ова Т.В. – глава Администрации городского поселе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неко Н.М. – ответственный секретарь КДН и ЗП Администрации Ост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 А.А. – начальник управления образован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а К.В. – ст. инспектор МФ ФКУ УИИ УФСИН России по Псковской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DFCFA" w:val="clear"/>
        </w:rPr>
        <w:t xml:space="preserve">Хачатрян Г.Б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врач ГБУЗ ПО «Островская МБ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А.В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ОНД и ПР по Островскому, Пыталовскому, Печорскому и Палкинскому районам УНД и ПР Главного управления МЧС России по П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ы:</w:t>
      </w:r>
    </w:p>
    <w:p>
      <w:pPr>
        <w:pStyle w:val="Normal"/>
        <w:jc w:val="both"/>
        <w:rPr/>
      </w:pPr>
      <w:r>
        <w:rPr>
          <w:sz w:val="28"/>
          <w:szCs w:val="28"/>
        </w:rPr>
        <w:t>Григорьева С.В. – начальник отделения ГКУ ПО «ОЦЗН» по Ост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енчук В.С. – заместитель начальника по ООП ОМВД России по Ост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ждение плана работы межведомственной комиссии по профилактике правонарушений муниципального образования «Островский район» на 2025 год. (Быстров Д.М., председатель межведомственной комиссии; члены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за выполнением субъектами профилактики поручений и рекомендаций межведомственной комиссии (Быстров Д.М., председатель межведомственной комиссии; члены коми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л заседание комиссии председатель межведомственной комиссии муниципального образования «Островский район» по профилактике правонарушений, глава Островского района Быстров Д.М, который ознакомил присутствующих с повесткой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межведомственной комиссии по профилактике правонарушений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стровский район» на 2025 год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Д.М., члены комисси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Быстрова Д.М. принять к сведению. План работы Комиссии на 2025 год утверди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Контроль за выполнением субъектами профилактики поручений и рекомендаций межведомственной комиссии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Д.М., члены комисс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Быстрова Д.М.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ветственным исполнителям протоколов обеспечить направление в секретариат межведомственной комиссии по профилактике правонарушений муниципального образования «Островский район» отчетов о результатах исполнения решений протоколов в установленные сроки. </w:t>
      </w:r>
      <w:r>
        <w:rPr>
          <w:color w:val="000000"/>
          <w:sz w:val="28"/>
        </w:rPr>
        <w:t>В случае длительных сроков исполнения, представлять информацию ежегодно, до 15 декабря отчетного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неотработанных поручений межведомственной комиссии за 2024 год прилагается. Ранее всем субъектам направ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- до 15.01.202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тр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                                                 Д.М.Быстров</w:t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                                     Н.А.Госл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1:00Z</dcterms:created>
  <dc:creator>User</dc:creator>
  <dc:description/>
  <cp:keywords/>
  <dc:language>en-US</dc:language>
  <cp:lastModifiedBy>User</cp:lastModifiedBy>
  <cp:lastPrinted>2024-12-27T09:28:00Z</cp:lastPrinted>
  <dcterms:modified xsi:type="dcterms:W3CDTF">2024-12-27T06:30:00Z</dcterms:modified>
  <cp:revision>294</cp:revision>
  <dc:subject/>
  <dc:title/>
</cp:coreProperties>
</file>