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4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заседания межведомственной комиссии муниципального образования «Островский район» по профилактике правонарушений в межмуниципальном филиале ФКУ УИИ УФСИН России по Псковской области, ОМВД России по Островскому району от 09.12.2024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в Д.М. – глава Островского района, председатель межведомственной комисси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К.В. –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а А.В. -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В. – глава Администрации городского поселения «Остров»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А. – начальник ИОМС Управление образования Островского района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иярова М.А. – начальник Островского ТО Комитета по социальной защите Псковской област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полиции по</w:t>
      </w:r>
      <w:r>
        <w:rPr/>
        <w:t xml:space="preserve"> </w:t>
      </w:r>
      <w:r>
        <w:rPr>
          <w:sz w:val="28"/>
          <w:szCs w:val="28"/>
        </w:rPr>
        <w:t>ООП</w:t>
      </w:r>
      <w:r>
        <w:rPr/>
        <w:t xml:space="preserve"> </w:t>
      </w:r>
      <w:r>
        <w:rPr>
          <w:sz w:val="28"/>
          <w:szCs w:val="28"/>
        </w:rPr>
        <w:t>ОМВД России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А.Ю. – ст. инспектор направления и осуществления административного надзора ОМВД России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состоящими на учете в ОМВД России по Островскому району, ФКУ УИИ УФСИН России по Островскому району, неблагополучными семьями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ходе выполнения протокольных решений и поручений межведомственной комиссии по профилактике правонарушений муниципального образования «Островский район».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Быстров Д.М., который ознакомил присутствующих с повесткой дня заседания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состоящими на учете в ОМВД России по Островскому району, УИИ УФСИН, неблагополучными семьям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Д.М., члены Комиссии.</w:t>
            </w:r>
          </w:p>
        </w:tc>
      </w:tr>
    </w:tbl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а профилактическая беседа с лицами (список приглашенных на Комиссию прилагается).</w:t>
      </w:r>
    </w:p>
    <w:p>
      <w:pPr>
        <w:pStyle w:val="Normal"/>
        <w:ind w:left="-284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Д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Д. состоит на учете ОМВД России по Островскому району, как лицо, в отношении которого установлен административный надзор, с 12.09.2024. Имеет ограничения – явка в ОВД, запрет пребывания вне жилого помещения или иного помещения, являющегося местом жительства или пребывания в ночной период времени с 22.0. до 06.00, запрет выезда за пределы Псковской области. Не работает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Д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Д. при обращении, информировать межведомственную комиссию в срок до 05.02.2025.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состоит на учете ОМВД России по Островскому району, как лицо, в отношении которого установлен административный надзор, с 29.03.2023. Имеет ограничения – явка 1 раз в месяц в ОВД, запрет пребывания вне жилого помещения или иного помещения, являющегося местом жительства или пребывания в ночной период времени с 22.0. до 06.00, запрет выезда за пределы Псковской области, запрет посещения мест общественного питания, где осуществляется продажа алкогольной продукции. Не работает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В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В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В. при обращении,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., проживающий по адресу: Островский район, д. Нефедино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В. состоит на учете ОМВД России по Островскому району, как лицо, в отношении которого установлен административный надзор, с 18.10.2021. Ранее, неоднократно приглашался на заседание комиссии. Имеет ограничения – явка 4 раза в месяц в ОВД, запрет пребывания вне жилого помещения или иного помещения, являющегося местом жительства или пребывания в ночной период времени с 22.0. до 06.00, запрет выезда за пределы г. острова и Островского района, запрет посещения мест общественного питания, где осуществляется продажа алкогольной продукции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В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В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4. И., проживающий по адресу: Островский район, д. Врев. 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 состоит на учете ОМВД России по Островскому району, как лицо, в отношении которого установлен административный надзор, с 03.08.2023. Имеет ограничения – явка 1 раз в месяц в ОВД, запрет пребывания вне жилого помещения или иного помещения, являющегося местом жительства или пребывания в ночной период времени с 22.0. до 06.00, запрет выезда за пределы Псковской области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Членами комиссии проведена беседа с И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И.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5. И., проживающий по адресу: Островский район, д. Рубилово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И. состоит на учете ОМВД России по Островскому району, как лицо, в отношении которого установлен административный надзор, с 06.04.2020. Имеет ограничения – явка 2 раза в месяц в ОВД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И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И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6. В., проживающий по адресу: Островский район, д. Брюкаш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состоит на учете ОМВД России по Островскому району, как лицо, в отношении которого установлен административный надзор, с 23.11.2023. Имеет ограничения – явка 1 раз в месяц в ОВД, запрет пребывания вне жилого или иного помещения, являющегося местом жительства или пребывания в ночной период времени с 22.00 до 06.00, запрет выезда за пределы г. Острова и Островского района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оведена профилактическая беседа с В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В., о результатах информировать межведомственную комиссию в срок до 05.02.2025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 состоит на учете ОМВД России по Островскому району, как лицо, в отношении которого установлен административный надзор, с 28.09.2020. Имеет ограничения – явка 4 раза в месяц в ОВД, запрет пребывания вне жилого или иного помещения, являющегося местом жительства или пребывания в ночной период времени с 23.00 до 06.00, запрет выезда за пределы Псковской области, запрет посещения мест общественного питания, где осуществляется продажа алкогольной продукции. Ранее неоднократно приглашался на заседание комиссии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Кроме того, Ф. состоит на учете в филиале по Островскому району ФКУ УИИ УФСИН России по Псковской области с 28.03.2024. Осужден Островским городским судом по ч.2 ст. 161.1 УК РФ к наказанию в виде ограничения свободы сроком на 8 месяцев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Ф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Ф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муниципальному филиалу ФКУ УИИ УФСИН России по Псковской области (Федотова К.В.) продолжить проведение профилактических мероприятий в отношении Ф., о результатах профилактических мероприятий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8. П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состоит на учете ОМВД России по Островскому району, как лицо, в отношении которого установлен административный надзор, с 29.07.2021. Имеет ограничения – явка 3 раза в месяц в ОВД, запрет пребывания вне жилого или иного помещения, являющегося местом жительства или пребывания в ночной период времени с 22.00 до 06.00. Ранее неоднократно приглашался на заседание комиссии. Не работает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П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П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П. при обращении,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9. К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состоит на учете ОМВД России по Островскому району, как лицо, в отношении которого установлен административный надзор, с 19.10.2018. Имеет ограничения – явка 3 раза в месяц в ОВД, запрет пребывания вне жилого или иного помещения, являющегося местом жительства или пребывания в ночной период времени с 22.00 до 06.00, запрет выезда за пределы г. Острова. Ранее приглашалась на заседание комиссии. Не работает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К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К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К. при обращении,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., проживающий по адресу: г. Остров-3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состоит на учете ОМВД России по Островскому району, как лицо, в отношении которого установлен административный надзор, с 13.11.2024. Имеет ограничения – явка 2 раза в месяц в ОВД. Не работает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А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А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А. при обращении,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1. С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стоит на учете ОМВД России по Островскому району, как лицо, в отношении которого установлен административный надзор, с 18.07.2024. Имеет ограничения – явка 1 раз в месяц в ОВД. Не работает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С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С. при обращении, информировать межведомственную комиссию в срок до 05.02.2025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2. Е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Е. состоит на учете ОМВД России по Островскому району, как лицо, в отношении которого установлен административный надзор, с 13.09.2021. Имеет ограничения – явка 2 раза в месяц в ОВД, запрет пребывания вне жилого или иного помещения, являющегося местом жительства или пребывания в ночной период времени с 22.00 до 06.00, запрет посещения мест общественного питания, где осуществляется продажа алкогольной продукции в розлив. Ранее приглашался на заседание комиссии. Не работает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Е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Е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Е. при обращении,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3. Л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. состоит на учете ОМВД России по Островскому району, как лицо, в отношении которого установлен административный надзор, с 18.10.2024. Имеет ограничения – явка 1 раз в месяц в ОВД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Л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Л., о результатах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4. И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И. осужден 18.06.2024 Островским городским судом по ч. 1 ст. 166 ч. 1 ст. 158 УК РФ к наказанию в виде 9 месяцев ограничения свободы. Состоит на учете в филиале по Островскому району ФКУ УИИ УФСИН России по Псковской области. Не трудоустроен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И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И., о результатах профилактических мероприятий информировать межведомственную комиссию в срок до 05.02.2025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И. при обращении, информировать межведомственную комиссию в срок до 05.02.2025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 ходе выполнения протокольных решений и поручений межведомственной комиссии по профилактике правонарушений муниципального образования «Островский район»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Гослинская Н.А.</w:t>
            </w:r>
          </w:p>
          <w:p>
            <w:pPr>
              <w:pStyle w:val="Normal"/>
              <w:ind w:left="-851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решила:</w:t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 Рекомендовать членам комиссии представлять в установленные протоколом сроки ответы на поручения.</w:t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ные ответы на поручения по Протокола прилагаются.</w:t>
      </w:r>
    </w:p>
    <w:p>
      <w:pPr>
        <w:pStyle w:val="Normal"/>
        <w:ind w:left="-851"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веты на протокольные поручения в срок до 20.12.2024.</w:t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               Д.М.Быстров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/>
      </w:pPr>
      <w:r>
        <w:rPr>
          <w:sz w:val="28"/>
          <w:szCs w:val="28"/>
        </w:rPr>
        <w:t>Секретарь межведомственной комиссии                                                   Н.А.Гослинская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User</dc:creator>
  <dc:description/>
  <cp:keywords/>
  <dc:language>en-US</dc:language>
  <cp:lastModifiedBy>User</cp:lastModifiedBy>
  <cp:lastPrinted>2024-12-18T12:37:00Z</cp:lastPrinted>
  <dcterms:modified xsi:type="dcterms:W3CDTF">2025-01-15T07:28:00Z</dcterms:modified>
  <cp:revision>93</cp:revision>
  <dc:subject/>
  <dc:title>ПРОТОКОЛ № 4</dc:title>
</cp:coreProperties>
</file>