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муниципального образования «Островский район»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 С.А. – Островский межрайонный прокурор</w:t>
      </w:r>
    </w:p>
    <w:p>
      <w:pPr>
        <w:pStyle w:val="Normal"/>
        <w:jc w:val="both"/>
        <w:rPr/>
      </w:pPr>
      <w:r>
        <w:rPr>
          <w:sz w:val="28"/>
          <w:szCs w:val="28"/>
        </w:rPr>
        <w:t>Лодыгина Н.И. – глава сельского поселения «Бережан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ышев Ф.С. – глава сельского поселения «Остров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ов А.В. – глава сельского поселения «Горай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неко Н.М. – ответственный секретарь КДН и ЗП Администрации Ост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упнова В.Е. – заместитель начальника управления образован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Ф ФКУ УИИ УФСИН России по Псков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DFCFA" w:val="clear"/>
        </w:rPr>
        <w:t xml:space="preserve">Хачатрян Г.Б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врач ГБУЗ ПО «Островская МБ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В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НД и ПР по Островскому, Пыталовскому, Печорскому и Палкинскому районам УНД и ПР Главного управления МЧС России по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DFCFA" w:val="clear"/>
        </w:rPr>
        <w:t>Соловьева Н.П. – директор "Центра социального обслуживания Островского района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 заместитель начальника по ООП ОМВД России по Ост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О повышении роли участковых уполномоченных полиции ОМВД России по Островскому району и уровня их доступности для населения на обслуживаемых ими административных участках. (Гуменчук В.С., заместитель начальника по ООП ОМВД России по Островскому району, главы посе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нимаемых мерах, направленных на предупреждение и пресечение преступлений против собственности. О реализации мероприятий, направленных на профилактику правонарушений в отношении лиц пожилого возраста. (Гуменчук В.С., заместитель начальника по ООП ОМВД России по Островскому району; </w:t>
      </w:r>
      <w:r>
        <w:rPr>
          <w:sz w:val="28"/>
          <w:szCs w:val="28"/>
          <w:shd w:fill="FDFCFA" w:val="clear"/>
        </w:rPr>
        <w:t>Соловьева Наталья Петровна, директор "Центра социального обслуживания Островского района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мероприятий по снижению масштабов злоупотребления алкогольной продукцией, профилактике алкоголизма среди населения Островского района и предотвращению правонарушений, совершаемых лицами, находящимися в состоянии алкогольного опьянения. Об организации профилактической работы, направленной на снижение уровня алкоголизации населения. (Гуменчук В.С., заместитель начальника по ООП ОМВД России по Островскому району; Хачатрян Г.Б., главный врач ГБУЗ «Островская МБ»; Крупнова В.Е., заместитель начальника управления образования Остров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о охране здоровья населения от последствий потребления табака, о пожарной безопасности мест проживания лиц, ведущих асоциальный образ жизни, проведение адресной профилактической помощи. (Иванов А.В., начальник ОДН и ПР по Островскому, Пыталовскому, Печорскому и Палкинскому районам УНД и ПР ГУ МЧС России по Пск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информации Островской межрайонной прокуратуры в отношении Богатова Евгения Алексеевича. (члены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глава Островского района Быстров Д.М, который ознакомил присутствующих с повесткой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 повышении роли участковых уполномоченных полиции ОМВД России по Островскому району и уровня их доступности для населения на обслуживаемых ими административных участках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чук В.С., Лодыгина Н.И., Дробышев Ф.С., Цыганков А.В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уменчук В.С., Лодыгиной Н.И., Дробышева Ф.С., Цыганкова А.В. принять к сведению.</w:t>
      </w:r>
    </w:p>
    <w:p>
      <w:pPr>
        <w:pStyle w:val="Style17"/>
        <w:spacing w:before="150" w:after="0"/>
        <w:ind w:firstLine="708"/>
        <w:jc w:val="both"/>
        <w:rPr>
          <w:color w:val="0C0C0C"/>
          <w:sz w:val="28"/>
          <w:szCs w:val="28"/>
        </w:rPr>
      </w:pPr>
      <w:r>
        <w:rPr>
          <w:sz w:val="28"/>
          <w:szCs w:val="28"/>
        </w:rPr>
        <w:t>2. Рекомендовать участковым уполномоченным полиции ОМВД России по Островскому району и главам сельских поселений Островского района усилить совместную работу, проводить профилактические встречи с населением 1 раз в квартал</w:t>
      </w:r>
      <w:r>
        <w:rPr>
          <w:color w:val="0C0C0C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  <w:r>
        <w:rPr>
          <w:b/>
          <w:sz w:val="28"/>
          <w:szCs w:val="28"/>
        </w:rPr>
        <w:t>Алексеев А.А., Лодыгина Н.И., Дробышев Ф.С., Цыганков А.В., Орлов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  <w:r>
        <w:rPr>
          <w:b/>
          <w:sz w:val="28"/>
          <w:szCs w:val="28"/>
        </w:rPr>
        <w:t xml:space="preserve">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 принимаемых мерах, направленных на предупреждение и пресечение преступлений против собственно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, направленных на профилактику правонарушений в отношении лиц пожилого возраста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чук В.С., Соловьева Н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уменчук В.С., Соловьевой Н.П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МВД России по Островскому району о</w:t>
      </w:r>
      <w:r>
        <w:rPr>
          <w:sz w:val="28"/>
          <w:szCs w:val="28"/>
          <w:shd w:fill="FFFFFF" w:val="clear"/>
        </w:rPr>
        <w:t>перативно с использованием всех имеющихся сил и средств реагировать на сообщения граждан, должностных лиц, на иную поступившую информацию о совершаемых или совершенных преступлениях против собственности, создавать на основе анализа криминогенной обстановки условия, объективно препятствующие совершению преступлений против собственности на территории МО «Островский район»</w:t>
      </w:r>
      <w:r>
        <w:rPr>
          <w:sz w:val="28"/>
          <w:szCs w:val="28"/>
          <w:shd w:fill="F6F6F6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  <w:r>
        <w:rPr>
          <w:b/>
          <w:sz w:val="28"/>
          <w:szCs w:val="28"/>
        </w:rPr>
        <w:t>Алексеев А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:</w:t>
      </w:r>
      <w:r>
        <w:rPr>
          <w:b/>
          <w:sz w:val="28"/>
          <w:szCs w:val="28"/>
        </w:rPr>
        <w:t xml:space="preserve"> постоян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мобилизационной подготовки ГО и ЧС Администрации Островского района подготовить информацию об использовании камер видеонаблюдения, расположенных на территории г. Остров, для профилактики и пресечения совершения правонарушений (где и сколько установлено, а также о планируемых местах установления), Управлению делами, бухгалтерского учета и отчетности Администрации Островского района разместить в СМИ (официальный сайт, газета, сообщества социальных сетей) указанн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  <w:r>
        <w:rPr>
          <w:b/>
          <w:sz w:val="28"/>
          <w:szCs w:val="28"/>
        </w:rPr>
        <w:t>Макаров А.А., Затравкин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</w:t>
      </w:r>
      <w:r>
        <w:rPr>
          <w:b/>
          <w:sz w:val="28"/>
          <w:szCs w:val="28"/>
        </w:rPr>
        <w:t xml:space="preserve"> до 15 ноября 20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 реализации мероприятий по снижению масштабов злоупотребления алкогольной продукцией, профилактике алкоголизма среди населения Островского района и предотвращению правонарушений, совершаемых лицами, находящимися в состоянии алкогольного опьянения. Об организации профилактической работы, направленной на снижение уровня алкоголизации населения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чук В.С., Хачатрян Г.Б., Крупнова В.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уменчук В.С., Хачатрян Г.Б., Крупновой В.Е. принять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ению образования Островского района, ГБУЗ ПО «Островская МБ» п</w:t>
      </w:r>
      <w:r>
        <w:rPr>
          <w:sz w:val="28"/>
          <w:szCs w:val="28"/>
          <w:shd w:fill="FFFFFF" w:val="clear"/>
        </w:rPr>
        <w:t>опуляризировать здоровый образ жизни и освещение негативных сторон алкоголизма среди населения Островского района</w:t>
      </w:r>
      <w:r>
        <w:rPr>
          <w:color w:val="000000"/>
          <w:sz w:val="28"/>
          <w:szCs w:val="28"/>
        </w:rPr>
        <w:t xml:space="preserve">. Организовать профилактическую </w:t>
      </w:r>
      <w:r>
        <w:rPr>
          <w:sz w:val="28"/>
          <w:szCs w:val="28"/>
          <w:shd w:fill="FFFFFF" w:val="clear"/>
        </w:rPr>
        <w:t>работу, направленную на снижение алкоголизации с людьми и подростками из группы риска, неблагополучными семьями, школьниками и студ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  <w:r>
        <w:rPr>
          <w:b/>
          <w:sz w:val="28"/>
          <w:szCs w:val="28"/>
        </w:rPr>
        <w:t>Васильев А.А., Хачатрян Г.Б.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Срок исполнения:</w:t>
      </w:r>
      <w:r>
        <w:rPr>
          <w:b/>
          <w:sz w:val="28"/>
          <w:szCs w:val="28"/>
        </w:rPr>
        <w:t xml:space="preserve"> постоянно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4. Эффективность мер по охране здоровья населения от последствий потребления табака, о пожарной безопасности мест проживания лиц, ведущих асоциальный образ жизни, прове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ной профилактической помощ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НД и ПР по Островскому, Пыталовскому, Печорскому Палкинскому районам ГУ МЧС России по Псковской области продолжить проведение профилактических мероприятий, </w:t>
      </w:r>
      <w:r>
        <w:rPr>
          <w:sz w:val="28"/>
          <w:szCs w:val="28"/>
        </w:rPr>
        <w:t>направленных на повышение уровня противопожарной защиты жилых зданий, мест проживания лиц, злоупотребляющих алкогольной продукцией и табако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: </w:t>
      </w:r>
      <w:r>
        <w:rPr>
          <w:b/>
          <w:sz w:val="28"/>
          <w:szCs w:val="28"/>
        </w:rPr>
        <w:t>Иванов А.В.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rFonts w:eastAsia="MS Mincho;ＭＳ 明朝"/>
          <w:b/>
          <w:sz w:val="28"/>
          <w:szCs w:val="28"/>
        </w:rPr>
        <w:t>постоянно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Рассмотрение информации Островской межрайонной прокуратуры в отношении Богатова Евгения Алексеевича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иглашенны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ступила информация межрайонной Островской прокуратуры о гражданине Богатове Евгении Алексеевиче, 10.01.1989 года рождения, проживающего по адресу: г. Остров, ул. Пригородная, д. 6, кв.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лительного времени Богатов Е.А. ведет асоциальный образ жизни, систематически употребляет спиртные напитки, выражается нецензурной бранью в адрес сосе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ов Е.А. приглашен на заседание Комиссии, не яв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ми комиссии установлено, что Богатов Е.А. является участником СВО, имеет ранение, возможно нуждается в медицинской или социальной реабилитации. На учете в ОМВД России по Островскому району не состоит. Принято решение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му координатору филиала Фонда «Защитники Отечества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ванову О.В.</w:t>
      </w:r>
      <w:r>
        <w:rPr>
          <w:sz w:val="28"/>
          <w:szCs w:val="28"/>
        </w:rPr>
        <w:t xml:space="preserve">) организовать выезд по месту проживания Богатова Е.А. для </w:t>
      </w:r>
      <w:r>
        <w:rPr>
          <w:sz w:val="28"/>
          <w:szCs w:val="28"/>
          <w:shd w:fill="FFFFFF" w:val="clear"/>
        </w:rPr>
        <w:t>оказания всесторонней помощи, как участнику специальной военной операции. В случае необходимости оказать содействие в получении всех полагающихся мер поддержки, включающей медицинскую и социальную реабилитацию, лекарственное обеспечение, психологическую помощь, технические средства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результатах информировать Комиссию в срок до 25 октября 202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нения протокола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м исполнителям настоящего протокола обеспечить направление в секретариат межведомственной комиссии по профилактике правонарушений муниципального образования «Островский район» отчетов о результатах исполнения решений настоящего протокола в установленные срок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</w:rPr>
              <w:t>В случае длительных сроков исполнения, представлять информацию ежегодно, до 15 декабря отчетного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Д.М.Быстров</w:t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                                    Н.А.Гос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User</cp:lastModifiedBy>
  <cp:lastPrinted>2024-10-03T16:13:00Z</cp:lastPrinted>
  <dcterms:modified xsi:type="dcterms:W3CDTF">2024-10-03T13:15:00Z</dcterms:modified>
  <cp:revision>291</cp:revision>
  <dc:subject/>
  <dc:title/>
</cp:coreProperties>
</file>