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ТОКОЛ № 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ездного заседания межведомственной комиссии муниципального образования «Островский район» по профилактике правонарушений в сельском поселении «Горайская волость» от 17.09.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редседательствующий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стров Д.М. – глава Островского района, председатель межведомственной комисси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кретар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линская Н.А. – консультант юридического отдела Администрации Островского район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сутствовали 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Федотова К.В. – ст. инспектор межмуниципального филиала ФКУ УИИ УФСИН России по Пск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Хоронеко Н.М. - ответственный секретарь комиссии по делам несовершеннолетних и защите их прав Администрации Остр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Цыганков А.В. – глава сельского поселения «Горайская волост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ильев А.А. – начальник ИОМС Управление образования Островского район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глаш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игорьева С.В. – начальник отделения ГКУ ПО «ОЦЗН» по Островск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менчук В.С. – заместитель начальника по ООП ОМВД России по Островск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вестка дня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филактических бесед с лицами, состоящими на учете в ОМВД России по Островскому району, ФКУ УИИ УФСИН России по Островскому району, неблагополучными семьями (Председатель комиссии Быстров Д.М., члены комиссии, приглашенные)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засед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крыл заседание комиссии председатель межведомственной комиссии муниципального образования «Островский район» по профилактике правонарушений, глава Островского района Быстров Д.М., который ознакомил присутствующих с повесткой дня засед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 принята единоглас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1. Проведение профилактических бесед с лицами, состоящими на учете в ФКУ УИИ УФСИН России по Островскому району, ОМВД России по Островскому району, неблагополучными семьями</w:t>
      </w:r>
    </w:p>
    <w:tbl>
      <w:tblPr>
        <w:tblW w:w="990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>
          <w:trHeight w:val="188" w:hRule="atLeast"/>
        </w:trPr>
        <w:tc>
          <w:tcPr>
            <w:tcW w:w="9905" w:type="dxa"/>
            <w:tcBorders>
              <w:top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Быстров Д.М., члены комиссии, приглашенные</w:t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Н., проживает по адресу: Островский район. Осужден мировым судьей судебного участка № 22 г. Острова и района по ст. 115 ч. 2 УК РФ к наказанию в виде 1 года лишения свободы условно с испытательным сроком 1 год 6 месяцев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иссией установле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. состоит на учете в филиале по Островскому району ФКУ УИИ УФСИН России по Псковской области с 05.05.2023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ленами комиссии проведена профилактическая беседа с Н., указано на недопустимость асоциального образа жизни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нято решение поруч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Межмуниципальному филиалу ФКУ УИИ УФСИН России по Псковской области (Федотова К.В.) продолжить осуществление контроля за исполнением решения суда Н., о результатах профилактических мероприятий информировать межведомственную комиссию в срок до 23.10.2024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., проживает по адресу: Островский район. 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иссией установле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. осужден Островским городским судом по ч. 2 ст. 158 УК РФ к наказанию в виде 100 часов обязательных работ. С. состоит на учете в филиале по Островскому району ФКУ УИИ УФСИН России по Псковской области с 14.08.2024, официально не работа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Членами комиссии проведена профилактическая беседа с С., указано на недопустимость асоциального образа жизни. 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нято решение поруч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Межмуниципальному филиалу ФКУ УИИ УФСИН России по Псковской области (Федотова К.В.) продолжить осуществление контроля за исполнением решения суда С., о результатах профилактических мероприятий информировать межведомственную комиссию в срок до 23.10.202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., проживает по адресу: Островский район. 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иссией установле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состоит на учете в ОМВД России по Островскому району как лицо, в отношении которого установлен административный надзор, официально не работа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Членами комиссии проведена профилактическая беседа с В., указано на недопустимость асоциального образа жизни. 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нято решение поруч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МВД России по Островскому району (Алексеев А.А.) продолжить проведение профилактических мероприятий в отношении В., о результатах профилактических мероприятий информировать межведомственную комиссию в срок до 23.10.20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межведомстве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стров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офилактике правонарушений                                               Д.М.Быстров</w:t>
      </w:r>
    </w:p>
    <w:p>
      <w:pPr>
        <w:pStyle w:val="Normal"/>
        <w:tabs>
          <w:tab w:val="clear" w:pos="708"/>
          <w:tab w:val="left" w:pos="78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76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ь межведомственной комиссии                                     Н.А.Гослинская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6:31:00Z</dcterms:created>
  <dc:creator>User</dc:creator>
  <dc:description/>
  <cp:keywords/>
  <dc:language>en-US</dc:language>
  <cp:lastModifiedBy>User</cp:lastModifiedBy>
  <cp:lastPrinted>2024-09-18T10:31:00Z</cp:lastPrinted>
  <dcterms:modified xsi:type="dcterms:W3CDTF">2024-10-07T08:35:00Z</dcterms:modified>
  <cp:revision>259</cp:revision>
  <dc:subject/>
  <dc:title/>
</cp:coreProperties>
</file>