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 11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го заседания межведомственной комиссии муниципального образования «Островский район» по профилактике правонарушений в отделении ГКУ ПО «ОЦЗН» по Островскому району ГКУ Псковской области «Областной центр занятости населения» от 11.09.2024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hanging="0"/>
        <w:jc w:val="both"/>
        <w:rPr/>
      </w:pPr>
      <w:r>
        <w:rPr>
          <w:b/>
          <w:sz w:val="28"/>
          <w:szCs w:val="28"/>
          <w:u w:val="single"/>
        </w:rPr>
        <w:t>Председательствующий: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в Д.М. – глава Островского района, председатель межведомственной комиссии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ь комиссии: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линская Н.А. – консультант юридического отдела Администрации Островского района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а К.В. – ст. инспектор межмуниципального филиала ФКУ УИИ УФСИН России по Псковской области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ова А.В. - ст. инспектор межмуниципального филиала ФКУ УИИ УФСИН России по Псковской области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пова Т.В. – глава Администрации городского поселения «Остров»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А.А. – начальник ИОМС Управление образования Островского района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иярова М.А. – начальник Островского ТО Комитета по социальной защите Псковской области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ы: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енчук В.С.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полиции по</w:t>
      </w:r>
      <w:r>
        <w:rPr/>
        <w:t xml:space="preserve"> </w:t>
      </w:r>
      <w:r>
        <w:rPr>
          <w:sz w:val="28"/>
          <w:szCs w:val="28"/>
        </w:rPr>
        <w:t>ООП</w:t>
      </w:r>
      <w:r>
        <w:rPr/>
        <w:t xml:space="preserve"> </w:t>
      </w:r>
      <w:r>
        <w:rPr>
          <w:sz w:val="28"/>
          <w:szCs w:val="28"/>
        </w:rPr>
        <w:t>ОМВД России по Островскому району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С.В. – начальник отделения ГКУ ПО «ОЦЗН» по Островскому району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bCs/>
          <w:sz w:val="28"/>
          <w:szCs w:val="28"/>
          <w:shd w:fill="FFFFFF" w:val="clear"/>
        </w:rPr>
        <w:t>рименение трудового и уголовно-исполнительного законодательства при трудоустройстве осужденных без изоляции от общества</w:t>
      </w:r>
      <w:r>
        <w:rPr>
          <w:sz w:val="28"/>
          <w:szCs w:val="28"/>
        </w:rPr>
        <w:t>. Проведение профилактических бесед с лицами, состоящими на учете в ФКУ УИИ УФСИН России по Островскому району.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2. Контроль за выполнением субъектами профилактики поручений и рекомендаций межведомственной комиссии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ходе выполнения протокольных решений и поручений межведомственной комиссии по профилактике правонарушений муниципального образования «Островский район».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седания: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Открыл заседание комиссии председатель межведомственной комиссии муниципального образования «Островский район» по профилактике правонарушений, Быстров Д.М., который ознакомил присутствующих с повесткой дня заседания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ind w:left="-284"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bCs/>
          <w:sz w:val="28"/>
          <w:szCs w:val="28"/>
          <w:shd w:fill="FFFFFF" w:val="clear"/>
        </w:rPr>
        <w:t xml:space="preserve">рименение трудового и уголовно-исполнительного законодательства при трудоустройстве осужденных без изоляции от общества. </w:t>
      </w:r>
      <w:r>
        <w:rPr>
          <w:sz w:val="28"/>
          <w:szCs w:val="28"/>
        </w:rPr>
        <w:t>Проведение профилактических бесед с лицами, состоящими на учете в ФКУ УИИ УФСИН России по Островскому району.</w:t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8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ind w:left="-284" w:right="-143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К.В., Григорьева С.В.</w:t>
            </w:r>
          </w:p>
        </w:tc>
      </w:tr>
    </w:tbl>
    <w:p>
      <w:pPr>
        <w:pStyle w:val="Normal"/>
        <w:ind w:left="-284"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а профилактическая беседа с лицами (список приглашенных на Комиссию прилагается).</w:t>
      </w:r>
    </w:p>
    <w:p>
      <w:pPr>
        <w:pStyle w:val="Normal"/>
        <w:ind w:left="-284"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1. Д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Д. осужден Островским городским судом по п. «б» ч. 3 ст. 242 УК РФ к 2 года лишения свободы с отбыванием наказания в исправительной колонии строгого режима, Постановлением Дзержинского городского суда Нижегородской области от 22.08.2023 неотбытая часть наказания в виде лишения свободы сроком 1 год 29 дней заменена на принудительные работы на срок 1 год 29 дней с удержанием из заработной платы осужденного 30% в доход государства. 22.02.2024 освобожден по постановлению Невельского районного суда условно-досрочно на 6 месяцев 29 дней. Д. состоит на учете в филиале по Островскому району ФКУ УИИ УФСИН России по Псковской области с 18.03.2024. Не работает.</w:t>
      </w:r>
    </w:p>
    <w:p>
      <w:pPr>
        <w:pStyle w:val="Normal"/>
        <w:ind w:left="-284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омиссии проведена профилактическая беседа с Д., указано на недопустимость асоциального образа жизни. Выдано направление в отделения ГКУ ПО «ОЦЗН» по Островскому району по вопросу трудоустройства. 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Д., о результатах профилактических мероприятий информировать межведомственную комиссию в срок до 14.10.2024.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2. Отделение ГКУ ПО «ОЦЗН» по Островскому району» (Григорьева С.В.) оказать содействие в трудоустройстве Д. при обращении, информировать межведомственную комиссию в срок до 14.10.2024.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Б. осужден Опочецким районным судом по ст. 264.1 УК РФ к наказанию в виде лишения свободы на срок 1 год 6 месяцев с отбыванием в исправительной колонии строгого режима, с лишением права заниматься деятельностью, связанной с управлением транспортными средствами. Б. состоит на учете в филиале по Островскому району ФКУ УИИ УФСИН России по Псковской области с 27.07.2024. Не работает.</w:t>
      </w:r>
    </w:p>
    <w:p>
      <w:pPr>
        <w:pStyle w:val="Normal"/>
        <w:ind w:left="-284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проведена профилактическая беседа с Б., указано на недопустимость асоциального образа жизни. Выдано направление в отделения ГКУ ПО «ОЦЗН» по Островскому району по вопросу трудоустройства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Б., о результатах профилактических мероприятий информировать межведомственную комиссию в срок до 14.10.2024.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2. Отделение ГКУ ПО «ОЦЗН» по Островскому району» (Григорьева С.В.) оказать содействие в трудоустройстве Б. при обращении, информировать межведомственную комиссию в срок до 14.10.2024.</w:t>
      </w:r>
    </w:p>
    <w:p>
      <w:pPr>
        <w:pStyle w:val="Normal"/>
        <w:ind w:left="-284"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3. А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А. осужден Псковским городским судом по ч. 2 ст. 228 УК РФ к наказанию в виде лишения свободы условно с испытательным сроком 2 года. А. состоит на учете в филиале по Островскому району ФКУ УИИ УФСИН России по Псковской области с 16.06.2022. Не работает.</w:t>
      </w:r>
    </w:p>
    <w:p>
      <w:pPr>
        <w:pStyle w:val="Normal"/>
        <w:ind w:left="-284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проведена профилактическая беседа с А., указано на недопустимость асоциального образа жизни. Выдано направление в отделения ГКУ ПО «ОЦЗН» по Островскому району по вопросу трудоустройства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А., о результатах профилактических мероприятий информировать межведомственную комиссию в срок до 14.10.2024.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2. Отделение ГКУ ПО «ОЦЗН» по Островскому району» (Григорьева С.В.) оказать содействие в трудоустройстве А. при обращении, информировать межведомственную комиссию в срок до 14.10.2024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4. Ж., проживающий по адресу: г. Остров. </w:t>
      </w:r>
    </w:p>
    <w:p>
      <w:pPr>
        <w:pStyle w:val="Normal"/>
        <w:ind w:left="-14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Ж. осужден Островским городским судом по ч. 2 ст. 228 УК РФ к наказанию в виде 3 лет лишения свободы условно с испытательным сроком 3 года. Официально не работает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проведена беседа с Ж., указано на недопустимость асоциального образа жизни. Выдано направление в отделения ГКУ ПО «ОЦЗН» по Островскому району по вопросу трудоустрой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Ж., о результатах профилактических мероприятий информировать межведомственную комиссию в срок до 14.10.2024.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2. Отделение ГКУ ПО «ОЦЗН» по Островскому району» (Григорьева С.В.) оказать содействие в трудоустройстве Ж. при обращении, информировать межведомственную комиссию в срок до 14.10.2024.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5. З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З. осужден Пушкиногорским районным судом по ч. 1 ст. 264.1 УК РФ к наказанию в виде обязательных работ на срок 380 часов с лишением права управления транспортными средствами на срок 2 года 6 месяцев. 02.08.2023 Островским городским судом по ч. 1 ст. 112, ч. 1 ст. 158, п. «а» ч. 2 ст. 158 УК РФ к наказанию в виде 1 года 6 месяцев лишения свободы условно с испытательным сроком 2 года. З. состоит на учете в филиале по Островскому району ФКУ УИИ УФСИН России по Псковской области с 10.03.2022. Не работает.</w:t>
      </w:r>
    </w:p>
    <w:p>
      <w:pPr>
        <w:pStyle w:val="Normal"/>
        <w:ind w:left="-284" w:right="-143" w:firstLine="720"/>
        <w:jc w:val="both"/>
        <w:rPr/>
      </w:pPr>
      <w:r>
        <w:rPr>
          <w:sz w:val="28"/>
          <w:szCs w:val="28"/>
        </w:rPr>
        <w:t xml:space="preserve">Членами комиссии проведена профилактическая беседа с З., указано на недопустимость асоциального образа жизни. Выдано направление в отделения ГКУ ПО «ОЦЗН» по Островскому району по вопросу трудоустройства. 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З., о результатах профилактических мероприятий информировать межведомственную комиссию в срок до 14.10.2024.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2. Отделение ГКУ ПО «ОЦЗН» по Островскому району» (Григорьева С.В.) оказать содействие в трудоустройстве З. при обращении, информировать межведомственную комиссию в срок до 14.10.2024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сотрудником </w:t>
      </w:r>
      <w:r>
        <w:rPr>
          <w:sz w:val="28"/>
          <w:szCs w:val="28"/>
        </w:rPr>
        <w:t xml:space="preserve">Отделения ГКУ ПО «ОЦЗН» по Островскому району» и представителем Межмуниципального филиала ФКУ УИИ УФСИН России по Псковской области </w:t>
      </w:r>
      <w:r>
        <w:rPr>
          <w:color w:val="000000"/>
          <w:sz w:val="28"/>
          <w:szCs w:val="28"/>
        </w:rPr>
        <w:t xml:space="preserve">была проведена беседа для лиц, осужденных к наказанию, не связанного с лишением свободы. В ходе беседы граждане были ознакомлены с банком вакансий в </w:t>
      </w:r>
      <w:r>
        <w:rPr>
          <w:sz w:val="28"/>
          <w:szCs w:val="28"/>
        </w:rPr>
        <w:t>«ОЦЗН» по Островскому району»</w:t>
      </w:r>
      <w:r>
        <w:rPr>
          <w:color w:val="000000"/>
          <w:sz w:val="28"/>
          <w:szCs w:val="28"/>
        </w:rPr>
        <w:t>, а также был разъяснён порядок подачи заявления через ЕЦП портал «Работа в России».</w:t>
      </w:r>
    </w:p>
    <w:p>
      <w:pPr>
        <w:pStyle w:val="Style17"/>
        <w:shd w:fill="FFFFFF" w:val="clear"/>
        <w:spacing w:before="0" w:after="0"/>
        <w:ind w:left="-284" w:firstLine="708"/>
        <w:jc w:val="both"/>
        <w:rPr/>
      </w:pPr>
      <w:r>
        <w:rPr>
          <w:color w:val="000000"/>
          <w:sz w:val="28"/>
          <w:szCs w:val="28"/>
        </w:rPr>
        <w:t>При обращении в службу занятости граждан, осужденных к наказанию, не связанного с лишением свободы, оказываются государственные услуги по содействию в трудоустройстве, информирование о положении на рынке труда, социальной адаптации, профессиональной ориентации, психологической поддержке, профессиональном обучении, в том числе, в рамках национального проекта «Демография».</w:t>
      </w:r>
    </w:p>
    <w:p>
      <w:pPr>
        <w:pStyle w:val="Normal"/>
        <w:ind w:left="-851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Контроль за выполнением субъектами профилактики поручений и рекомендаций межведомственной комиссии</w:t>
      </w:r>
    </w:p>
    <w:p>
      <w:pPr>
        <w:pStyle w:val="Normal"/>
        <w:ind w:left="-851"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тровский район»</w:t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8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ind w:left="-851" w:right="-143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Д.М., председатель комиссии, члены комиссии, приглашенные.</w:t>
            </w:r>
          </w:p>
          <w:p>
            <w:pPr>
              <w:pStyle w:val="Normal"/>
              <w:ind w:left="-851" w:right="-143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иссия решила:</w:t>
      </w:r>
    </w:p>
    <w:p>
      <w:pPr>
        <w:pStyle w:val="Normal"/>
        <w:ind w:left="-851" w:right="-143" w:firstLine="708"/>
        <w:jc w:val="both"/>
        <w:rPr/>
      </w:pPr>
      <w:r>
        <w:rPr>
          <w:sz w:val="28"/>
          <w:szCs w:val="28"/>
        </w:rPr>
        <w:t xml:space="preserve">Информацию принять к сведению. Рекомендовать членам комиссии представлять в комиссию </w:t>
      </w:r>
      <w:r>
        <w:rPr>
          <w:color w:val="000000"/>
          <w:sz w:val="28"/>
        </w:rPr>
        <w:t>информацию о мероприятиях, проводимых в 2024 году, согласно плану работы Комиссии, в сроки, установленные настоящим планом</w:t>
      </w:r>
      <w:r>
        <w:rPr>
          <w:b/>
          <w:sz w:val="28"/>
          <w:szCs w:val="28"/>
        </w:rPr>
        <w:t>.</w:t>
      </w:r>
    </w:p>
    <w:p>
      <w:pPr>
        <w:pStyle w:val="Normal"/>
        <w:ind w:left="-851"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 ходе выполнения протокольных решений и поручений межведомственной комиссии по профилактике правонарушений муниципального образования «Островский район»</w:t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8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ind w:left="-851" w:right="-143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Гослинская Н.А.</w:t>
            </w:r>
          </w:p>
          <w:p>
            <w:pPr>
              <w:pStyle w:val="Normal"/>
              <w:ind w:left="-851" w:right="-143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иссия решила:</w:t>
      </w:r>
    </w:p>
    <w:p>
      <w:pPr>
        <w:pStyle w:val="Normal"/>
        <w:ind w:left="-851" w:right="-14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принять к сведению. Рекомендовать членам комиссии представлять в установленные протоколом сроки ответы на поручения.</w:t>
      </w:r>
    </w:p>
    <w:p>
      <w:pPr>
        <w:pStyle w:val="Normal"/>
        <w:ind w:left="-851"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jc w:val="both"/>
        <w:rPr/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«Островский район»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                                                                Д.М.Быстров</w:t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ind w:left="-851" w:right="-143" w:hanging="0"/>
        <w:rPr/>
      </w:pPr>
      <w:r>
        <w:rPr>
          <w:sz w:val="28"/>
          <w:szCs w:val="28"/>
        </w:rPr>
        <w:t>Секретарь межведомственной комиссии                                                   Н.А.Гослинская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0:00Z</dcterms:created>
  <dc:creator>User</dc:creator>
  <dc:description/>
  <cp:keywords/>
  <dc:language>en-US</dc:language>
  <cp:lastModifiedBy>User</cp:lastModifiedBy>
  <cp:lastPrinted>2024-09-18T09:59:00Z</cp:lastPrinted>
  <dcterms:modified xsi:type="dcterms:W3CDTF">2024-10-07T08:34:00Z</dcterms:modified>
  <cp:revision>96</cp:revision>
  <dc:subject/>
  <dc:title>ПРОТОКОЛ № 4</dc:title>
</cp:coreProperties>
</file>