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0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заседания межведомственной комиссии муниципального образования «Островский район» по профилактике правонарушений в межмуниципальном филиале ФКУ УИИ УФСИН России по Псковской области от 14.08.2024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инская Ю.А. – первый заместитель главы Администрации Островского района, заместитель председателя межведомственной комисси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Филиппова Т.В. – глава Администрации городского поселения «Остров»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одыгина Н.И. – глава сельского поселения «Бережанская волость»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К.В. –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а А.В. -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полиции по</w:t>
      </w:r>
      <w:r>
        <w:rPr/>
        <w:t xml:space="preserve"> </w:t>
      </w:r>
      <w:r>
        <w:rPr>
          <w:sz w:val="28"/>
          <w:szCs w:val="28"/>
        </w:rPr>
        <w:t>ООП</w:t>
      </w:r>
      <w:r>
        <w:rPr/>
        <w:t xml:space="preserve"> </w:t>
      </w:r>
      <w:r>
        <w:rPr>
          <w:sz w:val="28"/>
          <w:szCs w:val="28"/>
        </w:rPr>
        <w:t>ОМВД России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освобожденных из мест лишения свободы, состоящих на учете в ФКУ УИИ УФСИН России по Островскому району, ОМВД России по Островскому району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Быстров Д.М., который ознакомил присутствующих с повесткой дня заседания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состоящими на учете в ОМВД России по Островскому району, УИИ УФСИН ОМВД России по Островскому району, неблагополучными семьям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Д.М., члены Комиссии.</w:t>
            </w:r>
          </w:p>
        </w:tc>
      </w:tr>
    </w:tbl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а профилактическая беседа с лицами (список приглашенных на Комиссию прилагается).</w:t>
      </w:r>
    </w:p>
    <w:p>
      <w:pPr>
        <w:pStyle w:val="Normal"/>
        <w:ind w:left="-284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Ц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Ц. осужден Островским городским судом по ч. 2 ст. 264.1 УК РФ к наказанию в виде 1 года лишения свободы условно с испытательным сроком 2 года. Ц. состоит на учете в филиале по Островскому району ФКУ УИИ УФСИН России по Псковской области с 18.04.2024. Не работает. Ранее приглашался на заседание комиссии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оведена профилактическая беседа с Ц., указано на недопустимость асоциального образа жизни, необходимости трудоустройства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Ц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З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З. осуждена мировым судьей судебного участка № 22 г. Острова по ч. 2 ст. 115 УК РФ к наказанию в виде 9 месяцев лишения свободы условно с испытательным сроком 1 год; 23.11.2023 мировым судьей судебного участка № 21 г. Острова по ч. 2 ст. 115 УК РФ лишения свободы считать условным с испытательным сроком 1 год. Состоит на учете в филиале по Островскому району ФКУ УИИ УФСИН России по Псковской области с 13.06.2023. Также состоит на учете ОМВД России по Островскому району как лицо, совершившее правонарушение в сфере семейно-бытовых отношений. Ранее неоднократно приглашалась на заседание комиссии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З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З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МВД России по Островскому району (Алексеев А.А.) продолжить проведение профилактических мероприятий в отношении З., о результатах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М. осужден Островским городским судом по ч. 2 ст. 111 УК РФ наказание в виде 3 лет 6 месяцев лишения свободы условно с испытательным сроком 3 года. Состоит на учете в филиале по Островскому району ФКУ УИИ УФСИН России по Псковской области с 10.11.2022. Не работает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оведена профилактическая беседа с М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М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4. Ф., проживающий по адресу: г. Остров. 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осужден Островским городским судом по ч. 2 ст. 116.1 УК РФ к наказанию в виде ограничения свободы сроком на 8 месяцев. Состоит на учете в Межмуниципальном филиале ФКУ УИИ УФСИН России по Псковской области, а также в ОМВД России по Островскому району, как лицо, в отношении которого установлен административный надзор; как семейный дебошир и лицо, которое злоупотребляет алкоголем. Ранее судим (ст. 115 УК РФ). Имеет ограничения – явка 3 раза в месяц в ОМВД; запрет на пребывание вне жилого помещения с 23.00 до 06.00; запрет на выезд за пределы Псковской области; запрет на посещение мест, где осуществляется продажа алкогольной продукции. Официально не работает. Ранее неоднократно приглашался на заседания комисс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оведена беседа с Ф., указано на недопустимость асоциального образа жиз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Ф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МВД России по Островскому району (Алексеев А.А.) продолжить проведение профилактических мероприятий в отношении Ф., о результатах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5. С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С. осужден Островским городским судом по ст. 116.1 ч. 2 УК РФ к наказанию в виде ограничения свободы сроком на 9 месяцев. Состоит на учете в филиале по Островскому району ФКУ УИИ УФСИН России по Псковской области с 05.02.2024. Состоит на учете ОМВД России по Островскому району как лицо, в отношении которого установлен административный надзор. Имеет ограничения – явка 4 раза в ОМВД, запрет на пребывание вне жилого помещения с 23.00 до 06.00. Не трудоустроен, занимается подработкой. Ранее неоднократно приглашался на заседания комиссии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С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МВД России по Островскому району (Алексеев А.А.) продолжить проведение профилактических мероприятий в отношении С., о результатах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6. А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осуждена Островским городским судом по ст. 157 ч. 1 УК РФ к наказанию в виде 10 месяцев исправительных работ с удержанием из заработной платы 5% в доход государства. Состоит на учете с 01.03.2024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А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А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7. С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С. осужден Бологовским городским судом Тверской области по ст. 213 ч. 2 УК РФ к наказанию в виде 2 лет лишения свободы условно с испытательным сроком 3 года. Состоит на учете в филиале по Островскому району ФКУ УИИ УФСИН России по Псковской области с 29.12.2023. Имеет ограничения – не покидать место жительства с 22.00 до 06.00; не менять место жительства без уведомления УИИ; проходить регистрацию в УИИ 2 раза в месяц. Не трудоустроен, занимается подработкой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С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8. М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осуждена Печорским районным судом по ст. 158 ч. 2 УК РФ к наказанию в виде 6 месяцев исправительных работ с удержанием 10% из заработка в доход государства. Состоит на учете в филиале по Островскому району ФКУ УИИ УФСИН России по Псковской области с 09.01.2024. Не трудоустроена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М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М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9. С., проживающий по адресу: Островский район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осужден мировым судьей судебного участка № 22 г. Острова по ст. 115 ч. 2 УК РФ к наказанию в виде обязательных работ сроком на 320 часов с лишением права заниматься деятельностью, связанной с управлением транспортными средствами. Состоит на учете в филиале по Островскому району ФКУ УИИ УФСИН России по Псковской области с 07.07.2023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С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0. М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М. осужден Печорским районным судом по ч. 4 ст. 111 УК РФ, 07.07.2023 Невельским районным судом условно-досрочно освобожден, не отбытая часть наказания составляет 2 года 10 месяцев 16 дней. М. состоит на учете в филиале по Островскому району ФКУ УИИ УФСИН России по Псковской области с 08.08.2023. Не работает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оведена профилактическая беседа с М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М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1. С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осужден Островским городским судом по ст. 158 УК РФ к наказанию в виде 10 месяцев лишения свободы условно с испытательным сроком 1 год 4 месяца. Состоит на учете в филиале по Островскому району ФКУ УИИ УФСИН России по Псковской области с 16.02.2024. Не трудоустроен, занимается подработкой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С., о результатах профилактических мероприятий информировать межведомственную комиссию в срок до 23.09.2024.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         Ю.А.Колпинская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/>
      </w:pPr>
      <w:r>
        <w:rPr>
          <w:sz w:val="28"/>
          <w:szCs w:val="28"/>
        </w:rPr>
        <w:t>Секретарь межведомственной комиссии                                                   Н.А.Гослинская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User</dc:creator>
  <dc:description/>
  <cp:keywords/>
  <dc:language>en-US</dc:language>
  <cp:lastModifiedBy>User</cp:lastModifiedBy>
  <cp:lastPrinted>2024-08-15T14:21:00Z</cp:lastPrinted>
  <dcterms:modified xsi:type="dcterms:W3CDTF">2024-10-07T08:30:00Z</dcterms:modified>
  <cp:revision>62</cp:revision>
  <dc:subject/>
  <dc:title>ПРОТОКОЛ № 4</dc:title>
</cp:coreProperties>
</file>