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24.12.2024 № 166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33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7816,5» заменить цифрами «233330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2 цифры «2481194,9» заменить цифрами «2387044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3 цифры «53378,4» заменить цифрами «53738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пункте 2 подпункте 1 на 2025 год цифры «775680,8» заменить цифрами «857335,7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пункте 2 подпункте 2 на 2025 год цифры «775680,8» заменить цифрами «857335,7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00 00000 00 0000 000 Налоговые и неналоговые доходы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4 00000 00 0000 000 Доходы от продажи материальных и нематериальных активов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по строке «1 14 01000 00 0000 410 Доходы от продажи квартир» цифры «3982,4» заменить цифрами «11122»</w:t>
      </w:r>
    </w:p>
    <w:p>
      <w:pPr>
        <w:pStyle w:val="Normal"/>
        <w:rPr/>
      </w:pPr>
      <w:r>
        <w:rPr/>
        <w:t>по строке «1 14 02000 00 0000 41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цифры «7239,6» заменить цифрами «100»</w:t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30198,5» заменить цифрами «213568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30198,5» заменить цифрами «2135688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33652» заменить цифрами «133831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Дотации бюджетам муниципальных районов на поддержку мер по обеспечению сбалансированности бюджетов» цифры «37681» заменить цифрами «37860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4450,3» заменить цифрами «165484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существление мероприятий по организации питания в муниципальных общеобразовательных организациях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)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3)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цифры «1235800» заменить цифрами «1154145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4) на обеспечение мероприятий по модернизации систем коммунальной инфраструктуры за счет средств областного бюджета» цифры «377979» заменить цифрами «372018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 xml:space="preserve">20) на обеспечение комплексного развития сельских территорий в рамках основного мероприятия «Современный облик сельских территорий» с цифрами «790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0605,4» заменить цифрами «21729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205164» заменить цифрами «202679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) на выплату вознаграждения за выполнение функций классного руководителя педагогическим работникам муниципальных образовательных учреждений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4)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цифры «391» заменить цифрами «31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5)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цифры «1300» заменить цифрами «74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6) субвенции бюджетам муниципальных районов на обеспечение деятельности по обращению с животными без владельцев на территории района» цифры «1810» заменить цифрами «172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31490,8» заменить цифрами «129720,5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5894,9» заменить цифрами «73559,4»</w:t>
      </w:r>
    </w:p>
    <w:p>
      <w:pPr>
        <w:pStyle w:val="Normal"/>
        <w:shd w:fill="FFFFFF" w:val="clear"/>
        <w:rPr/>
      </w:pPr>
      <w:r>
        <w:rPr/>
        <w:t>по строке «7) расходы, связанные с обслуживанием уличного освещения» цифры «8663» заменить цифрами «6563»</w:t>
      </w:r>
    </w:p>
    <w:p>
      <w:pPr>
        <w:pStyle w:val="Normal"/>
        <w:shd w:fill="FFFFFF" w:val="clear"/>
        <w:rPr/>
      </w:pPr>
      <w:r>
        <w:rPr/>
        <w:t xml:space="preserve">по строке «8) мероприятия по озеленению территорий» </w:t>
      </w:r>
      <w:r>
        <w:rPr>
          <w:color w:val="000000"/>
        </w:rPr>
        <w:t>цифры</w:t>
      </w:r>
      <w:r>
        <w:rPr/>
        <w:t xml:space="preserve"> «3580» заменить цифрами «1980»</w:t>
      </w:r>
    </w:p>
    <w:p>
      <w:pPr>
        <w:pStyle w:val="Normal"/>
        <w:shd w:fill="FFFFFF" w:val="clear"/>
        <w:rPr/>
      </w:pPr>
      <w:r>
        <w:rPr/>
        <w:t xml:space="preserve">по строке «10) осуществление прочих мероприятий по благоустройству» </w:t>
      </w:r>
      <w:r>
        <w:rPr>
          <w:color w:val="000000"/>
        </w:rPr>
        <w:t>цифры</w:t>
      </w:r>
      <w:r>
        <w:rPr/>
        <w:t xml:space="preserve"> «10205,9» заменить цифрами «10705,9»</w:t>
      </w:r>
    </w:p>
    <w:p>
      <w:pPr>
        <w:pStyle w:val="Normal"/>
        <w:shd w:fill="FFFFFF" w:val="clear"/>
        <w:rPr/>
      </w:pPr>
      <w:r>
        <w:rPr/>
        <w:t xml:space="preserve">по строке «13) на реализацию мероприятий по обеспечению общественного порядка в рамках выполнения наказов избирателей» </w:t>
      </w:r>
      <w:r>
        <w:rPr>
          <w:color w:val="000000"/>
        </w:rPr>
        <w:t>цифры</w:t>
      </w:r>
      <w:r>
        <w:rPr/>
        <w:t xml:space="preserve"> «1422» заменить цифрами «1286,5»</w:t>
      </w:r>
    </w:p>
    <w:p>
      <w:pPr>
        <w:pStyle w:val="Normal"/>
        <w:shd w:fill="FFFFFF" w:val="clear"/>
        <w:rPr/>
      </w:pPr>
      <w:r>
        <w:rPr/>
        <w:t>по строке «17) расходы, связанные с проведением мероприятий по организации теплоснабжения, водоснабжения, водоотведения населения в границах поселения» цифры «6500» заменить цифрами «7500»</w:t>
      </w:r>
    </w:p>
    <w:p>
      <w:pPr>
        <w:pStyle w:val="Normal"/>
        <w:shd w:fill="FFFFFF" w:val="clear"/>
        <w:ind w:hanging="0"/>
        <w:rPr/>
      </w:pPr>
      <w:r>
        <w:rPr/>
        <w:t xml:space="preserve">         </w:t>
      </w:r>
    </w:p>
    <w:p>
      <w:pPr>
        <w:pStyle w:val="Normal"/>
        <w:shd w:fill="FFFFFF" w:val="clear"/>
        <w:ind w:hanging="0"/>
        <w:rPr/>
      </w:pPr>
      <w:r>
        <w:rPr/>
        <w:t xml:space="preserve">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</w:t>
      </w:r>
      <w:r>
        <w:rPr/>
        <w:t>«32147,8» заменить цифрами «3271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7) Иные межбюджетные трансферты бюджетам муниципальных районов из резервного фонда Правительства Псковской области» цифры «1707,4» заменить цифрами «2272,6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7816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33306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в пункте 2 на 2024 год цифры «2153505,6» заменить цифрами «2061330,6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4450,3» заменить цифрами «165484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0605,4» заменить цифрами «21729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54797,9» заменить цифрами «553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6692,9» заменить цифрами «74357,4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о строке «2 00 00000 00 0000 000 Безвозмездные поступления»</w:t>
      </w:r>
      <w:r>
        <w:rPr>
          <w:color w:val="000000"/>
        </w:rPr>
        <w:t xml:space="preserve"> на 2025 год цифры «586760,8» заменить цифрами «668415,7»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>по строке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на 2025 год цифры «586760,8» заменить цифрами «668415,7»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по строке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на 2025 год цифры «209747» заменить цифрами «291401,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3)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на 2025 год с цифрами «81654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775680,8» заменить цифрами «857335,7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3 на 2025 год цифры «209747» заменить цифрами «291401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Представительный орган местного самоуправления Собрания депутатов Островского района Псковской области 39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390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390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390 0103 90 0 00 00000»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390 0103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390 0103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390 0103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390 0103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56955,3» заменить цифрами «196675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112629» заменить цифрами «11849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400 0104</w:t>
      </w:r>
      <w:r>
        <w:rPr>
          <w:color w:val="000000"/>
        </w:rPr>
        <w:t>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104 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104 07 1 01 00900 800» цифры «87,6» заменить цифрами «4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63957» заменить цифрами «6814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0 0113 01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400 0113 0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400 0113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400 0113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400 0113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113 01 3 02 42120 200» цифры «77,5» заменить цифрами «3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400 0113 02 0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»» 400 0113 02 1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400 0113 02 1 04 213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0 0113 04 0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400 0113 04 2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400 0113 04 2 01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400 0113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400 0113 04 2 01 W1350 200» цифры «0,4» заменить цифрами «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13 07 0 00 00000» цифры «4134,6» заменить цифрами «4104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400 0113 07 2 00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400 0113 07 2 01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400 0113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400 0113 07 2 01 00980 200» с цифрами «3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400 0113 90 0 00 00000» цифры «57365,5» заменить цифрами «6159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400 0113 90 9 00 00000» цифры «46130» заменить цифрами «503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400 0113 90 9 00 00010»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00010 200»</w:t>
      </w:r>
      <w:r>
        <w:rPr>
          <w:color w:val="000000"/>
        </w:rPr>
        <w:t xml:space="preserve">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777,8» заменить цифрами «143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677,6» заменить цифрами «13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400 0113 400 0113 90 9 00 20001 300»</w:t>
      </w:r>
      <w:r>
        <w:rPr>
          <w:color w:val="000000"/>
        </w:rPr>
        <w:t xml:space="preserve"> цифры «100,2» заменить цифрами «112,8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400 0113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0 03»</w:t>
      </w:r>
      <w:r>
        <w:rPr>
          <w:color w:val="000000"/>
        </w:rPr>
        <w:t xml:space="preserve"> цифры «3472,1» заменить цифрами «2888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400 0309</w:t>
      </w:r>
      <w:r>
        <w:rPr>
          <w:color w:val="000000"/>
        </w:rPr>
        <w:t xml:space="preserve">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Муниципальная программа Островского района «Обеспечение безопасности граждан на территории муниципального образования»» 400 0309 04 0 00 00000» с цифрами «38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Пожарная безопасность и гражданская оборона муниципального образования»» 400 0309 04 1 00 00000» с цифрами «38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400 0309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400 0309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309 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400 0314</w:t>
      </w:r>
      <w:r>
        <w:rPr>
          <w:color w:val="000000"/>
        </w:rPr>
        <w:t>» цифры «1952» заменить цифрами «175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4 04 0 00 00000» цифры «1952» заменить цифрами «175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» 400 0314 04 2 00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400 0314 04 2 01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400 0314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314 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400 0314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314 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 xml:space="preserve">» цифры «113620,1» заменить цифрами «113535,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400 0405</w:t>
      </w:r>
      <w:r>
        <w:rPr>
          <w:color w:val="000000"/>
        </w:rPr>
        <w:t xml:space="preserve">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405 05 0 00 00000» цифры «1810» заменить цифрами «1725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400 0405 05 3 00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400 0405 05 3 02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400 0405 05 3 02 422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05 05 3 02 42200 200» цифры «1771,1» заменить цифрами «1686,1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5828,4» заменить цифрами «165290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1 05 0 00 00000» цифры «9770,2» заменить цифрами «10043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Жилище»» 400 0501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400 0501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400 0501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1 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400 0501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400 0501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700140,9» заменить цифрами «161014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700140,9» заменить цифрами «161014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700140,9» заменить цифрами «161014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8487,7» заменить цифрами «160928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400 0502 05 1 01 09505» цифры «1235800» заменить цифрами «1154145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400 0502 05 1 01 09505 400» цифры «1235800» заменить цифрами «1154145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400 0502 05 1 01 09605» цифры «377979» заменить цифрами «37201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400 0502 05 1 01 09605 400» цифры «377979» заменить цифрами «3720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400 0502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400 0502 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400 0502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502 05 1 01 81710» цифры «1401,4» заменить цифрами «118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400 0502 05 1 01 8503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502 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400 0502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400 0502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502 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35917,3» заменить цифрами «327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35417,3» заменить цифрами «32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28963,5» заменить цифрами «2576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28264,3» заменить цифрами «250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400 0503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400 0503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400 0503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90 20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400 07</w:t>
      </w:r>
      <w:r>
        <w:rPr>
          <w:color w:val="000000"/>
        </w:rPr>
        <w:t>» цифры «14162,9» заменить цифрами «1301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400 0703</w:t>
      </w:r>
      <w:r>
        <w:rPr>
          <w:color w:val="000000"/>
        </w:rPr>
        <w:t>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3 01 0 00 000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400 0703 01 1 00 000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400 0703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400 0703 01 1 03 0079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3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400 0707</w:t>
      </w:r>
      <w:r>
        <w:rPr>
          <w:color w:val="000000"/>
        </w:rPr>
        <w:t>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7 01 0 00 00000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0 0707 01 2 00 00000» цифры «2300,5» заменить цифрами «149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400 0707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400 0707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400 0707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20500 6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400 08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400 08 01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801 02 0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400 0801 02 1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400 0801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400 0801 02 1 01 0079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00790 60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400 0801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400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400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375,9» заменить цифрами «3364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400 1001</w:t>
      </w:r>
      <w:r>
        <w:rPr>
          <w:color w:val="000000"/>
        </w:rPr>
        <w:t xml:space="preserve">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001 07 0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400 1001 07 4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400 1001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400 1001 07 4 01 27900» цифры «2474,7» заменить цифрами «2463,1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1 07 4 01 27900 300» цифры «2474,7» заменить цифрами «2463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b/>
        </w:rPr>
        <w:t>Иной орган местного самоуправления Управление образования Островского района 403»</w:t>
      </w:r>
      <w:r>
        <w:rPr/>
        <w:t xml:space="preserve"> цифры </w:t>
      </w:r>
      <w:r>
        <w:rPr>
          <w:color w:val="000000"/>
        </w:rPr>
        <w:t>«396927,8» заменить цифрами «39219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</w:t>
      </w:r>
      <w:r>
        <w:rPr>
          <w:b/>
        </w:rPr>
        <w:t>403 03»</w:t>
      </w:r>
      <w:r>
        <w:rPr/>
        <w:t xml:space="preserve"> цифры «3123,4» заменить цифрами «309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737,8» заменить цифрами «171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3 04</w:t>
      </w:r>
      <w:r>
        <w:rPr>
          <w:color w:val="000000"/>
        </w:rPr>
        <w:t>» цифры «453,4» заменить цифрами «296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вопросы в области национальной экономики 403 0412»</w:t>
      </w:r>
      <w:r>
        <w:rPr>
          <w:color w:val="000000"/>
        </w:rPr>
        <w:t xml:space="preserve"> цифры 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412 01 0 00 00000» цифры 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 xml:space="preserve">Подпрограмма муниципальной программы «Молодое поколение»» 403 0412 01 2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403 0412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403 0412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412 01 2 04 21600 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8532,9» заменить цифрами «383983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18397,3» заменить цифрами «11745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18397,3» заменить цифрами «1174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403 0701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1400 6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403 0701 01 1 01 42010» цифры «70935» заменить цифрами «704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010 600» цифры «70935» заменить цифрами «70435»</w:t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403 0701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1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Общее образование 403 0702»</w:t>
      </w:r>
      <w:r>
        <w:rPr/>
        <w:t xml:space="preserve"> цифры «242913,6» заменить цифрами «24045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2 01 0 00 00000» цифры «242913,6» заменить цифрами «240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403 0702 01 1 00 00000» цифры «242913,6» заменить цифрами «240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403 0702 01 1 02 00000» цифры «241234,6» заменить цифрами «238777,4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403 0702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1040 60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403 0702 01 1 02 42010» цифры «130141» заменить цифрами «12914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010 600» цифры «125703» заменить цифрами «1247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403 0702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403 0702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2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170 600» цифры «700» заменить цифрами «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полнительное образование детей 403 0703»</w:t>
      </w:r>
      <w:r>
        <w:rPr/>
        <w:t xml:space="preserve"> цифры «18694,3» заменить цифрами «17439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3 01 0 00 00000» цифры «18694,3» заменить цифрами «17439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403 0703 01 1 00 00000» цифры «18694,3» заменить цифрами «17439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403 0703 01 1 02 0000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403 0703 01 1 02 4201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2 42010 600» цифры «4088» заменить цифрами «3103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403 0703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403 0703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403 0703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403 0703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3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5 42170 600» цифры «100» заменить цифрами «6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403 0709»</w:t>
      </w:r>
      <w:r>
        <w:rPr>
          <w:color w:val="000000"/>
        </w:rPr>
        <w:t xml:space="preserve">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3 0709 01 2 00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403 0709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403 0709 01 2 03 2131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709 01 2 03 21310 600» цифры «232» заменить цифрами «231,8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5122,7» заменить цифрами «523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ГР </w:t>
      </w:r>
      <w:r>
        <w:rPr>
          <w:b/>
          <w:color w:val="000000"/>
        </w:rPr>
        <w:t>«Контрольно-счетная палата Островского района 406»</w:t>
      </w:r>
      <w:r>
        <w:rPr>
          <w:color w:val="000000"/>
        </w:rPr>
        <w:tab/>
      </w:r>
    </w:p>
    <w:p>
      <w:pPr>
        <w:pStyle w:val="Normal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406 01»</w:t>
      </w: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406 01 06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» 406 01 06 90 0 00 0000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406 01 06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406 01 06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406 01 06 90 6 00 00900 100» цифры «767,1» заменить цифрами «770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6 01 06 90 6 00 00900 200» цифры «50» заменить цифрами «4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4769,9» заменить цифрами «15529,2»   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255,4» заменить цифрами «8014,7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Обеспечение деятельности финансовых, налоговых и таможенных органов и органов финансового (финансово-бюджетного) надзора 872 0106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872 0106 07 0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872 0106 07 3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872 0106 07 3 01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872 0106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872 0106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378,3» заменить цифрами «724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378,3» заменить цифрами «724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378,3» заменить цифрами «724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132,1» заменить цифрами «478,2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132,1» заменить цифрами «478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ГР «Иной орган местного самоуправления Комитет по управлению муниципальным имуществом Островского района 914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914 01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общегосударственные вопросы 914 0113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914 0113 07 0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914 0113 07 1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914 0113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914 0113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914 0113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914 0113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914 0113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14 0113 07 1 02 27510 200» цифры «896,1» заменить цифрами «898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8704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2 </w:t>
      </w:r>
      <w:r>
        <w:rPr>
          <w:b/>
          <w:color w:val="000000"/>
        </w:rPr>
        <w:t>«Ведомственная структура расходов бюджета района на плановый период 2025 и 2026 годов»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о строке </w:t>
      </w:r>
      <w:r>
        <w:rPr>
          <w:b/>
          <w:bCs/>
          <w:color w:val="000000"/>
        </w:rPr>
        <w:t>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на 2025 год цифры «325106,3» заменить цифрами «40676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Жилищно-коммунальное хозяйство 400 05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52749,9» заменить цифрами «23440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оммунальное хозяйство 400 0502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2 05 0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» 400 0502 05 1 01 00000» на 2025 год цифры «114591,9» заменить цифрами «196246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цифры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» 400 0502 05 1 01 09505» на 2025 год цифры «8165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апитальные вложения в объекты государственной (муниципальной) собственности 400 0502 05 1 01 09505 400» на 2025 год цифры «8165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ВСЕГО» </w:t>
      </w:r>
      <w:r>
        <w:rPr>
          <w:color w:val="000000"/>
        </w:rPr>
        <w:t xml:space="preserve">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775680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857335,7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129826,3» заменить цифрами «13647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0103 90 0 00 00000»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0103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0103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3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103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0104</w:t>
      </w:r>
      <w:r>
        <w:rPr>
          <w:color w:val="000000"/>
        </w:rPr>
        <w:t>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104 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104 07 1 01 00900 800» цифры «87,6» заменить цифрами «49,9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</w:t>
      </w:r>
      <w:r>
        <w:rPr>
          <w:b/>
        </w:rPr>
        <w:t>Обеспечение деятельности финансовых, налоговых и таможенных органов и органов финансового (финансово-бюджетного) надзора 0106»</w:t>
      </w:r>
      <w:r>
        <w:rPr/>
        <w:t xml:space="preserve"> цифры «7684,2» заменить цифрами «8097,4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6 07 0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106 07 3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106 07 3 01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106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06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» 01 06 90 0 00 0000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01 06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01 06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1 06 90 6 00 00900 100» цифры «767,1» заменить цифрами «770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06 90 6 00 00900 200» цифры «50» заменить цифрами «4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378,3» заменить цифрами «72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378,3» заменить цифрами «72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378,3» заменить цифрами «72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132,1» заменить цифрами «478,2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132,1» заменить цифрами «478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70601,7» заменить цифрами «7479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13 01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0113 0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0113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0113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0113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13 01 3 02 42120 200» цифры «77,5» заменить цифрами «3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0113 02 0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113 02 1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113 02 1 04 213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113 04 0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0113 04 2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0113 04 2 01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0113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113 04 2 01 W1350 200» цифры «0,4» заменить цифрами «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13 07 0 00 00000» цифры «10454,2» заменить цифрами «10424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113 07 1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113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0113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13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0113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113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7 1 02 27510 200» цифры «896,1» заменить цифрами «898,9»</w:t>
      </w:r>
    </w:p>
    <w:p>
      <w:pPr>
        <w:pStyle w:val="Normal"/>
        <w:shd w:fill="FFFFFF" w:val="clear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113 07 2 00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113 07 2 01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113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113 07 2 01 00980 200» с цифрами «3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57690,6» заменить цифрами «6192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0113 90 9 00 00000» цифры «46455,1» заменить цифрами «50689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0113 90 9 00 00010»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00010 200»</w:t>
      </w:r>
      <w:r>
        <w:rPr>
          <w:color w:val="000000"/>
        </w:rPr>
        <w:t xml:space="preserve">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2092,9» заменить цифрами «174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920,4» заменить цифрами «156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0113 400 0113 90 9 00 20001 300»</w:t>
      </w:r>
      <w:r>
        <w:rPr>
          <w:color w:val="000000"/>
        </w:rPr>
        <w:t xml:space="preserve"> цифры «172,5» заменить цифрами «185,1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0113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0113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6595,5» заменить цифрами «598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0309</w:t>
      </w:r>
      <w:r>
        <w:rPr>
          <w:color w:val="000000"/>
        </w:rPr>
        <w:t>» цифры «536,3» заменить цифрами «1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09 04 0 00 00000» цифры «536,3» заменить цифрами «1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309 04 1 00 00000» цифры «536,3» заменить цифрами «150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0309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0309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309 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Обеспечение пожарной безопасности 0310</w:t>
      </w:r>
      <w:r>
        <w:rPr>
          <w:color w:val="000000"/>
        </w:rPr>
        <w:t>» цифры «3337,2» заменить цифрами «3309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337,2» заменить цифрами «330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337,2» заменить цифрами «330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737,8» заменить цифрами «1710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0314</w:t>
      </w:r>
      <w:r>
        <w:rPr>
          <w:color w:val="000000"/>
        </w:rPr>
        <w:t>» цифры «2722» заменить цифрами «25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14 04 0 00 00000» цифры «2722» заменить цифрами «25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314 04 2 00 00000» цифры «2672» заменить цифрами «247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314 04 2 01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314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314 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0314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314 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 xml:space="preserve">» цифры «115310,5» заменить цифрами «115068,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0405</w:t>
      </w:r>
      <w:r>
        <w:rPr>
          <w:color w:val="000000"/>
        </w:rPr>
        <w:t xml:space="preserve">» цифры «2971,3» заменить цифрами «28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405 05 0 00 00000» цифры «2584,6» заменить цифрами «2499,6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405 05 3 00 00000» цифры «2584,6» заменить цифрами «2499,6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405 05 3 02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405 05 3 02 42200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05 05 3 02 42200 200» цифры «1771,1» заменить цифрами «168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>» цифры «796,7» заменить цифрами «639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вопросы в области национальной экономики 0412»</w:t>
      </w:r>
      <w:r>
        <w:rPr>
          <w:color w:val="000000"/>
        </w:rPr>
        <w:t xml:space="preserve"> цифры 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412 01 0 00 00000» цифры 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 xml:space="preserve">Подпрограмма муниципальной программы «Молодое поколение»» 0412 01 2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0412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0412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412 01 2 04 21600 600» цифры «450» заменить цифрами «293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7578,4» заменить цифрами «165465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1 05 0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01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01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01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1 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01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01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700140,9» заменить цифрами «161014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700140,9» заменить цифрами «161014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700140,9» заменить цифрами «161014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8487,7» заменить цифрами «160928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0502 05 1 01 09505» цифры «1235800» заменить цифрами «1154145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02 05 1 01 09505 400» цифры «1235800» заменить цифрами «1154145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0502 05 1 01 09605» цифры «377979» заменить цифрами «37201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02 05 1 01 09605 400» цифры «377979» заменить цифрами «3720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0502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02 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0502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02 05 1 01 81710» цифры «1401,4» заменить цифрами «118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02 05 1 01 85030» цифры «6500» заменить цифрами «750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502 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0502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0502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02 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37667,3» заменить цифрами «344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37167,3» заменить цифрами «339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0713,5» заменить цифрами «2751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29864,3» заменить цифрами «266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03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0503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0503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90 20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07</w:t>
      </w:r>
      <w:r>
        <w:rPr>
          <w:color w:val="000000"/>
        </w:rPr>
        <w:t>» цифры «402695,8» заменить цифрами «396993,2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18397,3» заменить цифрами «11745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18397,3» заменить цифрами «1174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0701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1400 6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701 01 1 01 42010» цифры «70935» заменить цифрами «7043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010 600» цифры «70935» заменить цифрами «704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701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1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Общее образование 0702»</w:t>
      </w:r>
      <w:r>
        <w:rPr/>
        <w:t xml:space="preserve"> цифры «242913,6» заменить цифрами «24045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2 01 0 00 00000» цифры «242913,6» заменить цифрами «240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0702 01 1 00 00000» цифры «242913,6» заменить цифрами «2404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2 01 1 02 00000» цифры «241234,6» заменить цифрами «238777,4»</w:t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702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1040 60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702 01 1 02 42010» цифры «130141» заменить цифрами «12914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010 600» цифры «125703» заменить цифрами «1247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0702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702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2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170 600» цифры «700» заменить цифрами «5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0703</w:t>
      </w:r>
      <w:r>
        <w:rPr>
          <w:color w:val="000000"/>
        </w:rPr>
        <w:t>» цифры «30556,7» заменить цифрами «28953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3 01 0 00 00000» цифры «30556,7» заменить цифрами «2895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0703 01 1 00 00000» цифры «30556,7» заменить цифрами «28953,9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3 01 1 02 0000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703 01 1 02 4201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2 42010 600» цифры «4088» заменить цифрами «3103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703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703 01 1 03 00790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3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0703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0703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0703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0703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3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5 42170 600» цифры «100» заменить цифрами «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0707</w:t>
      </w:r>
      <w:r>
        <w:rPr>
          <w:color w:val="000000"/>
        </w:rPr>
        <w:t>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7 01 0 00 00000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7 01 2 00 00000» цифры «2300,5» заменить цифрами «149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707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0707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707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20500 6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0709»</w:t>
      </w:r>
      <w:r>
        <w:rPr>
          <w:color w:val="000000"/>
        </w:rPr>
        <w:t xml:space="preserve">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9 01 2 00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709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709 01 2 03 2131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9 01 2 03 21310 600» цифры «232» заменить цифрами «231,8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5122,7» заменить цифрами «5231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 01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801 02 0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801 02 1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801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801 02 1 01 0079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00790 60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801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 xml:space="preserve">» цифры «10407,3» заменить цифрами «10395,7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1001</w:t>
      </w:r>
      <w:r>
        <w:rPr>
          <w:color w:val="000000"/>
        </w:rPr>
        <w:t xml:space="preserve">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1 07 0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1001 07 4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1001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1001 07 4 01 27900» цифры «2474,7» заменить цифрами «2463,1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1 07 4 01 27900 300» цифры «2474,7» заменить цифрами «2463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87044,7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Жилищно-коммунальное хозяйство 05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52899,9» заменить цифрами «23455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оммунальное хозяйство 0502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2 05 0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» 0502 05 1 01 00000» на 2025 год цифры «114591,9» заменить цифрами «196246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цифры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» 0502 05 1 01 09505» на 2025 год цифры «8165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апитальные вложения в объекты государственной (муниципальной) собственности 0502 05 1 01 09505 400» на 2025 год цифры «8165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ВСЕГО» </w:t>
      </w:r>
      <w:r>
        <w:rPr>
          <w:color w:val="000000"/>
        </w:rPr>
        <w:t xml:space="preserve">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775680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857335,7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1 0 00 00000» цифры «408866» заменить цифрами «40300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4290,6» заменить цифрами «389284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18397,3» заменить цифрами «1174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1400 600» цифры «3745» заменить цифрами «3645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1 1 01 42010» цифры «70935» заменить цифрами «7043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010 600» цифры «70935» заменить цифрами «704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2 01 1 02 00000» цифры «247745,6» заменить цифрами «244303,6»</w:t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1040 600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1 1 02 42010» цифры «134229» заменить цифрами «132244,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010 600» цифры «129791» заменить цифрами «12780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/>
        <w:t>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170 600» цифры «700» заменить цифрами «5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1 1 03 00790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5 42170 600» цифры «100» заменить цифрами «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1 2 00 00000» цифры «3021,8» заменить цифрами «205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20500 600» цифры «50» заменить цифрами «48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1 2 03 21310» цифры «232» заменить цифрами «231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3 21310 600» цифры «232» заменить цифрами «231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70,4» заменить цифрами «31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2 04 21600 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01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3 02 42120 200» цифры «77,5» заменить цифрами «31,4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5872,7» заменить цифрами «598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5122,7» заменить цифрами «523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7130,9» заменить цифрами «55810,2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2 1 00 00000» цифры «57130,9» заменить цифрами «5581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2 1 01 0079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00790 60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2 1 04 213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1295,4» заменить цифрами «1282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812» заменить цифрами «6201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4 1 00 00000» цифры «3873,5» заменить цифрами «345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737,8» заменить цифрами «1710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4 2 00 00000» цифры «2888,5» заменить цифрами «269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4 2 01 00000» цифры «2118,5» заменить цифрами «192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4 2 01 W1350 200» цифры «0,4» заменить цифрами «1,7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52598» заменить цифрами «1659585,7»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 05 1 00 00000» цифры «1703075,9» заменить цифрами «161307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 05 1 01 00000» цифры «1698487,7» заменить цифрами «1609286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05 1 01 09505» цифры «1235800» заменить цифрами «1154145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 1 01 09605 400» цифры «1235800» заменить цифрами «1154145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05 1 01 09605» цифры «377979» заменить цифрами «37201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 1 01 09605 400» цифры «377979» заменить цифрами «3720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 1 01 85030» цифры «6500» заменить цифрами «750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5 3 00 00000» цифры «33298,1» заменить цифрами «30013,1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5 3 02 00000» цифры «31674,3» заменить цифрами «28389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5 3 02 42200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3 02 42200 200» цифры «1771,1» заменить цифрами «1686,1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90 200» цифры «6956,5» заменить цифрами «7456,5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76344» заменить цифрами «78389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53470,1» заменить цифрами «5514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47150,5» заменить цифрами «488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7 1 01 00900 800» цифры «87,6» заменить цифрами «4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7 1 02 27510 200» цифры «896,1» заменить цифрами «898,9»</w:t>
      </w:r>
    </w:p>
    <w:p>
      <w:pPr>
        <w:pStyle w:val="Normal"/>
        <w:shd w:fill="FFFFFF" w:val="clear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7 2 00 00000» цифры «3144,7» заменить цифрами «3114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7 2 01 00000» цифры «3144,7» заменить цифрами «311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7 2 01 00980 200» с цифрами «3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7 3 00 00000» цифры «12708,3» заменить цифрами «13121,5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7 3 01 00000» цифры «11779,7» заменить цифрами «12192,9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07 4 00 00000» цифры «7020,9» заменить цифрами «7009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07 4 01 27900» цифры «2474,7» заменить цифрами «2463,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07 4 01 27900 300» цифры «2474,7» заменить цифрами «2463,1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90 0 00 00000» цифры </w:t>
      </w:r>
      <w:r>
        <w:rPr>
          <w:bCs/>
          <w:color w:val="000000"/>
        </w:rPr>
        <w:t>«66337,4» заменить цифрами «7094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90 6 00 00900 100» цифры «767,1» заменить цифрами «770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90 6 00 00900 200» цифры «50» заменить цифрами «4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48527,4» заменить цифрами «5310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90 9 00 00010» цифры «1707,4» заменить цифрами «22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00010 200»</w:t>
      </w:r>
      <w:r>
        <w:rPr>
          <w:color w:val="000000"/>
        </w:rPr>
        <w:t xml:space="preserve"> цифры «1707,4» заменить цифрами «2272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1 200»</w:t>
      </w:r>
      <w:r>
        <w:rPr>
          <w:color w:val="000000"/>
        </w:rPr>
        <w:t xml:space="preserve"> цифры «1920,4» заменить цифрами «156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90 9 00 20001 300»</w:t>
      </w:r>
      <w:r>
        <w:rPr>
          <w:color w:val="000000"/>
        </w:rPr>
        <w:t xml:space="preserve"> цифры «547,5» заменить цифрами «56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132,1» заменить цифрами «478,2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87044,7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 0 00 00000» на 2025 год цифры «155449,9» заменить цифрами «237104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» 05 1 01 00000» на 2025 год цифры «114591,9» заменить цифрами «196246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цифры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» 05 1 01 09505» на 2025 год цифры «8165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апитальные вложения в объекты государственной (муниципальной) собственности 05 1 01 09505 400» на 2025 год цифры «8165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ВСЕГО» </w:t>
      </w:r>
      <w:r>
        <w:rPr>
          <w:color w:val="000000"/>
        </w:rPr>
        <w:t xml:space="preserve">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775680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857335,7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5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357,4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3738,7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38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35290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35290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35290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35290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04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04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04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044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38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5 и 2026 год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тыс.руб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02"/>
        <w:gridCol w:w="1843"/>
        <w:gridCol w:w="1843"/>
      </w:tblGrid>
      <w:tr>
        <w:trPr>
          <w:trHeight w:val="46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 Быстр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12-19T15:01:00Z</cp:lastPrinted>
  <dcterms:modified xsi:type="dcterms:W3CDTF">2024-12-27T08:00:00Z</dcterms:modified>
  <cp:revision>1070</cp:revision>
  <dc:subject/>
  <dc:title>Проект</dc:title>
</cp:coreProperties>
</file>