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02.12.2024 №163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32 внеочередной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25466,4» заменить цифрами «242781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2 цифры «2459244,8» заменить цифрами «248119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3 цифры «33778,4» заменить цифрами «53378,4»</w:t>
      </w:r>
    </w:p>
    <w:p>
      <w:pPr>
        <w:pStyle w:val="Normal"/>
        <w:rPr/>
      </w:pPr>
      <w:r>
        <w:rPr>
          <w:color w:val="000000"/>
        </w:rPr>
        <w:t xml:space="preserve">в пункте 1 подпункте </w:t>
      </w:r>
      <w:r>
        <w:rPr/>
        <w:t>4 верхний предел муниципального внутреннего долга на 1 января 2025 года в сумме      19600 тыс.руб.,</w:t>
      </w:r>
      <w:r>
        <w:rPr>
          <w:sz w:val="28"/>
          <w:szCs w:val="28"/>
        </w:rPr>
        <w:t xml:space="preserve"> </w:t>
      </w:r>
      <w:r>
        <w:rPr/>
        <w:t>в том числе по муниципальным гарантиям в сумме 0 тыс.руб.</w:t>
      </w:r>
    </w:p>
    <w:p>
      <w:pPr>
        <w:pStyle w:val="Normal"/>
        <w:rPr/>
      </w:pPr>
      <w:r>
        <w:rPr>
          <w:color w:val="000000"/>
        </w:rPr>
        <w:t>в пункте 1 подпункте 5</w:t>
      </w:r>
      <w:r>
        <w:rPr/>
        <w:t xml:space="preserve"> предельный объем расходов на обслуживание муниципального внутреннего долга района в размере 0, 1 процента от общих объемов расходов на 2025 год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00 00000 00 0000 000 Налоговые и неналоговые доходы»</w:t>
      </w:r>
      <w:r>
        <w:rPr>
          <w:color w:val="000000"/>
        </w:rPr>
        <w:t xml:space="preserve"> цифры</w:t>
      </w:r>
      <w:r>
        <w:rPr>
          <w:b/>
          <w:color w:val="000000"/>
        </w:rPr>
        <w:t xml:space="preserve"> «196329,5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19761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16 00000 00 0000 000 Штрафы, санкции, возмещение ущерба»</w:t>
      </w:r>
      <w:r>
        <w:rPr>
          <w:color w:val="000000"/>
        </w:rPr>
        <w:t xml:space="preserve"> цифры</w:t>
      </w:r>
      <w:r>
        <w:rPr>
          <w:b/>
          <w:color w:val="000000"/>
        </w:rPr>
        <w:t xml:space="preserve"> «718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2006,5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 строке «</w:t>
      </w:r>
      <w:r>
        <w:rPr>
          <w:b/>
        </w:rPr>
        <w:t>Итого неналоговых доходов</w:t>
      </w:r>
      <w:r>
        <w:rPr/>
        <w:t>» цифры «</w:t>
      </w:r>
      <w:r>
        <w:rPr>
          <w:b/>
        </w:rPr>
        <w:t>20542</w:t>
      </w:r>
      <w:r>
        <w:rPr/>
        <w:t xml:space="preserve">» заменить цифрами </w:t>
      </w:r>
      <w:r>
        <w:rPr>
          <w:b/>
        </w:rPr>
        <w:t>«2183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29136,9» заменить цифрами «2230198,5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29136,9» заменить цифрами «2230198,5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26430» заменить цифрами «133652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Дотации бюджетам муниципальных районов на выравнивание бюджетной обеспеченности из бюджета субъекта Российской Федерации» цифры «30459» заменить цифрами «37681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1748608,7» заменить цифрами «1744450,3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23) на подготовку проектов межевания земельных участков и на проведение кадастровых работ» цифры «4541,2» заменить цифрами «382,8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223807,4» заменить цифрами «22060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)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цифры «208366» заменить цифрами «205164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30290,8» заменить цифрами «131490,8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2 02 40014 00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/>
        <w:t>цифры</w:t>
      </w:r>
      <w:r>
        <w:rPr>
          <w:b/>
        </w:rPr>
        <w:t xml:space="preserve"> </w:t>
      </w:r>
      <w:r>
        <w:rPr/>
        <w:t>«74694,9» заменить цифрами «75894,9»</w:t>
      </w:r>
    </w:p>
    <w:p>
      <w:pPr>
        <w:pStyle w:val="Normal"/>
        <w:shd w:fill="FFFFFF" w:val="clear"/>
        <w:rPr/>
      </w:pPr>
      <w:r>
        <w:rPr/>
        <w:t>по строке «6)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» цифры «600» заменить цифрами «1800»</w:t>
      </w:r>
    </w:p>
    <w:p>
      <w:pPr>
        <w:pStyle w:val="Normal"/>
        <w:shd w:fill="FFFFFF" w:val="clear"/>
        <w:rPr/>
      </w:pPr>
      <w:r>
        <w:rPr/>
        <w:t>по строке «7) расходы, связанные с обслуживанием уличного освещения» цифры «15163» заменить цифрами «8663»</w:t>
      </w:r>
    </w:p>
    <w:p>
      <w:pPr>
        <w:pStyle w:val="Normal"/>
        <w:shd w:fill="FFFFFF" w:val="clear"/>
        <w:rPr/>
      </w:pPr>
      <w:r>
        <w:rPr>
          <w:b/>
        </w:rPr>
        <w:t>Ввести строки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«17) расходы, связанные с проведением мероприятий по организации теплоснабжения, водоснабжения, водоотведения населения в границах поселения» с цифрами «6500»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25466,4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427816,5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в пункте 2 на 2024 год цифры «2153644» заменить цифрами «2153505,6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8608,7» заменить цифрами «1744450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3807,4» заменить цифрами «22060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75492,9» заменить цифрами «76692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27221,4» заменить цифрами «205695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85352» заменить цифрами «11262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36680» заменить цифрами «6395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400 0113 90 0 00 00000» цифры «30088,5» заменить цифрами «5736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8853» заменить цифрами «46130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352,8» заменить цифрами «1777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257,6» заменить цифрами «167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400 0113 90 9 00 20001 300»</w:t>
      </w:r>
      <w:r>
        <w:rPr>
          <w:color w:val="000000"/>
        </w:rPr>
        <w:t xml:space="preserve"> цифры «95,2» заменить цифрами «100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400 0113 90 9 00 20005» цифры «298» заменить цифрами «32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Закупка товаров, работ и услуг для государственных (муниципальных) нужд 400 0113 90 9 00 20005 200»</w:t>
      </w:r>
      <w:r>
        <w:rPr>
          <w:color w:val="000000"/>
        </w:rPr>
        <w:t xml:space="preserve"> с цифрами «30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400 0113 90 9 00 20010» цифры «13253» заменить цифрами «40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10 800»</w:t>
      </w:r>
      <w:r>
        <w:rPr>
          <w:color w:val="000000"/>
        </w:rPr>
        <w:t xml:space="preserve"> цифры «11983» заменить цифрами «38805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4287,5» заменить цифрами «174582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1 05 0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400 0501 05 6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400 0501 05 6 01 000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400 0501 05 6 01 652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1 05 6 01 65200» цифры «8962,4» заменить цифрами «93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0787,7» заменить цифрами «16984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400 0502 05 1 01 8502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2 05 1 01 85020 20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400 0502 05 1 01 85030» с цифрами «65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 xml:space="preserve">400 0502 05 1 01 85030 800» с цифрами «650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400 0503</w:t>
      </w:r>
      <w:r>
        <w:rPr>
          <w:color w:val="000000"/>
        </w:rPr>
        <w:t>» цифры «42417,3» заменить цифрами «359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3 05 0 00 00000» цифры «41917,3» заменить цифрами «354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400 0503 05 3 00 00000» цифры «35463,5» заменить цифрами «2896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400 0503 05 3 02 00000» цифры «34764,3» заменить цифрами «282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400 0503 05 3 02 85060» цифры «15163» заменить цифрами «86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60 200» цифры «15160,8» заменить цифрами «86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храна окружающей среды 400 06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бор, удаление отходов и очистка сточных вод 400 0602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602 05 0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602 05 1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Ликвидация несанкционированных свалок, оборудование контейнерных площадок для накопления твердых коммунальных отходов» 400 0602 05 1 04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мероприятия по ликвидации мест несанкционированного размещения отходов» 400 0602 05 1 04 2155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602 05 1 04 21550 2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400129,8» заменить цифрами «396927,8»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91734,9» заменить цифрами «388532,9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403 0701»</w:t>
      </w:r>
      <w:r>
        <w:rPr/>
        <w:t xml:space="preserve"> цифры «121599,3» заменить цифрами «11839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1 01 0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403 0701 01 1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403 0701 01 1 01 00000» цифры «121599,3» заменить цифрами «118397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403 0701 01 1 01 0079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00790 60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5193,3» заменить цифрами «14769,9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680,4» заменить цифрами «7255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557,1» заменить цифрами «132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557,1» заменить цифрами «132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бслуживание государственного и муниципального долга 872 13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бслуживание муниципального 872 1301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» 872 1301 07 0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одпрограмма муниципальной программы «Совершенствование, развитие бюджетного процесса и управление муниципальным долгом»» 872 1301 07 3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Управление муниципальным долгом» 872 1301 07 3 02 000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служивание муниципального долга 872 1301 07 3 02 27200» с цифрами «1,6» </w:t>
      </w:r>
    </w:p>
    <w:p>
      <w:pPr>
        <w:pStyle w:val="Normal"/>
        <w:shd w:fill="FFFFFF" w:val="clear"/>
        <w:ind w:hanging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«Обслуживание государственного (муниципального) долга </w:t>
      </w:r>
      <w:r>
        <w:rPr>
          <w:color w:val="000000"/>
        </w:rPr>
        <w:t xml:space="preserve">872 1301 07 3 02 27200 7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ГР «Иной орган местного самоуправления Комитет по управлению муниципальным имуществом Островского района 914»</w:t>
      </w:r>
      <w:r>
        <w:rPr>
          <w:color w:val="000000"/>
        </w:rPr>
        <w:t xml:space="preserve"> цифры «13393,1» заменить цифрами «9234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914 01»</w:t>
      </w:r>
      <w:r>
        <w:rPr>
          <w:color w:val="000000"/>
        </w:rPr>
        <w:t xml:space="preserve"> цифры 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общегосударственные вопросы 914 0113»</w:t>
      </w:r>
      <w:r>
        <w:rPr>
          <w:color w:val="000000"/>
        </w:rPr>
        <w:t xml:space="preserve"> цифры 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  914 0113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914 0113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914 0113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914 0113 07 1 02 27510» цифры «854,1» заменить цифрами «896,1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14 0113 07 1 02 27510 200» цифры «854,1» заменить цифрами «896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Национальная экономика 914 04» </w:t>
      </w:r>
      <w:r>
        <w:rPr>
          <w:color w:val="000000"/>
        </w:rPr>
        <w:t xml:space="preserve">цифры «4587,1» заменить цифрами «386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Сельское хозяйство и рыболовство 914 0405»</w:t>
      </w:r>
      <w:r>
        <w:rPr>
          <w:color w:val="000000"/>
        </w:rPr>
        <w:t xml:space="preserve">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Содействие экономическому развитию и инвестиционной привлекательности муниципального образования»» 914 0405 03 0 00 00000» цифры «4587,1» заменить цифрами «386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» 914 0405 03 1 00 00000» цифры «4587,1» заменить цифрами «38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Проведение кадастровых работ объектов недвижимости, переданных в муниципальную собственность»» 914 0405 03 1 03 00000»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Расходы на подготовку проектов межевания земельных участков и на проведение кадастровых работ» 914 0405 03 1 03 L5990» цифры «4587,1» заменить цифрами «386,7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914 0405 03 1 03 L5990 200» цифры «4587,1» заменить цифрами «386,7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9244,8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81194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102932,3» заменить цифрами «129826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803,3» заменить цифрами «378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557,1» заменить цифрами «132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557,1» заменить цифрами «132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0113</w:t>
      </w:r>
      <w:r>
        <w:rPr>
          <w:color w:val="000000"/>
        </w:rPr>
        <w:t>» цифры «43282,7» заменить цифрами «7060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0113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10412,2» заменить цифрами «10454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113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345,6» заменить цифрами «6387,6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113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113 07 1 02 27510» цифры «854,1» заменить цифрами «89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07 1 02 27510 200» цифры «854,1» заменить цифрами «89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30413,6» заменить цифрами «57690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9178,1» заменить цифрами «46455,1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1667,9» заменить цифрами «2092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500,4» заменить цифрами «192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0113 90 9 00 20001 300»</w:t>
      </w:r>
      <w:r>
        <w:rPr>
          <w:color w:val="000000"/>
        </w:rPr>
        <w:t xml:space="preserve"> цифры «167,5» заменить цифрами «172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0113 90 9 00 20005» цифры «298» заменить цифрами «32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Закупка товаров, работ и услуг для государственных (муниципальных) нужд 0113 90 9 00 20005 200»</w:t>
      </w:r>
      <w:r>
        <w:rPr>
          <w:color w:val="000000"/>
        </w:rPr>
        <w:t xml:space="preserve"> с цифрами «3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0113 90 9 00 20010» цифры «13253» заменить цифрами «40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10 800»</w:t>
      </w:r>
      <w:r>
        <w:rPr>
          <w:color w:val="000000"/>
        </w:rPr>
        <w:t xml:space="preserve"> цифры «11983» заменить цифрами «38805»</w:t>
      </w:r>
    </w:p>
    <w:p>
      <w:pPr>
        <w:pStyle w:val="Heading"/>
        <w:shd w:fill="FFFFFF" w:val="clear"/>
        <w:ind w:hanging="0"/>
        <w:jc w:val="both"/>
        <w:rPr>
          <w:bCs/>
          <w:color w:val="000000"/>
          <w:sz w:val="24"/>
          <w:lang w:val="ru-RU" w:eastAsia="ru-RU"/>
        </w:rPr>
      </w:pPr>
      <w:r>
        <w:rPr>
          <w:bCs/>
          <w:color w:val="000000"/>
          <w:sz w:val="24"/>
          <w:lang w:val="ru-RU"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Национальная экономика 04» </w:t>
      </w:r>
      <w:r>
        <w:rPr>
          <w:color w:val="000000"/>
        </w:rPr>
        <w:t xml:space="preserve">цифры «119510,9» заменить цифрами «115310,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Сельское хозяйство и рыболовство 0405»</w:t>
      </w:r>
      <w:r>
        <w:rPr>
          <w:color w:val="000000"/>
        </w:rPr>
        <w:t xml:space="preserve"> цифры «7171,7» заменить цифрами «2971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Содействие экономическому развитию и инвестиционной привлекательности муниципального образования»» 0405 03 0 00 00000» цифры «4587,1» заменить цифрами «386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» 0405 03 1 00 00000» цифры «4587,1» заменить цифрами «38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Проведение кадастровых работ объектов недвижимости, переданных в муниципальную собственность»» 0405 03 1 03 00000»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Расходы на подготовку проектов межевания земельных участков и на проведение кадастровых работ» 0405 03 1 03 L5990» цифры «4587,1» заменить цифрами «386,7»</w:t>
      </w:r>
    </w:p>
    <w:p>
      <w:pPr>
        <w:pStyle w:val="Heading"/>
        <w:shd w:fill="FFFFFF" w:val="clear"/>
        <w:ind w:hanging="0"/>
        <w:jc w:val="both"/>
        <w:rPr/>
      </w:pPr>
      <w:r>
        <w:rPr>
          <w:color w:val="000000"/>
          <w:sz w:val="24"/>
        </w:rPr>
        <w:t>по строке «</w:t>
      </w:r>
      <w:r>
        <w:rPr>
          <w:i/>
          <w:color w:val="000000"/>
          <w:sz w:val="24"/>
        </w:rPr>
        <w:t xml:space="preserve">Закупка товаров, работ и услуг для государственных (муниципальных) нужд </w:t>
      </w:r>
      <w:r>
        <w:rPr>
          <w:color w:val="000000"/>
          <w:sz w:val="24"/>
        </w:rPr>
        <w:t>0405 03 1 03 L5990 200» цифры «4587,1» заменить цифрами «386,7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6037,5» заменить цифрами «1747578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1 05 0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01 05 6 00 00000» цифры «91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01 05 6 01 000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01 05 6 01 652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1 05 6 01 65200» цифры «8962,4» заменить цифрами «93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92440,9» заменить цифрами «17001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0787,7» заменить цифрами «16984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0502 05 1 01 85020» цифры «600» заменить цифрами «18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2 05 1 01 85020 20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02 05 1 01 85030» с цифрами «65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 xml:space="preserve">0502 05 1 01 85030 800» с цифрами «650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0503</w:t>
      </w:r>
      <w:r>
        <w:rPr>
          <w:color w:val="000000"/>
        </w:rPr>
        <w:t>» цифры «44167,3» заменить цифрами «376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3 05 0 00 00000» цифры «43667,3» заменить цифрами «3716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0503 05 3 00 00000» цифры «37213,5» заменить цифрами «3071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36364,3» заменить цифрами «298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03 05 3 02 85060» цифры «15163» заменить цифрами «86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60 200» цифры «15160,8» заменить цифрами «86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храна окружающей среды 06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бор, удаление отходов и очистка сточных вод 0602</w:t>
      </w:r>
      <w:r>
        <w:rPr>
          <w:color w:val="000000"/>
        </w:rPr>
        <w:t>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602 05 0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602 05 1 00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Ликвидация несанкционированных свалок, оборудование контейнерных площадок для накопления твердых коммунальных отходов» 0602 05 1 04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мероприятия по ликвидации мест несанкционированного размещения отходов» 0602 05 1 04 2155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602 05 1 04 21550 2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07</w:t>
      </w:r>
      <w:r>
        <w:rPr>
          <w:color w:val="000000"/>
        </w:rPr>
        <w:t>» цифры «405897,8» заменить цифрами «402695,8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0701»</w:t>
      </w:r>
      <w:r>
        <w:rPr/>
        <w:t xml:space="preserve"> цифры «121599,3» заменить цифрами «11839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1 01 0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701 01 1 00 00000» цифры «121599,3» заменить цифрами «118397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701 01 1 01 00000» цифры «121599,3» заменить цифрами «118397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701 01 1 01 0079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00790 60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«Обслуживание государственного и муниципального долга 13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Обслуживание муниципального 1301»</w:t>
      </w:r>
      <w:r>
        <w:rPr>
          <w:color w:val="000000"/>
        </w:rPr>
        <w:t xml:space="preserve">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» 872 1301 07 0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одпрограмма муниципальной программы «Совершенствование, развитие бюджетного процесса и управление муниципальным долгом»» 1301 07 3 00 00000» с цифрами «1,6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Управление муниципальным долгом» 1301 07 3 02 000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служивание муниципального долга 1301 07 3 02 272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«Обслуживание государственного (муниципального) долга </w:t>
      </w:r>
      <w:r>
        <w:rPr>
          <w:color w:val="000000"/>
        </w:rPr>
        <w:t>1301 07 3 02 27200 700» с цифрами «1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9244,8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81194,9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1 0 00 00000» цифры «412068» заменить цифрами «408866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1 1 00 00000» цифры «397492,6» заменить цифрами «394290,6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1 1 01 00000» цифры «121599,3» заменить цифрами «118397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1 1 01 00790» цифры «74137» заменить цифрами «709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00790 600» цифры «74137» заменить цифрами «70935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униципальная программа Островского района «Содействие экономическому развитию и инвестиционной привлекательности муниципального образования»» 03 0 00 00000» цифры «5843,6» заменить цифрами «1643,2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» 03 1 00 00000» цифры «4896,9» заменить цифрами «69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Проведение кадастровых работ объектов недвижимости, переданных в муниципальную собственность»» 03 1 03 00000» цифры «4587,1» заменить цифрами «386,7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Расходы на подготовку проектов межевания земельных участков и на проведение кадастровых работ» 03 1 03 L5990» цифры «4587,1» заменить цифрами «386,7»</w:t>
      </w:r>
    </w:p>
    <w:p>
      <w:pPr>
        <w:pStyle w:val="Heading"/>
        <w:shd w:fill="FFFFFF" w:val="clear"/>
        <w:ind w:hanging="0"/>
        <w:jc w:val="both"/>
        <w:rPr/>
      </w:pPr>
      <w:r>
        <w:rPr>
          <w:color w:val="000000"/>
          <w:sz w:val="24"/>
        </w:rPr>
        <w:t>по строке «</w:t>
      </w:r>
      <w:r>
        <w:rPr>
          <w:i/>
          <w:color w:val="000000"/>
          <w:sz w:val="24"/>
        </w:rPr>
        <w:t xml:space="preserve">Закупка товаров, работ и услуг для государственных (муниципальных) нужд </w:t>
      </w:r>
      <w:r>
        <w:rPr>
          <w:color w:val="000000"/>
          <w:sz w:val="24"/>
        </w:rPr>
        <w:t>03 1 03 L5990 200» цифры «4587,1» заменить цифрами «386,7»</w:t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50141,1» заменить цифрами «175259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4459,9» заменить цифрами «170307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90787,7» заменить цифрами «16984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05 1 01 85020» цифры «600» заменить цифрами «18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1 01 85020 200» цифры «600» заменить цифрами «18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 1 01 85030» с цифрами «65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 xml:space="preserve">05 1 01 85030 800» с цифрами «65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Ликвидация несанкционированных свалок, оборудование контейнерных площадок для накопления твердых коммунальных отходов» 05 1 04 000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мероприятия по ликвидации мест несанкционированного размещения отходов» 05 1 04 2155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1 04 21550 200» цифры «2019» заменить цифрами «29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05 3 00 00000» цифры «39798,1» заменить цифрами «33298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 3 02 00000» цифры «38174,3» заменить цифрами «3167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 3 02 85060» цифры «15163» заменить цифрами «86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60 200» цифры «15160,8» заменить цифрами «8660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 6 00 00000» цифры «9429,3» заменить цифрами «977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 6 01 000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 6 01 65200» цифры «9081» заменить цифрами «9421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 6 01 65200» цифры «8962,4» заменить цифрами «93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76300,4» заменить цифрами «7634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7 1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53428,1» заменить цифрами «53470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7 1 02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6277,6» заменить цифрами «631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7 1 02 27510» цифры «854,1» заменить цифрами «89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7 1 02 27510 200» цифры «854,1» заменить цифрами «89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Совершенствование, развитие бюджетного процесса и управление муниципальным долгом»» 07 3 00 00000» цифры «12706,7» заменить цифрами «12708,3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Управление муниципальным долгом» 07 3 02 00000» с цифрами «1,6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служивание муниципального долга 07 3 02 27200» с цифрами «1,6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«Обслуживание государственного (муниципального) долга </w:t>
      </w:r>
      <w:r>
        <w:rPr>
          <w:color w:val="000000"/>
        </w:rPr>
        <w:t>07 3 02 27200 700» с цифрами «1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Непрограммные расходы 9 0 00 00000» цифры «39485,4» заменить цифрами «6633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21675,4» заменить цифрами «48527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1 200»</w:t>
      </w:r>
      <w:r>
        <w:rPr>
          <w:color w:val="000000"/>
        </w:rPr>
        <w:t xml:space="preserve"> цифры «1500,4» заменить цифрами «1920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90 9 00 20001 300»</w:t>
      </w:r>
      <w:r>
        <w:rPr>
          <w:color w:val="000000"/>
        </w:rPr>
        <w:t xml:space="preserve"> цифры «542,5» заменить цифрами «547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557,1» заменить цифрами «132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90 9 00 20005» цифры «298» заменить цифрами «328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Закупка товаров, работ и услуг для государственных (муниципальных) нужд 90 9 00 20005 200»</w:t>
      </w:r>
      <w:r>
        <w:rPr>
          <w:color w:val="000000"/>
        </w:rPr>
        <w:t xml:space="preserve"> с цифрами «30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Выполнение прочих функций органами местного самоуправления 90 9 00 20010» цифры «13253» заменить цифрами «40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90 9 00 20010 800»</w:t>
      </w:r>
      <w:r>
        <w:rPr>
          <w:color w:val="000000"/>
        </w:rPr>
        <w:t xml:space="preserve"> цифры «11983» заменить цифрами «38805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9244,8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81194,9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40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692,9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6.  «</w:t>
      </w:r>
      <w:r>
        <w:rPr>
          <w:b/>
        </w:rPr>
        <w:t>Муниципальные внутренние заимствования и муниципальные гарантии Островского района</w:t>
      </w:r>
      <w:r>
        <w:rPr>
          <w:b/>
          <w:bCs/>
          <w:color w:val="000000"/>
        </w:rPr>
        <w:t>»</w:t>
      </w:r>
    </w:p>
    <w:p>
      <w:pPr>
        <w:pStyle w:val="Heading"/>
        <w:shd w:fill="FFFFFF" w:val="clear"/>
        <w:ind w:hanging="0"/>
        <w:jc w:val="left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32 «</w:t>
      </w:r>
      <w:r>
        <w:rPr>
          <w:b/>
          <w:bCs/>
          <w:sz w:val="24"/>
        </w:rPr>
        <w:t>Программа муниципальных внутренних заимствований района на 2024 год и на плановый период 2025 и 2026 годов</w:t>
      </w:r>
      <w:r>
        <w:rPr>
          <w:b/>
          <w:bCs/>
          <w:sz w:val="24"/>
          <w:lang w:val="ru-RU"/>
        </w:rPr>
        <w:t xml:space="preserve">» </w:t>
      </w:r>
      <w:r>
        <w:rPr>
          <w:bCs/>
          <w:sz w:val="24"/>
          <w:lang w:val="ru-RU"/>
        </w:rPr>
        <w:t>изложить в новой редакции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3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гашение кредитов, предоставленных кредит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бюджетным законода-тельством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ельный объем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</w:rPr>
        <w:t>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3378,4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 03 01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78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474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94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78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12-02T11:13:00Z</cp:lastPrinted>
  <dcterms:modified xsi:type="dcterms:W3CDTF">2024-12-04T08:01:00Z</dcterms:modified>
  <cp:revision>905</cp:revision>
  <dc:subject/>
  <dc:title>Проект</dc:title>
</cp:coreProperties>
</file>