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8760" w:leader="none"/>
        </w:tabs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drawing>
          <wp:inline distT="0" distB="0" distL="0" distR="0">
            <wp:extent cx="457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Псковская область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БРАНИЕ ДЕПУТАТОВ ОСТРОВСКОГО РАЙОН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/>
      </w:pPr>
      <w:r>
        <w:rPr/>
        <w:t>От 21.11.2024 № 157</w:t>
      </w:r>
    </w:p>
    <w:p>
      <w:pPr>
        <w:pStyle w:val="Normal"/>
        <w:ind w:hanging="0"/>
        <w:rPr/>
      </w:pPr>
      <w:r>
        <w:rPr/>
        <w:t xml:space="preserve"> </w:t>
      </w:r>
      <w:r>
        <w:rPr>
          <w:sz w:val="20"/>
        </w:rPr>
        <w:t>г.Остров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принято на 31 сессии   </w:t>
      </w:r>
    </w:p>
    <w:p>
      <w:pPr>
        <w:pStyle w:val="Normal"/>
        <w:ind w:hanging="0"/>
        <w:rPr/>
      </w:pPr>
      <w:r>
        <w:rPr>
          <w:sz w:val="20"/>
          <w:szCs w:val="20"/>
        </w:rPr>
        <w:t>Собрания депутатов Островского</w:t>
      </w:r>
    </w:p>
    <w:p>
      <w:pPr>
        <w:pStyle w:val="Normal"/>
        <w:ind w:hanging="0"/>
        <w:rPr/>
      </w:pPr>
      <w:r>
        <w:rPr>
          <w:sz w:val="20"/>
          <w:szCs w:val="20"/>
        </w:rPr>
        <w:t>района 7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обрания депутатов Островского район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от 25.12.2023 г.  № 91 «О бюджете муниципального </w:t>
      </w:r>
    </w:p>
    <w:p>
      <w:pPr>
        <w:pStyle w:val="Normal"/>
        <w:ind w:hanging="0"/>
        <w:rPr/>
      </w:pPr>
      <w:r>
        <w:rPr/>
        <w:t>района «Островский район» на 2024 год</w:t>
      </w:r>
    </w:p>
    <w:p>
      <w:pPr>
        <w:pStyle w:val="Normal"/>
        <w:ind w:hanging="0"/>
        <w:rPr/>
      </w:pPr>
      <w:r>
        <w:rPr/>
        <w:t>и на 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.20 Устава муниципального образования «Островский район» Собрание депутатов Остр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нести в решение Собрания депутатов Островского района от 25.12.2023 г. № 91 «О бюджете муниципального района «Островский район» на 2024 год и на плановый период 2025 и 2026 годов» следующие изменения и дополнения:</w:t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1. В статье 1. «Основные характеристики бюджета муниципального района «Островский район» на 2024 год и на плановый период 2025 и 2026 годов»:</w:t>
      </w:r>
    </w:p>
    <w:p>
      <w:pPr>
        <w:pStyle w:val="Normal"/>
        <w:shd w:fill="FFFFFF" w:val="clear"/>
        <w:rPr/>
      </w:pPr>
      <w:r>
        <w:rPr>
          <w:color w:val="000000"/>
        </w:rPr>
        <w:t>в пункте 1 подпункте 1 цифры «2422796,2» заменить цифрами «2425466,4»</w:t>
      </w:r>
    </w:p>
    <w:p>
      <w:pPr>
        <w:pStyle w:val="Normal"/>
        <w:shd w:fill="FFFFFF" w:val="clear"/>
        <w:rPr/>
      </w:pPr>
      <w:r>
        <w:rPr>
          <w:color w:val="000000"/>
        </w:rPr>
        <w:t>в пункте 1 подпункте 2 цифры «2454725,7» заменить цифрами «2459244,8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 пункте 1 подпункте 3 цифры «31929,5» заменить цифрами «33778,4»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2. </w:t>
      </w:r>
      <w:r>
        <w:rPr>
          <w:b/>
          <w:bCs/>
          <w:color w:val="000000"/>
        </w:rPr>
        <w:t>В статье 2.  «</w:t>
      </w:r>
      <w:r>
        <w:rPr>
          <w:b/>
          <w:color w:val="000000"/>
        </w:rPr>
        <w:t>Поступление доходов в бюджет района по группам, подгруппам и статьям на 2024 год и на плановый период 2025 и 2026 годов»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пункте 1 приложение 1 «Поступление доходов в бюджет района по группам, подгруппам и статьям на 2024 год»: </w:t>
      </w:r>
    </w:p>
    <w:p>
      <w:pPr>
        <w:pStyle w:val="Normal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0 00000 00 0000 000 Безвозмездные поступления»</w:t>
      </w:r>
      <w:r>
        <w:rPr>
          <w:color w:val="000000"/>
        </w:rPr>
        <w:t xml:space="preserve"> цифры «2226466,7» заменить цифрами «2229136,9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2 00000 00 0000 000 Безвозмездные поступления от других бюджетов бюджетной системы Российской Федерации»</w:t>
      </w:r>
      <w:r>
        <w:rPr>
          <w:color w:val="000000"/>
        </w:rPr>
        <w:t xml:space="preserve"> цифры «2226466,7» заменить цифрами «2229136,9»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</w:t>
      </w:r>
      <w:r>
        <w:rPr>
          <w:b/>
          <w:color w:val="000000"/>
        </w:rPr>
        <w:t xml:space="preserve">2 02 10000 00 0000 150 Дотации бюджетам бюджетной системы Российской Федерации» </w:t>
      </w:r>
      <w:r>
        <w:rPr>
          <w:color w:val="000000"/>
        </w:rPr>
        <w:t>цифры</w:t>
      </w:r>
      <w:r>
        <w:rPr>
          <w:b/>
          <w:color w:val="000000"/>
        </w:rPr>
        <w:t xml:space="preserve"> «124750» </w:t>
      </w:r>
      <w:r>
        <w:rPr>
          <w:color w:val="000000"/>
        </w:rPr>
        <w:t>заменить цифрами</w:t>
      </w:r>
      <w:r>
        <w:rPr>
          <w:b/>
          <w:color w:val="000000"/>
        </w:rPr>
        <w:t xml:space="preserve"> «126430»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2 02 15002 00 0000 150 Дотации бюджетам муниципальных районов на поддержку мер по обеспечению сбалансированности бюджетов» цифры «28779» заменить цифрами «30459»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2 02 20000 00 0000 150 Субсидии бюджетам бюджетной системы Российской Федерации (межбюджетные субсидии)»</w:t>
      </w:r>
      <w:r>
        <w:rPr>
          <w:color w:val="000000"/>
        </w:rPr>
        <w:t xml:space="preserve"> цифры «</w:t>
      </w:r>
      <w:r>
        <w:rPr>
          <w:b/>
          <w:color w:val="000000"/>
        </w:rPr>
        <w:t>1746080,6</w:t>
      </w:r>
      <w:r>
        <w:rPr>
          <w:color w:val="000000"/>
        </w:rPr>
        <w:t>» заменить цифрами «</w:t>
      </w:r>
      <w:r>
        <w:rPr>
          <w:b/>
          <w:color w:val="000000"/>
        </w:rPr>
        <w:t>1748608,7</w:t>
      </w:r>
      <w:r>
        <w:rPr>
          <w:color w:val="000000"/>
        </w:rPr>
        <w:t>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 строке «1) на осуществление мероприятий по организации питания в муниципальных общеобразовательных организациях» цифры «7967» заменить цифрами «8802»    </w:t>
      </w:r>
    </w:p>
    <w:p>
      <w:pPr>
        <w:pStyle w:val="Normal"/>
        <w:rPr/>
      </w:pPr>
      <w:r>
        <w:rPr>
          <w:color w:val="000000"/>
        </w:rPr>
        <w:t>по строке «2)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» цифры «1945» заменить цифрами «3745»</w:t>
      </w:r>
    </w:p>
    <w:p>
      <w:pPr>
        <w:pStyle w:val="Normal"/>
        <w:rPr/>
      </w:pPr>
      <w:r>
        <w:rPr>
          <w:color w:val="000000"/>
        </w:rPr>
        <w:t>по строке «9) на реализацию мероприятий в рамках комплекса процессных мероприятий «Развитие и совершенствование института добровольных народных дружин» цифры «37» заменить цифрами «164,1»</w:t>
      </w:r>
    </w:p>
    <w:p>
      <w:pPr>
        <w:pStyle w:val="Normal"/>
        <w:rPr/>
      </w:pPr>
      <w:r>
        <w:rPr>
          <w:color w:val="000000"/>
        </w:rPr>
        <w:t>по строке «25) Субсидии на строительство, реконструкцию, капитальный ремонт и техническое перевооружение объектов коммунальной инфраструктуры» цифры «8725,3» заменить цифрами «8491,3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2 02 30000 00 0000 150 Субвенции бюджетам бюджетной системы Российской Федерации»</w:t>
      </w:r>
      <w:r>
        <w:rPr>
          <w:color w:val="000000"/>
        </w:rPr>
        <w:t xml:space="preserve"> цифры «</w:t>
      </w:r>
      <w:r>
        <w:rPr>
          <w:b/>
          <w:color w:val="000000"/>
        </w:rPr>
        <w:t>225307,4</w:t>
      </w:r>
      <w:r>
        <w:rPr>
          <w:color w:val="000000"/>
        </w:rPr>
        <w:t>» заменить цифрами «</w:t>
      </w:r>
      <w:r>
        <w:rPr>
          <w:b/>
          <w:color w:val="000000"/>
        </w:rPr>
        <w:t>223807,4</w:t>
      </w:r>
      <w:r>
        <w:rPr>
          <w:color w:val="000000"/>
        </w:rPr>
        <w:t>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 строке «3)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цифры «6003» заменить цифрами «4503»    </w:t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</w:t>
      </w:r>
      <w:r>
        <w:rPr>
          <w:b/>
        </w:rPr>
        <w:t xml:space="preserve"> «872 2 02 49999 05 0000 150 Прочие межбюджетные трансферты, передаваемые бюджетам муниципальных районов» </w:t>
      </w:r>
      <w:r>
        <w:rPr/>
        <w:t>цифры</w:t>
      </w:r>
      <w:r>
        <w:rPr>
          <w:b/>
        </w:rPr>
        <w:t xml:space="preserve"> </w:t>
      </w:r>
      <w:r>
        <w:rPr/>
        <w:t>«32185,7» заменить цифрами «32147,8»</w:t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 «3) на реализацию мероприятий в рамках комплекса процессных мероприятий «Активная политика занятости населения и социальная поддержка безработных граждан» цифры «100» заменить цифрами «62,1»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ВСЕГО</w:t>
      </w:r>
      <w:r>
        <w:rPr>
          <w:color w:val="000000"/>
        </w:rPr>
        <w:t xml:space="preserve">» цифры </w:t>
      </w:r>
      <w:r>
        <w:rPr>
          <w:b/>
          <w:color w:val="000000"/>
        </w:rPr>
        <w:t>«2422796,2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 xml:space="preserve">«2425466,4»   </w:t>
      </w:r>
    </w:p>
    <w:p>
      <w:pPr>
        <w:pStyle w:val="Normal"/>
        <w:shd w:fill="FFFFFF" w:val="clear"/>
        <w:rPr/>
      </w:pPr>
      <w:r>
        <w:rPr>
          <w:color w:val="000000"/>
        </w:rPr>
        <w:t>в пункте 2 на 2024 год цифры «2150973,8» заменить цифрами «215364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3 на 2024 год цифры «1746080,6» заменить цифрами «1748608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4 на 2024 год цифры «225307,4» заменить цифрами «223807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5 на 2024 год цифры «54835,8» заменить цифрами «54797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b/>
          <w:color w:val="000000"/>
        </w:rPr>
        <w:t xml:space="preserve">         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3. В статье 4. «</w:t>
      </w:r>
      <w:r>
        <w:rPr>
          <w:b/>
          <w:color w:val="000000"/>
        </w:rPr>
        <w:t>Бюджетные ассигнования бюджета района на 2024 год и на плановый период 2025 и 2026 годов»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 пункте 1 приложение 11 «Ведомственная структура расходов бюджета района на 2024 год»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/>
          <w:bCs/>
          <w:color w:val="000000"/>
        </w:rPr>
        <w:t>по строке ГР «</w:t>
      </w:r>
      <w:r>
        <w:rPr>
          <w:b/>
          <w:color w:val="000000"/>
        </w:rPr>
        <w:t>Исполнительный орган местного самоуправления Администрация Островского района 400»</w:t>
      </w:r>
      <w:r>
        <w:rPr>
          <w:color w:val="000000"/>
        </w:rPr>
        <w:t xml:space="preserve"> </w:t>
      </w:r>
      <w:r>
        <w:rPr>
          <w:bCs/>
          <w:color w:val="000000"/>
        </w:rPr>
        <w:t>цифры «2022877,9» заменить цифрами «2027221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Общегосударственные вопросы 400 01</w:t>
      </w:r>
      <w:r>
        <w:rPr>
          <w:color w:val="000000"/>
        </w:rPr>
        <w:t>» цифры «82508,8» заменить цифрами «8535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Функционирование местных администраций 400 0104</w:t>
      </w:r>
      <w:r>
        <w:rPr>
          <w:color w:val="000000"/>
        </w:rPr>
        <w:t>» цифры «44573,8» заменить цифрами «46543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400 0104 07 0 00 00000» цифры «44573,8» заменить цифрами «46543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Обеспечение функционирования администрации муниципального образования»» 400 0104 07 1 00 00000» цифры «44573,8» заменить цифрами «46543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Функционирование   администрации муниципального образования» 400 0104 07 1 01 00000» цифры «44573,8» заменить цифрами «46543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 400 0104 07 1 01 00900» цифры «43133,8» заменить цифрами «45103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400 0104 07 1 01 00900 200» цифры «7883,4» заменить цифрами «985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Другие общегосударственные вопросы 400 0113</w:t>
      </w:r>
      <w:r>
        <w:rPr>
          <w:color w:val="000000"/>
        </w:rPr>
        <w:t>» цифры «35806,4» заменить цифрами «36680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культуры в муниципальном образовании»» 400 0113 02 0 00 00000» цифры «1225,4» заменить цифрами «1295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Развитие культуры»»» 400 0113 02 1 00 00000» цифры «1225,4» заменить цифрами «1295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Организация и проведение районных культурно-массовых мероприятий» 400 0113 02 1 04 00000» цифры «1225,4» заменить цифрами «1295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роведение районных мероприятий» 400 0113 02 1 04 21300» цифры «1225,4» заменить цифрами «1295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400 0113 02 1 04 21300 600» цифры «1225,4» заменить цифрами «1295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Муниципальная программа Островского района «Содействие экономическому развитию и инвестиционной привлекательности муниципального образования» 400 0113 03 0 00 00000» с цифрами «270»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Повышение инвестиционной привлекательности» 400 0113 03 1 00 00000» с цифрами «270»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Повышение инвестиционной привлекательности» 400 0113 03 1 01 00000» с цифрами «270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Расходы на подготовку документов территориального планирования, градостроительного зонирования и документации по планировке территории за счет средств местного бюджета» 400 0113 03 1 01 21270» с цифрами «270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400 0113 03 1 01 21270 200» с цифрами «27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 400 0113 04 0 00 00000» цифры «89,4» заменить цифрами «216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Профилактика терроризма» 400 0113 04 2 00 00000» цифры «89,4» заменить цифрами «216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Профилактика терроризма» 400 0113 04 2 01 00000» цифры «89,4» заменить цифрами «216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реализацию мероприятий в рамках основного мероприятия «Развитие и совершенствование института добровольных народных дружин» 400 0113 04 2 01 41350» цифры «37» заменить цифрами «164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» </w:t>
      </w:r>
      <w:r>
        <w:rPr>
          <w:color w:val="000000"/>
        </w:rPr>
        <w:t>400 0113 04 2 01 41350 200» цифры «37» заменить цифрами «164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Непрограммные расходы 400 0113 90 0 00 00000» цифры «29682» заменить цифрами «30088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Мероприятия в рамках непрограммных расходов 400 0113 90 9 00 00000» цифры «18446,5» заменить цифрами «18853»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езервный фонд администрации муниципального района 400 0113 90 9 00 20001» цифры «1104,5» заменить цифрами «1352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400 0113 90 9 00 20001 200»</w:t>
      </w:r>
      <w:r>
        <w:rPr>
          <w:color w:val="000000"/>
        </w:rPr>
        <w:t xml:space="preserve"> цифры «1009,3» заменить цифрами «1257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езервный фонд администрации муниципального района 400 0113 90 9 00 20002» цифры «1833,6» заменить цифрами «186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400 0113 90 9 00 20002 800»</w:t>
      </w:r>
      <w:r>
        <w:rPr>
          <w:color w:val="000000"/>
        </w:rPr>
        <w:t xml:space="preserve"> цифры «429,6» заменить цифрами «45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Резервный фонд администрации муниципального района 400 0113 90 9 00 20004» с цифрами «131,8»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400 0113 90 9 00 20004 200»</w:t>
      </w:r>
      <w:r>
        <w:rPr>
          <w:color w:val="000000"/>
        </w:rPr>
        <w:t xml:space="preserve"> с цифрами «131,8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Национальная безопасность и правоохранительная деятельность 400 03»</w:t>
      </w:r>
      <w:r>
        <w:rPr>
          <w:color w:val="000000"/>
        </w:rPr>
        <w:t xml:space="preserve"> цифры «3295» заменить цифрами «3472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Защита населения и территории от чрезвычайных ситуаций природного и техногенного характера, гражданская оборона 400 0309</w:t>
      </w:r>
      <w:r>
        <w:rPr>
          <w:color w:val="000000"/>
        </w:rPr>
        <w:t>» цифры «445» заменить цифрами «386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» 400 0309 04 0 00 00000» цифры «445» заменить цифрами «386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Пожарная безопасность и гражданская оборона муниципального образования»» 400 0309 04 1 00 00000» цифры «445» заменить цифрами «386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Выполнение мероприятий по гражданской обороне, защите населения и территорий от чрезвычайных ситуаций» 400 0309 04 1 03 00000» цифры «445» заменить цифрами «386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ероприятия по гражданской обороне» 400 0309 04 1 03 22400» цифры «445» заменить цифрами «386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400 0309 04 1 03 22400 200» цифры «445» заменить цифрами «386,3»</w:t>
      </w:r>
    </w:p>
    <w:p>
      <w:pPr>
        <w:pStyle w:val="Normal"/>
        <w:shd w:fill="FFFFFF" w:val="clear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Обеспечение пожарной безопасности 400 0310</w:t>
      </w:r>
      <w:r>
        <w:rPr>
          <w:color w:val="000000"/>
        </w:rPr>
        <w:t>» цифры «998» заменить цифрами «1133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» 400 0310 04 0 00 00000» цифры «998» заменить цифрами «1133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Пожарная безопасность и гражданская оборона муниципального образования»» 400 0310 04 1 00 00000» цифры «998» заменить цифрами «1133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Обеспечение первичных мер пожарной безопасности» 400 0310 04 1 01 00000» цифры «998» заменить цифрами «1133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ероприятия, направленные на укрепление пожарной безопасности муниципальных учреждений культуры» 400 0310 04 1 01 22180» цифры «852» заменить цифрами «987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400 0310 04 1 01 22180 600» цифры «852» заменить цифрами «987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Другие вопросы в области национальной безопасности и правоохранительной деятельности 400 0314</w:t>
      </w:r>
      <w:r>
        <w:rPr>
          <w:color w:val="000000"/>
        </w:rPr>
        <w:t>» цифры «1852» заменить цифрами «195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» 400 0314 04 0 00 00000» цифры «1852» заменить цифрами «195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Профилактика терроризма»» 400 0314 04 2 00 00000» цифры «1802» заменить цифрами «190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Профилактика терроризма» 400 0314 04 2 01 00000» цифры «1802» заменить цифрами «190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ероприятия по обеспечению общественного порядка и противодействие преступности» 400 0314 04 2 01 22600» цифры «350» заменить цифрами «45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color w:val="000000"/>
        </w:rPr>
        <w:t>400 0314 04 2 01 22600 100» цифры «350» заменить цифрами «45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Национальная экономика 400 04</w:t>
      </w:r>
      <w:r>
        <w:rPr>
          <w:color w:val="000000"/>
        </w:rPr>
        <w:t>» цифры «113650,8» заменить цифрами «113620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Другие вопросы в области национальной экономики 400 0412</w:t>
      </w:r>
      <w:r>
        <w:rPr>
          <w:color w:val="000000"/>
        </w:rPr>
        <w:t>» цифры «377,4» заменить цифрами «346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Содействие экономическому развитию и инвестиционной привлекательности муниципального образования»» 400 0412 03 0 00 00000» цифры «377,4» заменить цифрами «346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Развитие и поддержка малого и среднего предпринимательства и социально ориентированных некоммерческих организаций» 400 0412 03 3 00 00000» цифры «124,9» заменить цифрами «94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Развитие и поддержка малого и среднего предпринимательства и социально ориентированных некоммерческих организаций в муниципальном образовании» 400 0412 03 3 01 00000» цифры «124,9» заменить цифрами «94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оддержка среднего и малого предпринимательства, включая крестьянские (фермерские) хозяйства 400 0412 03 3 01 22000» цифры «70» заменить цифрами «39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>400 0412 03 3 01 22000 200» цифры «70» заменить цифрами «39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Жилищно-коммунальное хозяйство 400 05»</w:t>
      </w:r>
      <w:r>
        <w:rPr>
          <w:color w:val="000000"/>
        </w:rPr>
        <w:t xml:space="preserve"> цифры «1744510,6» заменить цифрами «1744287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Жилищное хозяйство 400 0501</w:t>
      </w:r>
      <w:r>
        <w:rPr>
          <w:color w:val="000000"/>
        </w:rPr>
        <w:t>» цифры «9418,4» заменить цифрами «9429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 400 0501 05 0 00 00000» цифры «9418,4» заменить цифрами «9429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Жилище» 400 0501 05 6 00 00000» цифры «9418,4» заменить цифрами «9429,3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Основное мероприятие «Улучшение жилищных условий граждан» 400 0501 05 6 01 00000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 строке «Расходы по капитальному ремонту муниципального жилого фонда» 400 0501 05 6 01 65200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400 0501 05 6 01 65200 200» цифры «9029,7» заменить цифрами «8962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</w:t>
      </w:r>
      <w:r>
        <w:rPr>
          <w:color w:val="000000"/>
        </w:rPr>
        <w:t>400 0501 05 6 01 65200 800» цифры «51,3» заменить цифрами «118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сновное мероприятие «Содержание муниципального жилищного фонда» 400 0501 05 6 02 00000» цифры «110,8» заменить цифрами «121,7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по строке «Расходы, связанные с содержанием незаселенного муниципального жилищного фонда» 400 0501 05 6 02 25800» «110,8» заменить цифрами «121,7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400 0501 05 6 02 25800 200» цифры «108,8» заменить цифрами «119,7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Коммунальное хозяйство 400 0502</w:t>
      </w:r>
      <w:r>
        <w:rPr>
          <w:color w:val="000000"/>
        </w:rPr>
        <w:t>» цифры «1692674,9» заменить цифрами «1692440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400 0502 05 0 00 00000» цифры «1692674,9» заменить цифрами «1692440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» 400 0502 05 1 00 00000» цифры «1692674,9» заменить цифрами «1692440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Комплексное развитие систем коммунальной инфраструктуры муниципального образования»» 400 0502 05 1 01 00000» цифры «1691021,7» заменить цифрами «1690787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Субсидии на строительство, реконструкцию, капитальный ремонт и техническое перевооружение объектов коммунальной инфраструктуры 400 0502 05 1 01 45010» цифры «8725,3» заменить цифрами «8491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Капитальные вложения в объекты государственной (муниципальной) собственности </w:t>
      </w:r>
      <w:r>
        <w:rPr>
          <w:color w:val="000000"/>
        </w:rPr>
        <w:t>400 0502 05 1 01 45010 400» цифры «8725,3» заменить цифрами «8491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Образование 400 07</w:t>
      </w:r>
      <w:r>
        <w:rPr>
          <w:color w:val="000000"/>
        </w:rPr>
        <w:t>» цифры «13425,2» заменить цифрами «14162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Дополнительное образование детей 400 0703</w:t>
      </w:r>
      <w:r>
        <w:rPr>
          <w:color w:val="000000"/>
        </w:rPr>
        <w:t>» цифры «10996,1» заменить цифрами «11862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 400 0703 01 0 00 00000» цифры «10996,1» заменить цифрами «11862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Развитие дошкольного, общего, дополнительного образования» 400 0703 01 1 00 00000» цифры «10996,1» заменить цифрами «11862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Дополнительное образование в сфере культуры и искусства» 400 0703 01 1 03 00000» цифры «10996,1» заменить цифрами «11862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 и искусства» 400 0703 01 1 03 00790» цифры «10996,1» заменить цифрами «11862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400 0703 01 1 03 00790 600» цифры «10996,1» заменить цифрами «11862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Молодежная политика 400 0707</w:t>
      </w:r>
      <w:r>
        <w:rPr>
          <w:color w:val="000000"/>
        </w:rPr>
        <w:t>» цифры «2429,1» заменить цифрами «2300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 400 0707 01 0 00 00000» цифры «2429,1» заменить цифрами «2300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Молодое поколение» 400 0707 01 2 00 00000» цифры «2429,1» заменить цифрами «2300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Патриотическое воспитание» 400 0707 01 2 01 00000» цифры «80» заменить цифрами «21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ероприятия патриотической направленности 400 0707 01 2 01 20400» цифры «80» заменить цифрами «21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400 0707 01 2 01 20400 600» цифры «80» заменить цифрами «21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Молодежь»» 400 0707 01 2 02 00000» цифры «2349,1» заменить цифрами «2279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ероприятия в области молодежной политики 400 0707 01 2 02 20500» цифры «120» заменить цифрами «5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400 0707 01 2 02 20500 600» цифры «120» заменить цифрами «5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Культура и кинематография 400 08</w:t>
      </w:r>
      <w:r>
        <w:rPr>
          <w:color w:val="000000"/>
        </w:rPr>
        <w:t>» цифры «55413,4» заменить цифрами «56435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Культура 400 08 01</w:t>
      </w:r>
      <w:r>
        <w:rPr>
          <w:color w:val="000000"/>
        </w:rPr>
        <w:t>» цифры «55413,4» заменить цифрами «56435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Развитие культуры в муниципальном образовании» 400 0801 02 0 00 00000» цифры «54763,4» заменить цифрами «55835,5»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  <w:szCs w:val="20"/>
        </w:rPr>
        <w:t xml:space="preserve">по строке «Подпрограмма муниципальной программы «Развитие культуры» </w:t>
      </w:r>
      <w:r>
        <w:rPr>
          <w:color w:val="000000"/>
        </w:rPr>
        <w:t>400 0801 02 1 00 00000» цифры «54763,4» заменить цифрами «55835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Развитие библиотечного дела» 400 0801 02 1 01 00000» цифры «22639,9» заменить цифрами «23693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«Развитие библиотечного дела»» 400 0801 02 1 01 00790» цифры «12003,6» заменить цифрами «13040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» 400 0801 02 1 01 00790</w:t>
      </w:r>
      <w:r>
        <w:rPr>
          <w:color w:val="000000"/>
        </w:rPr>
        <w:t xml:space="preserve"> 600» цифры «12003,6» заменить цифрами «13040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Компенсация расходов по оплате коммунальных услуг работникам, проживающим и работающим в сельских населенных пунктах в рамках основного мероприятия «Развитие библиотечного дела» 400 0801 02 1 01 27500» цифры «226,3» заменить цифрами «242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» </w:t>
      </w:r>
      <w:r>
        <w:rPr>
          <w:color w:val="000000"/>
        </w:rPr>
        <w:t>400 0801 02 1 01 27500» цифры «226,3» заменить цифрами «242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Развитие системы культурно-досугового обслуживания населения» 400 0801 02 1 02 00000» цифры «32098,5» заменить цифрами «32116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Компенсация расходов по оплате коммунальных услуг работникам, проживающим и работающим в сельских населенных пунктах в рамках основного мероприятия «Развитие системы культурно-досугового обслуживания населения» 400 0801 02 1 02 27500» цифры «192,7» заменить цифрами «21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» </w:t>
      </w:r>
      <w:r>
        <w:rPr>
          <w:color w:val="000000"/>
        </w:rPr>
        <w:t>400 0801 02 1 02 27500 600» цифры «192,7» заменить цифрами «21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Содействие экономическому развитию и инвестиционной привлекательности муниципального образования» 400 0801 03 0 00 00000» цифры «650» заменить цифрами «600»</w:t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 xml:space="preserve">по строке «Подпрограмма муниципальной программы «Развитие туристического комплекса» </w:t>
      </w:r>
      <w:r>
        <w:rPr>
          <w:color w:val="000000"/>
        </w:rPr>
        <w:t>400 0801 03 2 00 00000» цифры «650» заменить цифрами «600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Развитие туристического комплекса муниципального образования» 400 0801 03 2 01 00000» цифры «650» заменить цифрами «6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роведение мероприятий, направленных на привлечение туристского потока в муниципальное образование» 400 0801 03 2 01 21800» цифры «650» заменить цифрами «6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» </w:t>
      </w:r>
      <w:r>
        <w:rPr>
          <w:color w:val="000000"/>
        </w:rPr>
        <w:t>400 0801 03 2 01 21800 200» цифры «650» заменить цифрами «60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Социальная политика 400 10</w:t>
      </w:r>
      <w:r>
        <w:rPr>
          <w:color w:val="000000"/>
        </w:rPr>
        <w:t xml:space="preserve">» цифры «3546,4» заменить цифрами «3375,9»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 «</w:t>
      </w:r>
      <w:r>
        <w:rPr>
          <w:b/>
          <w:color w:val="000000"/>
        </w:rPr>
        <w:t>Пенсионное обеспечение 400 1001</w:t>
      </w:r>
      <w:r>
        <w:rPr>
          <w:color w:val="000000"/>
        </w:rPr>
        <w:t xml:space="preserve">» цифры «2506» заменить цифрами «2517,9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400 1001 07 0 00 00000» цифры «2506» заменить цифрами «2517,9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Подпрограмма муниципальной программы «Социальная поддержка граждан и реализация демографической политики в муниципальном образовании»» 400 1001 07 4 00 00000» цифры «2506» заменить цифрами «2517,9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«Основное мероприятие «Социальная поддержка граждан и реализация демографической политики» 400 1001 07 4 01 00000» цифры «2506» заменить цифрами «2517,9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«Доплаты к пенсиям муниципальным служащим» 400 1001 07 4 01 27900» цифры «2462,8» заменить цифрами «2474,7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</w:t>
      </w:r>
      <w:r>
        <w:rPr>
          <w:color w:val="000000"/>
        </w:rPr>
        <w:t>400 1001 07 4 01 27900 300» цифры «2462,8» заменить цифрами «2474,7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 «</w:t>
      </w:r>
      <w:r>
        <w:rPr>
          <w:b/>
          <w:color w:val="000000"/>
        </w:rPr>
        <w:t>Социальное обеспечение населения 400 1003</w:t>
      </w:r>
      <w:r>
        <w:rPr>
          <w:color w:val="000000"/>
        </w:rPr>
        <w:t xml:space="preserve">» цифры «1067,4» заменить цифрами «858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Непрограммные расходы» 400 1003 90 0 00 00000» цифры «1067,4» заменить цифрами «858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Мероприятия в рамках непрограммных расходов» 400 1003 90 9 00 00000» цифры «1067,4» заменить цифрами «858» 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Единовременная выплата некоторым категориям граждан Российской Федерации 400 1003 90 9 00 20008» цифры «692,4» заменить цифрами «483»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</w:t>
      </w:r>
      <w:r>
        <w:rPr>
          <w:color w:val="000000"/>
        </w:rPr>
        <w:t>400 1003 90 9 00 20008 300» цифры «692,4» заменить цифрами «48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Физическая культура и спорт 400 11</w:t>
      </w:r>
      <w:r>
        <w:rPr>
          <w:color w:val="000000"/>
        </w:rPr>
        <w:t xml:space="preserve">» цифры «3898,7» заменить цифрами «3957,3»       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строке «</w:t>
      </w:r>
      <w:r>
        <w:rPr>
          <w:b/>
          <w:color w:val="000000"/>
        </w:rPr>
        <w:t>Физическая культура 400 1101</w:t>
      </w:r>
      <w:r>
        <w:rPr>
          <w:color w:val="000000"/>
        </w:rPr>
        <w:t xml:space="preserve">» цифры «3898,7» заменить цифрами «3957,3»  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 400 1101 01 0 00 00000» цифры «2418,9» заменить цифрами «2477,5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строке «Подпрограмма муниципальной программы «Развитие физической культуры и спорта» 400 1101 01 4 00 00000» цифры «2418,9» заменить цифрами «2477,5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по строке «Основное мероприятие «Развитие физической культуры и спорта» 400 1101 01 4 01 00000» цифры «2418,9» заменить цифрами «2477,5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«Мероприятия в области физической культуры и спорта» 400 1101 01 4 01 20800» цифры «700» заменить цифрами «758,6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400 1101 01 4 01 20800 200» цифры «700» заменить цифрами «758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строке «Непрограммные расходы» 400 1101 90 0 00 0000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строке «Обеспечение деятельности муниципального казенного учреждения «Стадион» 400 1101 90 4 00 00000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«Расходы на обеспечение деятельности муниципальных казенных учреждений» 400 1101 90 4 00 00890»   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400 1101 90 4 00 00890 200» цифры «258,1» заменить цифрами «251,6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</w:t>
      </w:r>
      <w:r>
        <w:rPr>
          <w:color w:val="000000"/>
        </w:rPr>
        <w:t>400 1101 90 4 00 00890 800» цифры «94,4» заменить цифрами «100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Средства массовой информации 400 12</w:t>
      </w:r>
      <w:r>
        <w:rPr>
          <w:color w:val="000000"/>
        </w:rPr>
        <w:t xml:space="preserve">» цифры «583» заменить цифрами «539,1»       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</w:t>
      </w:r>
      <w:r>
        <w:rPr>
          <w:b/>
          <w:color w:val="000000"/>
        </w:rPr>
        <w:t>Периодическая печать и издательства 400 1202</w:t>
      </w:r>
      <w:r>
        <w:rPr>
          <w:color w:val="000000"/>
        </w:rPr>
        <w:t xml:space="preserve">» цифры «583» заменить цифрами «539,1»       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400 1202 07 0 00 00000» цифры «583» заменить цифрами «539,1»       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Подпрограмма муниципальной программы «Обеспечение функционирования администрации муниципального образования» 400 1202 07 1 00 00000» цифры «583» заменить цифрами «539,1»        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«Основное мероприятие «Функционирование   администрации муниципального образования» 400 1202 07 1 01 00000» цифры «583» заменить цифрами «539,1»        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«Субсидии некомерческим организациям, осуществляющим производство и выпуск муниципального периодического печатного издания Островского района 400 1202 07 1 01 81500» цифры «583» заменить цифрами «539,1»        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 xml:space="preserve">400 1202 07 1 01 81500 600» цифры «583» заменить цифрами «539,1»       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ГР </w:t>
      </w:r>
      <w:r>
        <w:rPr>
          <w:b/>
          <w:color w:val="000000"/>
        </w:rPr>
        <w:t>«Иной орган местного самоуправления Управление образования Островского района 403»</w:t>
      </w:r>
      <w:r>
        <w:rPr>
          <w:color w:val="000000"/>
        </w:rPr>
        <w:t xml:space="preserve"> цифры «399717,8» заменить цифрами «400129,8»   </w:t>
      </w:r>
    </w:p>
    <w:p>
      <w:pPr>
        <w:pStyle w:val="Normal"/>
        <w:shd w:fill="FFFFFF" w:val="clear"/>
        <w:rPr>
          <w:b/>
          <w:b/>
        </w:rPr>
      </w:pPr>
      <w:r>
        <w:rPr/>
        <w:t>по строке «</w:t>
      </w:r>
      <w:r>
        <w:rPr>
          <w:b/>
        </w:rPr>
        <w:t>Общегосударственные вопросы</w:t>
      </w:r>
      <w:r>
        <w:rPr/>
        <w:t xml:space="preserve"> </w:t>
      </w:r>
      <w:r>
        <w:rPr>
          <w:b/>
        </w:rPr>
        <w:t>403 01»</w:t>
      </w:r>
      <w:r>
        <w:rPr/>
        <w:t xml:space="preserve"> цифры «160,1» заменить цифрами «315,1»</w:t>
      </w:r>
    </w:p>
    <w:p>
      <w:pPr>
        <w:pStyle w:val="Normal"/>
        <w:shd w:fill="FFFFFF" w:val="clear"/>
        <w:rPr>
          <w:b/>
          <w:b/>
        </w:rPr>
      </w:pPr>
      <w:r>
        <w:rPr/>
        <w:t>по строке «Другие общегосударственные вопросы 403 0113» цифры «160,1» заменить цифрами «315,1»</w:t>
      </w:r>
    </w:p>
    <w:p>
      <w:pPr>
        <w:pStyle w:val="Normal"/>
        <w:shd w:fill="FFFFFF" w:val="clear"/>
        <w:rPr>
          <w:b/>
          <w:b/>
        </w:rPr>
      </w:pPr>
      <w:r>
        <w:rPr/>
        <w:t>по строке «Непрограммные расходы» 403 0113 90 0 00 00000» цифры «160,1» заменить цифрами «315,1»</w:t>
      </w:r>
    </w:p>
    <w:p>
      <w:pPr>
        <w:pStyle w:val="Normal"/>
        <w:shd w:fill="FFFFFF" w:val="clear"/>
        <w:rPr>
          <w:b/>
          <w:b/>
        </w:rPr>
      </w:pPr>
      <w:r>
        <w:rPr/>
        <w:t>по строке «Мероприятия в рамках непрограммных расходов» 403 0113 90 9 00 00000» цифры «160,1» заменить цифрами «315,1»</w:t>
      </w:r>
    </w:p>
    <w:p>
      <w:pPr>
        <w:pStyle w:val="Normal"/>
        <w:shd w:fill="FFFFFF" w:val="clear"/>
        <w:rPr>
          <w:b/>
          <w:b/>
        </w:rPr>
      </w:pPr>
      <w:r>
        <w:rPr/>
        <w:t>по строке «Резервный фонд администрации муниципального района» 403 0113 90 9 00 20001» цифры «160,1» заменить цифрами «315,1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Закупка товаров, работ и услуг для государственных (муниципальных) нужд </w:t>
      </w:r>
      <w:r>
        <w:rPr/>
        <w:t xml:space="preserve">403 0113 90 9 00 20001 200» цифры «87,8» заменить цифрами «242,8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b/>
        </w:rPr>
        <w:t>Национальная безопасность и правоохранительная деятельность</w:t>
      </w:r>
      <w:r>
        <w:rPr/>
        <w:t xml:space="preserve"> </w:t>
      </w:r>
      <w:r>
        <w:rPr>
          <w:b/>
        </w:rPr>
        <w:t>403 03»</w:t>
      </w:r>
      <w:r>
        <w:rPr/>
        <w:t xml:space="preserve"> цифры «3179,4» заменить цифрами «3123,4»</w:t>
      </w:r>
    </w:p>
    <w:p>
      <w:pPr>
        <w:pStyle w:val="Normal"/>
        <w:shd w:fill="FFFFFF" w:val="clear"/>
        <w:rPr/>
      </w:pPr>
      <w:r>
        <w:rPr/>
        <w:t>по строке «Защита населения и территории от чрезвычайных ситуаций природного и техногенного характера, гражданская оборона 403 0309» цифры «200» заменить цифрами «150»</w:t>
      </w:r>
    </w:p>
    <w:p>
      <w:pPr>
        <w:pStyle w:val="Normal"/>
        <w:shd w:fill="FFFFFF" w:val="clear"/>
        <w:rPr/>
      </w:pPr>
      <w:r>
        <w:rPr/>
        <w:t>по строке «Муниципальная программа Островского района «Обеспечение безопасности граждан на территории муниципального образования» 403 0309 04 0 00 00000» цифры «200» заменить цифрами «150»</w:t>
      </w:r>
    </w:p>
    <w:p>
      <w:pPr>
        <w:pStyle w:val="Normal"/>
        <w:shd w:fill="FFFFFF" w:val="clear"/>
        <w:rPr/>
      </w:pPr>
      <w:r>
        <w:rPr/>
        <w:t>по строке «Подпрограмма муниципальной программы «Пожарная безопасность и гражданская оборона муниципального образования» 403 0309 04 1 00 00000» цифры «200» заменить цифрами «150»</w:t>
      </w:r>
    </w:p>
    <w:p>
      <w:pPr>
        <w:pStyle w:val="Normal"/>
        <w:shd w:fill="FFFFFF" w:val="clear"/>
        <w:rPr/>
      </w:pPr>
      <w:r>
        <w:rPr/>
        <w:t>по строке «Основное мероприятие «Обеспечение безопасности граждан на водных объектах» 403 0309 04 1 04 00000» цифры «200» заменить цифрами «150»</w:t>
      </w:r>
    </w:p>
    <w:p>
      <w:pPr>
        <w:pStyle w:val="Normal"/>
        <w:shd w:fill="FFFFFF" w:val="clear"/>
        <w:rPr/>
      </w:pPr>
      <w:r>
        <w:rPr/>
        <w:t>по строке «Обеспечение безопасности граждан на водных объектах 403 0309 04 1 04 22200» цифры «200» заменить цифрами «150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>Предоставление субсидий бюджетным, автономным учреждениям и иным некоммерческим организациям</w:t>
      </w:r>
      <w:r>
        <w:rPr/>
        <w:t xml:space="preserve"> 403 0309 04 1 04 22200 600» цифры «200» заменить цифрами «150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беспечение пожарной безопасности 403 0310» цифры «2209,4» заменить цифрами «2203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 403 0310 04 0 00 00000» цифры «2209,4» заменить цифрами «2203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Подпрограмма муниципальной программы «Пожарная безопасность и гражданская оборона муниципального образования» 403 0310 04 1 00 00000» цифры «2209,4» заменить цифрами «2203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сновное мероприятие «Обеспечение первичных мер пожарной безопасности в образовательных учреждениях 403 0310 04 1 02 00000» цифры «2209,4» заменить цифрами «2203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</w:t>
      </w:r>
      <w:r>
        <w:rPr>
          <w:color w:val="000000"/>
        </w:rPr>
        <w:t>Мероприятия, направленные на укрепление пожарной безопасности муниципальных образовательных организаций 403 0310 04 1 02 22170» цифры «2209,4» заменить цифрами «2203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Закупка товаров, работ и услуг для государственных (муниципальных) нужд</w:t>
      </w:r>
      <w:r>
        <w:rPr>
          <w:color w:val="000000"/>
        </w:rPr>
        <w:t xml:space="preserve"> 403 0310 04 1 02 22170 200» цифры «471,6» заменить цифрами «465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b/>
        </w:rPr>
        <w:t>Национальная экономика 403 04»</w:t>
      </w:r>
      <w:r>
        <w:rPr/>
        <w:t xml:space="preserve"> цифры «480» заменить цифрами «453,4»</w:t>
      </w:r>
    </w:p>
    <w:p>
      <w:pPr>
        <w:pStyle w:val="Normal"/>
        <w:shd w:fill="FFFFFF" w:val="clear"/>
        <w:rPr/>
      </w:pPr>
      <w:r>
        <w:rPr/>
        <w:t>по строке «Общеэкономические вопросы 403 0401» цифры «30» заменить цифрами «3,4»</w:t>
      </w:r>
    </w:p>
    <w:p>
      <w:pPr>
        <w:pStyle w:val="Normal"/>
        <w:shd w:fill="FFFFFF" w:val="clear"/>
        <w:rPr/>
      </w:pPr>
      <w:r>
        <w:rPr/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403 0401 01 0 00 00000» цифры «30» заменить цифрами «3,4»</w:t>
      </w:r>
    </w:p>
    <w:p>
      <w:pPr>
        <w:pStyle w:val="Normal"/>
        <w:shd w:fill="FFFFFF" w:val="clear"/>
        <w:rPr/>
      </w:pPr>
      <w:r>
        <w:rPr/>
        <w:t>по строке «Подпрограмма муниципальной программы «Молодое поколение» 403 0401 01 2 00 00000» цифры «30» заменить цифрами «3,4»</w:t>
      </w:r>
    </w:p>
    <w:p>
      <w:pPr>
        <w:pStyle w:val="Normal"/>
        <w:shd w:fill="FFFFFF" w:val="clear"/>
        <w:rPr/>
      </w:pPr>
      <w:r>
        <w:rPr/>
        <w:t>по строке «Основное мероприятие «Временное трудоустройство несовершеннолетних граждан» 403 0401 01 2 04 00000» цифры «30» заменить цифрами «3,4»</w:t>
      </w:r>
    </w:p>
    <w:p>
      <w:pPr>
        <w:pStyle w:val="Normal"/>
        <w:shd w:fill="FFFFFF" w:val="clear"/>
        <w:rPr/>
      </w:pPr>
      <w:r>
        <w:rPr/>
        <w:t>по строке «Расходы на реализацию мероприятий в рамках комплекса процессных мероприятий «Активная политика занятости населения и социальная поддержка безработных граждан» 403 0401 01 2 04 43040» цифры «30» заменить цифрами «3,4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>Предоставление субсидий бюджетным, автономным учреждениям и иным некоммерческим организациям</w:t>
      </w:r>
      <w:r>
        <w:rPr/>
        <w:t xml:space="preserve"> 403 0401 01 2 04 43040 600» цифры «30» заменить цифрами «3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Образование 403 07</w:t>
      </w:r>
      <w:r>
        <w:rPr>
          <w:color w:val="000000"/>
        </w:rPr>
        <w:t>» цифры «389895,3» заменить цифрами «391734,9»</w:t>
      </w:r>
    </w:p>
    <w:p>
      <w:pPr>
        <w:pStyle w:val="Normal"/>
        <w:shd w:fill="FFFFFF" w:val="clear"/>
        <w:rPr/>
      </w:pPr>
      <w:r>
        <w:rPr/>
        <w:t xml:space="preserve">по строке </w:t>
      </w:r>
      <w:r>
        <w:rPr>
          <w:b/>
        </w:rPr>
        <w:t>«Дошкольное образование 403 0701»</w:t>
      </w:r>
      <w:r>
        <w:rPr/>
        <w:t xml:space="preserve"> цифры «121337,5» заменить цифрами «121599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/>
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 403 0701 01 0 00 00000» цифры «121337,5» заменить цифрами «121599,3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Подпрограмма муниципальной программы «Развитие дошкольного, общего, дополнительного образования 403 0701 01 1 00 00000» цифры «121337,5» заменить цифрами «121599,3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Дошкольное образование» 403 0701 01 1 01 00000» цифры «121337,5» заменить цифрами «121599,3»</w:t>
      </w:r>
    </w:p>
    <w:p>
      <w:pPr>
        <w:pStyle w:val="Normal"/>
        <w:shd w:fill="FFFFFF" w:val="clear"/>
        <w:rPr/>
      </w:pPr>
      <w:r>
        <w:rPr/>
        <w:t>по строке «Расходы на обеспечение деятельности (оказание услуг) муниципальных учреждений в рамках основного мероприятия «Дошкольное образование» 403 0701 01 1 01 00790» цифры «41391,7» заменить цифрами «39853,5»</w:t>
      </w:r>
    </w:p>
    <w:p>
      <w:pPr>
        <w:pStyle w:val="Normal"/>
        <w:shd w:fill="FFFFFF" w:val="clear"/>
        <w:rPr>
          <w:color w:val="000000"/>
        </w:rPr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403 0701 01 1 01 00790 600» цифры «41391,7» заменить цифрами «39853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  403 0701 01 1 01 41400» цифры «1945» заменить цифрами «3745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403 0701 01 1 01 41400 600» цифры «1945» заменить цифрами «374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Общее образование 403 0702»</w:t>
      </w:r>
      <w:r>
        <w:rPr>
          <w:color w:val="000000"/>
        </w:rPr>
        <w:t xml:space="preserve"> цифры «239322,9» заменить цифрами «242913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403 0702 01 0 00 00000» цифры «239322,9» заменить цифрами «242913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Подпрограмма муниципальной программы «Развитие дошкольного, общего, дополнительного образования»» 403 0702 01 1 00 00000» цифры «239322,9» заменить цифрами «242913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Общее образование»» 403 0702 01 1 02 00000» цифры «237643,9» заменить цифрами «241234,6»</w:t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Расходы на обеспечение деятельности (оказание услуг) муниципальных учреждений в рамках основного мероприятия «Общее образование» 403 0702 01 1 02 00790» цифры «51163,1» заменить цифрами «53919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403 0702 01 1 02 00790 600» цифры «51163,1» заменить цифрами «53919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Модернизация (ремонтные работы, приобретение оборудования) сети муниципальных учреждений образования 403 0702 01 1 02 20100» цифры «193,5» заменить цифрами «19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403 0702 01 1 02 20100 600» цифры «193,5» заменить цифрами «19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Мероприятия по организации питания в муниципальных общеобразовательных учреждениях 403 0702 01 1 02 41040» цифры «7967» заменить цифрами «880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403 0702 01 1 02 41040 600» цифры «7967» заменить цифрами «880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Дополнительное образование детей 403 0703»</w:t>
      </w:r>
      <w:r>
        <w:rPr>
          <w:color w:val="000000"/>
        </w:rPr>
        <w:t xml:space="preserve"> цифры «20775» заменить цифрами «18694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 403 0703 01 0 00 00000» цифры «20775» заменить цифрами «18694,3»</w:t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Подпрограмма муниципальной программы «Развитие дошкольного, общего, дополнительного образования»» 403 0703 01 1 00 00000» цифры «20775» заменить цифрами «18694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Дополнительное образование в сфере физической культуры и спорта» 403 0703 01 1 04 00000» цифры «6431,5» заменить цифрами «5343,5»</w:t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403 0703 01 1 04 00790» цифры «6431,5» заменить цифрами «5343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403 0703 01 1 04 00790 600» цифры «6431,5» заменить цифрами «5343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Внешкольная работа с детьми»» 403 0703 01 1 05 00000» цифры «10255,5» заменить цифрами «9262,8»</w:t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Расходы на обеспечение деятельности (оказание услуг) муниципальных учреждений дополнительного образования в рамках основного мероприятия "Внешкольная работа с детьми» 403 0703 01 1 05 00790» цифры 10155,5» заменить цифрами «9162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403 0703 01 1 05 00790 600» цифры 10155,5» заменить цифрами «9162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Дошкольное образование 403 0709»</w:t>
      </w:r>
      <w:r>
        <w:rPr>
          <w:color w:val="000000"/>
        </w:rPr>
        <w:t xml:space="preserve"> цифры «8459,9» заменить цифрами «8527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403 0709 01 0 00 00000» цифры «8459,9» заменить цифрами «8527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Молодое поколение» 403 0709 01 2 00 00000» цифры «266,5» заменить цифрами «23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Проведение мероприятия по организации отдыха детей в каникулярное время» 403 0709 01 2 03 00000» цифры «266,5» заменить цифрами «23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ероприятия по организации отдыха и оздоровления детей» 403 0709 01 2 03 21310» цифры «266,5» заменить цифрами «23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403 0709 01 2 03 21310 600» цифры «266,5» заменить цифрами «232»</w:t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Обеспечение реализации основных мероприятий муниципальной программы»» 403 0709 01 5 00 00000» цифры «5770,4» заменить цифрами «5872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Управление, ведение учета и отчетности»» 403 0709 01 5 01 00000» цифры «5770,4» заменить цифрами «5872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» 403 0709 01 5 01 00900» цифры «5770,4» заменить цифрами «5872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</w:rPr>
        <w:t>» 403 0709 01 5 01 00900 100» цифры «5090,4» заменить цифрами «5122,7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403 0709 01 5 01 00900 200» цифры «649,4» заменить цифрами «719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color w:val="000000"/>
        </w:rPr>
        <w:tab/>
        <w:t xml:space="preserve">по строке </w:t>
      </w:r>
      <w:r>
        <w:rPr>
          <w:b/>
          <w:color w:val="000000"/>
        </w:rPr>
        <w:t>«Социальная политика 403 10»</w:t>
      </w:r>
      <w:r>
        <w:rPr>
          <w:color w:val="000000"/>
        </w:rPr>
        <w:t xml:space="preserve"> цифры «6003» заменить цифрами «450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Охрана семьи и детства 403 1004»</w:t>
      </w:r>
      <w:r>
        <w:rPr>
          <w:color w:val="000000"/>
        </w:rPr>
        <w:t xml:space="preserve"> цифры «6003» заменить цифрами «450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403 1004 07 0 00 00000» цифры «6003» заменить цифрами «450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Социальная поддержка граждан и реализация демографической политики в муниципальном образовании» 403 1004 07 4 00 00000» цифры «6003» заменить цифрами «450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Реализация органами местного самоуправления отдельных переданных государственных полномочий» 403 1004 07 4 02 00000» цифры «6003» заменить цифрами «450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403 1004 07 4 02 42040» цифры «6003» заменить цифрами «450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Социальное обеспечение и иные выплаты населению </w:t>
      </w:r>
      <w:r>
        <w:rPr>
          <w:color w:val="000000"/>
        </w:rPr>
        <w:t>403 1004 07 4 02 42040 300» цифры «6003» заменить цифрами «450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ГР </w:t>
      </w:r>
      <w:r>
        <w:rPr>
          <w:b/>
          <w:color w:val="000000"/>
        </w:rPr>
        <w:t>«Финансовое управление Администрации Островского района 872»</w:t>
      </w:r>
      <w:r>
        <w:rPr>
          <w:color w:val="000000"/>
        </w:rPr>
        <w:t xml:space="preserve"> цифры «15429,7» заменить цифрами «15193,3»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ab/>
        <w:t xml:space="preserve">по строке </w:t>
      </w:r>
      <w:r>
        <w:rPr>
          <w:b/>
          <w:color w:val="000000"/>
        </w:rPr>
        <w:t>«Общегосударственные вопросы 872 01»</w:t>
      </w:r>
      <w:r>
        <w:rPr>
          <w:color w:val="000000"/>
        </w:rPr>
        <w:t xml:space="preserve"> цифры «7905,5» заменить цифрами «7680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е фонды </w:t>
      </w:r>
      <w:r>
        <w:rPr>
          <w:b/>
          <w:color w:val="000000"/>
        </w:rPr>
        <w:t>872 0111</w:t>
      </w:r>
      <w:r>
        <w:rPr>
          <w:color w:val="000000"/>
        </w:rPr>
        <w:t>» цифры «1038,4» заменить цифрами «803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Непрограммные расходы 872 0111 9 0 00 00000» цифры «1038,4» заменить цифрами «803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ероприятия в рамках непрограммных расходов 872 0111 90 9 00 00000» цифры «1038,4» заменить цифрами «803,3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й фонд администрации муниципального района 872 0111 90 9 00 20001» цифры «660,4» заменить цифрами «557,1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872 0111 90 9 00 20001 800» цифры «660,4» заменить цифрами «557,1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Расходы на защиту населения и территорий от чрезвычайных ситуаций, осуществляемые за счет средств резервных фондов 872 0111 90 9 00 20004» цифры «378» заменить цифрами «246,2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872 0111 90 9 00 20004 800» цифры «378» заменить цифрами «246,2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«Другие общегосударственные вопросы </w:t>
      </w:r>
      <w:r>
        <w:rPr>
          <w:b/>
          <w:color w:val="000000"/>
        </w:rPr>
        <w:t>872 0113</w:t>
      </w:r>
      <w:r>
        <w:rPr>
          <w:color w:val="000000"/>
        </w:rPr>
        <w:t>» с цифрами «1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«Непрограммные расходы 872 0113 9 0 00 00000» с цифрами «1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«Мероприятия в рамках непрограммных расходов 872 0113 90 9 00 00000» с цифрами «1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«Расходы на исполнение судебных актов 872 0113 90 9 00 20002» с цифрами «1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872 0113 90 9 00 20002 800» с цифрами «1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</w:t>
      </w:r>
      <w:r>
        <w:rPr>
          <w:b/>
          <w:color w:val="000000"/>
        </w:rPr>
        <w:t>«Национальная экономика 872 04»</w:t>
      </w:r>
      <w:r>
        <w:rPr>
          <w:color w:val="000000"/>
        </w:rPr>
        <w:t xml:space="preserve"> цифры «861,6» заменить цифрами «850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Общеэкономические вопросы 872 0401»</w:t>
      </w:r>
      <w:r>
        <w:rPr>
          <w:color w:val="000000"/>
        </w:rPr>
        <w:t xml:space="preserve"> цифры «87» заменить цифрами «75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 872 0401 01 0 00 00000» цифры «47» заменить цифрами «35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Молодое поколение» 872 0401 01 2 00 00000» цифры «47» заменить цифрами «35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Реализация мероприятий в сфере занятости населения» 872 0401 01 2 05 00000» цифры «30» заменить цифрами «18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еализация мероприятий активной политики и дополнительных мероприятий в сфере занятости населения» 872 0401 01 2 05 43040» цифры «30» заменить цифрами «18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Межбюджетные трансферты </w:t>
      </w:r>
      <w:r>
        <w:rPr>
          <w:color w:val="000000"/>
        </w:rPr>
        <w:t>872 0401 01 2 05 43040 500» цифры «30» заменить цифрами «18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Содействие экономическому развитию и инвестиционной привлекательности муниципального образования» 872 0401 03 0 00 00000» цифры «40» заменить цифрами «39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Повышение инвестиционной привлекательности» 872 0401 03 1 00 00000» цифры «40» заменить цифрами «39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Реализация мероприятий в сфере занятости населения» 872 0401 03 1 02 00000» цифры «40» заменить цифрами «39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еализация мероприятий активной политики и дополнительных мероприятий в сфере занятости населения» 872 0401 03 1 02 43040» цифры «40» заменить цифрами «39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Межбюджетные трансферты </w:t>
      </w:r>
      <w:r>
        <w:rPr>
          <w:color w:val="000000"/>
        </w:rPr>
        <w:t>872 0401 03 1 02 43040 500» цифры «40» заменить цифрами «39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color w:val="000000"/>
        </w:rPr>
        <w:t>«2454725,7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459244,8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Heading"/>
        <w:shd w:fill="FFFFFF" w:val="clear"/>
        <w:jc w:val="both"/>
        <w:rPr/>
      </w:pPr>
      <w:r>
        <w:rPr>
          <w:b/>
          <w:color w:val="000000"/>
          <w:sz w:val="24"/>
        </w:rPr>
        <w:t>в пункте 2 приложение 13</w:t>
      </w:r>
      <w:r>
        <w:rPr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b/>
          <w:color w:val="000000"/>
          <w:sz w:val="24"/>
        </w:rPr>
        <w:t>Распределение бюджетных ассигнований по разделам, под</w:t>
      </w:r>
      <w:r>
        <w:rPr>
          <w:b/>
          <w:color w:val="000000"/>
          <w:sz w:val="24"/>
          <w:lang w:val="ru-RU"/>
        </w:rPr>
        <w:t>р</w:t>
      </w:r>
      <w:r>
        <w:rPr>
          <w:b/>
          <w:color w:val="000000"/>
          <w:sz w:val="24"/>
        </w:rPr>
        <w:t xml:space="preserve">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района </w:t>
      </w:r>
      <w:r>
        <w:rPr>
          <w:b/>
          <w:bCs/>
          <w:color w:val="000000"/>
          <w:sz w:val="24"/>
        </w:rPr>
        <w:t>на 202</w:t>
      </w:r>
      <w:r>
        <w:rPr>
          <w:b/>
          <w:bCs/>
          <w:color w:val="000000"/>
          <w:sz w:val="24"/>
          <w:lang w:val="ru-RU"/>
        </w:rPr>
        <w:t>4</w:t>
      </w:r>
      <w:r>
        <w:rPr>
          <w:b/>
          <w:bCs/>
          <w:color w:val="000000"/>
          <w:sz w:val="24"/>
        </w:rPr>
        <w:t xml:space="preserve"> год</w:t>
      </w:r>
      <w:r>
        <w:rPr>
          <w:b/>
          <w:color w:val="000000"/>
        </w:rPr>
        <w:t>»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Общегосударственные вопросы 01</w:t>
      </w:r>
      <w:r>
        <w:rPr>
          <w:color w:val="000000"/>
        </w:rPr>
        <w:t>» цифры «100159,2» заменить цифрами «102932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Функционирование местных администраций 0104</w:t>
      </w:r>
      <w:r>
        <w:rPr>
          <w:color w:val="000000"/>
        </w:rPr>
        <w:t>» цифры «44573,8» заменить цифрами «46543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0104 07 0 00 00000» цифры «44573,8» заменить цифрами «46543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Обеспечение функционирования администрации муниципального образования»» 0104 07 1 00 00000» цифры «44573,8» заменить цифрами «46543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Функционирование   администрации муниципального образования» 0104 07 1 01 00000» цифры «44573,8» заменить цифрами «46543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 0104 07 1 01 00900» цифры «43133,8» заменить цифрами «45103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0104 07 1 01 00900 200» цифры «7883,4» заменить цифрами «985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е фонды </w:t>
      </w:r>
      <w:r>
        <w:rPr>
          <w:b/>
          <w:color w:val="000000"/>
        </w:rPr>
        <w:t>0111</w:t>
      </w:r>
      <w:r>
        <w:rPr>
          <w:color w:val="000000"/>
        </w:rPr>
        <w:t>» цифры «1038,4» заменить цифрами «803,3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Непрограммные расходы 0111 9 0 00 00000» цифры «1038,4» заменить цифрами «803,3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ероприятия в рамках непрограммных расходов 0111 90 9 00 00000» цифры «1038,4» заменить цифрами «803,3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й фонд администрации муниципального района 0111 90 9 00 20001» цифры «660,4» заменить цифрами «557,1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0111 90 9 00 20001 800» цифры «660,4» заменить цифрами «557,1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Расходы на защиту населения и территорий от чрезвычайных ситуаций, осуществляемые за счет средств резервных фондов 0111 90 9 00 20004» цифры «378» заменить цифрами «246,2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0111 90 9 00 20004 800» цифры «378» заменить цифрами «246,2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Другие общегосударственные вопросы 0113</w:t>
      </w:r>
      <w:r>
        <w:rPr>
          <w:color w:val="000000"/>
        </w:rPr>
        <w:t>» цифры «42244,1» заменить цифрами «43282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культуры в муниципальном образовании»» 0113 02 0 00 00000» цифры «1225,4» заменить цифрами «1295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Развитие культуры»» 0113 02 1 00 00000» цифры «1225,4» заменить цифрами «1295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Организация и проведение районных культурно-массовых мероприятий» 0113 02 1 04 00000» цифры «1225,4» заменить цифрами «1295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роведение районных мероприятий» 0113 02 1 04 21300» цифры «1225,4» заменить цифрами «1295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113 02 1 04 21300 600» цифры «1225,4» заменить цифрами «1295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Муниципальная программа Островского района «Содействие экономическому развитию и инвестиционной привлекательности муниципального образования» 0113 03 0 00 00000» с цифрами «270»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Повышение инвестиционной привлекательности» 0113 03 1 00 00000» с цифрами «270»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Повышение инвестиционной привлекательности» 0113 03 1 01 00000» с цифрами «270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Расходы на подготовку документов территориального планирования, градостроительного зонирования и документации по планировке территории за счет средств местного бюджета» 0113 03 1 01 21270» с цифрами «270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113 03 1 01 21270 200» с цифрами «27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 0113 04 0 00 00000» цифры «89,4» заменить цифрами «216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Профилактика терроризма» 0113 04 2 00 00000» цифры «89,4» заменить цифрами «216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Профилактика терроризма» 0113 04 2 01 00000» цифры «89,4» заменить цифрами «216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реализацию мероприятий в рамках основного мероприятия «Развитие и совершенствование института добровольных народных дружин» 0113 04 2 01 41350» цифры «37» заменить цифрами «164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» </w:t>
      </w:r>
      <w:r>
        <w:rPr>
          <w:color w:val="000000"/>
        </w:rPr>
        <w:t>0113 04 2 01 41350 200» цифры «37» заменить цифрами «164,1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Непрограммные расходы 0113 90 0 00 00000» цифры «29842,1» заменить цифрами «30413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Мероприятия в рамках непрограммных расходов 0113 90 9 00 00000» цифры «18606,6» заменить цифрами «19178,1»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езервный фонд администрации муниципального района 0113 90 9 00 20001» цифры «1264,6» заменить цифрами «1667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0113 90 9 00 20001 200»</w:t>
      </w:r>
      <w:r>
        <w:rPr>
          <w:color w:val="000000"/>
        </w:rPr>
        <w:t xml:space="preserve"> цифры «1097,1» заменить цифрами «1500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езервный фонд администрации муниципального района 0113 90 9 00 20002» цифры «1833,6» заменить цифрами «187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0113 90 9 00 20002 800»</w:t>
      </w:r>
      <w:r>
        <w:rPr>
          <w:color w:val="000000"/>
        </w:rPr>
        <w:t xml:space="preserve"> цифры «429,6» заменить цифрами «46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Резервный фонд администрации муниципального района 0113 90 9 00 20004» с цифрами «131,8»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0113 90 9 00 20004 200»</w:t>
      </w:r>
      <w:r>
        <w:rPr>
          <w:color w:val="000000"/>
        </w:rPr>
        <w:t xml:space="preserve"> с цифрами «131,8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Национальная безопасность и правоохранительная деятельность 03»</w:t>
      </w:r>
      <w:r>
        <w:rPr>
          <w:color w:val="000000"/>
        </w:rPr>
        <w:t xml:space="preserve"> цифры «6474,4» заменить цифрами «6595,5»</w:t>
      </w:r>
    </w:p>
    <w:p>
      <w:pPr>
        <w:pStyle w:val="Normal"/>
        <w:shd w:fill="FFFFFF" w:val="clear"/>
        <w:rPr/>
      </w:pPr>
      <w:r>
        <w:rPr/>
        <w:t>по строке «Защита населения и территории от чрезвычайных ситуаций природного и техногенного характера, гражданская оборона 0309» цифры «645» заменить цифрами «536,3»</w:t>
      </w:r>
    </w:p>
    <w:p>
      <w:pPr>
        <w:pStyle w:val="Normal"/>
        <w:shd w:fill="FFFFFF" w:val="clear"/>
        <w:rPr/>
      </w:pPr>
      <w:r>
        <w:rPr/>
        <w:t>по строке «Муниципальная программа Островского района «Обеспечение безопасности граждан на территории муниципального образования» 0309 04 0 00 00000» цифры «645» заменить цифрами «536,3»</w:t>
      </w:r>
    </w:p>
    <w:p>
      <w:pPr>
        <w:pStyle w:val="Normal"/>
        <w:shd w:fill="FFFFFF" w:val="clear"/>
        <w:rPr/>
      </w:pPr>
      <w:r>
        <w:rPr/>
        <w:t>по строке «Подпрограмма муниципальной программы «Пожарная безопасность и гражданская оборона муниципального образования» 0309 04 1 00 00000» цифры «645» заменить цифрами «536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Выполнение мероприятий по гражданской обороне, защите населения и территорий от чрезвычайных ситуаций» 0309 04 1 03 00000» цифры «445» заменить цифрами «386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ероприятия по гражданской обороне» 0309 04 1 03 22400» цифры «445» заменить цифрами «386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309 04 1 03 22400 200» цифры «445» заменить цифрами «386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Основное мероприятие «Обеспечение безопасности граждан на водных объектах» 0309 04 1 04 00000» цифры «200» заменить цифрами «150»</w:t>
      </w:r>
    </w:p>
    <w:p>
      <w:pPr>
        <w:pStyle w:val="Normal"/>
        <w:shd w:fill="FFFFFF" w:val="clear"/>
        <w:rPr/>
      </w:pPr>
      <w:r>
        <w:rPr/>
        <w:t>по строке «Обеспечение безопасности граждан на водных объектах 0309 04 1 04 22200» цифры «200» заменить цифрами «150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>Предоставление субсидий бюджетным, автономным учреждениям и иным некоммерческим организациям</w:t>
      </w:r>
      <w:r>
        <w:rPr/>
        <w:t xml:space="preserve"> 0309 04 1 04 22200 600» цифры «200» заменить цифрами «150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беспечение пожарной безопасности 0310» цифры «3207,4» заменить цифрами «3337,2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 0310 04 0 00 00000» цифры «3207,4» заменить цифрами «3337,2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Подпрограмма муниципальной программы «Пожарная безопасность и гражданская оборона муниципального образования» 0310 04 1 00 00000» цифры «3207,4» заменить цифрами «3337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Обеспечение первичных мер пожарной безопасности» 0310 04 1 01 00000» цифры «998» заменить цифрами «1133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ероприятия, направленные на укрепление пожарной безопасности муниципальных учреждений культуры» 0310 04 1 01 22180» цифры «852» заменить цифрами «987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310 04 1 01 22180 600» цифры «852» заменить цифрами «987,8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сновное мероприятие «Обеспечение первичных мер пожарной безопасности в образовательных учреждениях 0310 04 1 02 00000» цифры «2209,4» заменить цифрами «2203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</w:t>
      </w:r>
      <w:r>
        <w:rPr>
          <w:color w:val="000000"/>
        </w:rPr>
        <w:t>Мероприятия, направленные на укрепление пожарной безопасности муниципальных образовательных организаций 0310 04 1 02 22170» цифры «2209,4» заменить цифрами «2203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Закупка товаров, работ и услуг для государственных (муниципальных) нужд</w:t>
      </w:r>
      <w:r>
        <w:rPr>
          <w:color w:val="000000"/>
        </w:rPr>
        <w:t xml:space="preserve"> 0310 04 1 02 22170 200» цифры «471,6» заменить цифрами «465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Другие вопросы в области национальной безопасности и правоохранительной деятельности 0314</w:t>
      </w:r>
      <w:r>
        <w:rPr>
          <w:color w:val="000000"/>
        </w:rPr>
        <w:t>» цифры «2622» заменить цифрами «272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» 0314 04 0 00 00000» цифры «2622» заменить цифрами «272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Профилактика терроризма»» 0314 04 2 00 00000» цифры «2572» заменить цифрами «267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Профилактика терроризма» 0314 04 2 01 00000» цифры «1802» заменить цифрами «190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ероприятия по обеспечению общественного порядка и противодействие преступности» 0314 04 2 01 22600» цифры «350» заменить цифрами «450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color w:val="000000"/>
        </w:rPr>
        <w:t>0314 04 2 01 22600 100» цифры «350» заменить цифрами «45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Национальная экономика 04</w:t>
      </w:r>
      <w:r>
        <w:rPr>
          <w:color w:val="000000"/>
        </w:rPr>
        <w:t>» цифры «119579,5» заменить цифрами «119510,9»</w:t>
      </w:r>
    </w:p>
    <w:p>
      <w:pPr>
        <w:pStyle w:val="Normal"/>
        <w:shd w:fill="FFFFFF" w:val="clear"/>
        <w:rPr/>
      </w:pPr>
      <w:r>
        <w:rPr/>
        <w:t>по строке «Общеэкономические вопросы 0401» цифры «117» заменить цифрами «79,1»</w:t>
      </w:r>
    </w:p>
    <w:p>
      <w:pPr>
        <w:pStyle w:val="Normal"/>
        <w:shd w:fill="FFFFFF" w:val="clear"/>
        <w:rPr/>
      </w:pPr>
      <w:r>
        <w:rPr/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0401 01 0 00 00000» цифры «77» заменить цифрами «39,3»</w:t>
      </w:r>
    </w:p>
    <w:p>
      <w:pPr>
        <w:pStyle w:val="Normal"/>
        <w:shd w:fill="FFFFFF" w:val="clear"/>
        <w:rPr/>
      </w:pPr>
      <w:r>
        <w:rPr/>
        <w:t>по строке «Подпрограмма муниципальной программы «Молодое поколение» 0401 01 2 00 00000» цифры «77» заменить цифрами «39,3»</w:t>
      </w:r>
    </w:p>
    <w:p>
      <w:pPr>
        <w:pStyle w:val="Normal"/>
        <w:shd w:fill="FFFFFF" w:val="clear"/>
        <w:rPr/>
      </w:pPr>
      <w:r>
        <w:rPr/>
        <w:t>по строке «Основное мероприятие «Временное трудоустройство несовершеннолетних граждан» 0401 01 2 04 00000» цифры «47» заменить цифрами «20,4»</w:t>
      </w:r>
    </w:p>
    <w:p>
      <w:pPr>
        <w:pStyle w:val="Normal"/>
        <w:shd w:fill="FFFFFF" w:val="clear"/>
        <w:rPr/>
      </w:pPr>
      <w:r>
        <w:rPr/>
        <w:t>по строке «Расходы на реализацию мероприятий в рамках комплекса процессных мероприятий «Активная политика занятости населения и социальная поддержка безработных граждан» 0401 01 2 04 43040» цифры «30» заменить цифрами «3,4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>Предоставление субсидий бюджетным, автономным учреждениям и иным некоммерческим организациям</w:t>
      </w:r>
      <w:r>
        <w:rPr/>
        <w:t xml:space="preserve"> 0401 01 2 04 43040 600» цифры «30» заменить цифрами «3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Реализация мероприятий в сфере занятости населения» 0401 01 2 05 00000» цифры «30» заменить цифрами «18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еализация мероприятий активной политики и дополнительных мероприятий в сфере занятости населения» 0401 01 2 05 43040» цифры «30» заменить цифрами «18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Межбюджетные трансферты </w:t>
      </w:r>
      <w:r>
        <w:rPr>
          <w:color w:val="000000"/>
        </w:rPr>
        <w:t>0401 01 2 05 43040 500» цифры «30» заменить цифрами «18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Содействие экономическому развитию и инвестиционной привлекательности муниципального образования» 0401 03 0 00 00000» цифры «40» заменить цифрами «39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Повышение инвестиционной привлекательности» 0401 03 1 00 00000» цифры «40» заменить цифрами «39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Реализация мероприятий в сфере занятости населения» 0401 03 1 02 00000» цифры «40» заменить цифрами «39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еализация мероприятий активной политики и дополнительных мероприятий в сфере занятости населения» 0401 03 1 02 43040» цифры «40» заменить цифрами «39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Межбюджетные трансферты </w:t>
      </w:r>
      <w:r>
        <w:rPr>
          <w:color w:val="000000"/>
        </w:rPr>
        <w:t>0401 03 1 02 43040 500» цифры «40» заменить цифрами «39,8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Другие вопросы в области национальной экономики 0412</w:t>
      </w:r>
      <w:r>
        <w:rPr>
          <w:color w:val="000000"/>
        </w:rPr>
        <w:t>» цифры «827,4» заменить цифрами «796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Содействие экономическому развитию и инвестиционной привлекательности муниципального образования»» 0412 03 0 00 00000» цифры «377,4» заменить цифрами «346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Развитие и поддержка малого и среднего предпринимательства и социально ориентированных некоммерческих организаций» 0412 03 3 00 00000» цифры «124,9» заменить цифрами «94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Развитие и поддержка малого и среднего предпринимательства и социально ориентированных некоммерческих организаций в муниципальном образовании» 0412 03 3 01 00000» цифры «124,9» заменить цифрами «94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оддержка среднего и малого предпринимательства, включая крестьянские (фермерские) хозяйства 0412 03 3 01 22000» цифры «70» заменить цифрами «39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>0412 03 3 01 22000 200» цифры «70» заменить цифрами «39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Жилищно-коммунальное хозяйство 05»</w:t>
      </w:r>
      <w:r>
        <w:rPr>
          <w:color w:val="000000"/>
        </w:rPr>
        <w:t xml:space="preserve"> цифры «1746260,6» заменить цифрами «1746037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Жилищное хозяйство 0501</w:t>
      </w:r>
      <w:r>
        <w:rPr>
          <w:color w:val="000000"/>
        </w:rPr>
        <w:t>» цифры «9418,4» заменить цифрами «9429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 0501 05 0 00 00000» цифры «9418,4» заменить цифрами «9429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Жилище» 0501 05 6 00 00000» цифры «9418,4» заменить цифрами «9429,3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Основное мероприятие «Улучшение жилищных условий граждан» 0501 05 6 01 00000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 строке «Расходы по капитальному ремонту муниципального жилого фонда» 0501 05 6 01 65200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501 05 6 01 65200 200» цифры «9029,7» заменить цифрами «8962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</w:t>
      </w:r>
      <w:r>
        <w:rPr>
          <w:color w:val="000000"/>
        </w:rPr>
        <w:t>0501 05 6 01 65200 800» цифры «51,3» заменить цифрами «118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сновное мероприятие «Содержание муниципального жилищного фонда» 0501 05 6 02 00000» цифры «110,8» заменить цифрами «121,7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по строке «Расходы, связанные с содержанием незаселенного муниципального жилищного фонда» 0501 05 6 02 25800» «110,8» заменить цифрами «121,7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501 05 6 02 25800 200» цифры «108,8» заменить цифрами «119,7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Коммунальное хозяйство 400 0502</w:t>
      </w:r>
      <w:r>
        <w:rPr>
          <w:color w:val="000000"/>
        </w:rPr>
        <w:t>» цифры «1692674,9» заменить цифрами «1692440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0502 05 0 00 00000» цифры «1692674,9» заменить цифрами «1692440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» 0502 05 1 00 00000» цифры «1692674,9» заменить цифрами «1692440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Комплексное развитие систем коммунальной инфраструктуры муниципального образования»» 0502 05 1 01 00000» цифры «1691021,7» заменить цифрами «1690787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Субсидии на строительство, реконструкцию, капитальный ремонт и техническое перевооружение объектов коммунальной инфраструктуры 0502 05 1 01 45010» цифры «8725,3» заменить цифрами «8491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Капитальные вложения в объекты государственной (муниципальной) собственности </w:t>
      </w:r>
      <w:r>
        <w:rPr>
          <w:color w:val="000000"/>
        </w:rPr>
        <w:t>0502 05 1 01 45010 400» цифры «8725,3» заменить цифрами «8491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Образование 07</w:t>
      </w:r>
      <w:r>
        <w:rPr>
          <w:color w:val="000000"/>
        </w:rPr>
        <w:t>» цифры «403320,5» заменить цифрами «405897,8»</w:t>
      </w:r>
    </w:p>
    <w:p>
      <w:pPr>
        <w:pStyle w:val="Normal"/>
        <w:shd w:fill="FFFFFF" w:val="clear"/>
        <w:rPr/>
      </w:pPr>
      <w:r>
        <w:rPr/>
        <w:t xml:space="preserve">по строке </w:t>
      </w:r>
      <w:r>
        <w:rPr>
          <w:b/>
        </w:rPr>
        <w:t>«Дошкольное образование 0701»</w:t>
      </w:r>
      <w:r>
        <w:rPr/>
        <w:t xml:space="preserve"> цифры «121337,5» заменить цифрами «121599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/>
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 0701 01 0 00 00000» цифры «121337,5» заменить цифрами «121599,3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Подпрограмма муниципальной программы «Развитие дошкольного, общего, дополнительного образования 0701 01 1 00 00000» цифры «121337,5» заменить цифрами «121599,3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Дошкольное образование» 0701 01 1 01 00000» цифры «121337,5» заменить цифрами «121599,3»</w:t>
      </w:r>
    </w:p>
    <w:p>
      <w:pPr>
        <w:pStyle w:val="Normal"/>
        <w:shd w:fill="FFFFFF" w:val="clear"/>
        <w:rPr/>
      </w:pPr>
      <w:r>
        <w:rPr/>
        <w:t>по строке «Расходы на обеспечение деятельности (оказание услуг) муниципальных учреждений в рамках основного мероприятия «Дошкольное образование» 0701 01 1 01 00790» цифры «41391,7» заменить цифрами «39853,5»</w:t>
      </w:r>
    </w:p>
    <w:p>
      <w:pPr>
        <w:pStyle w:val="Normal"/>
        <w:shd w:fill="FFFFFF" w:val="clear"/>
        <w:rPr>
          <w:color w:val="000000"/>
        </w:rPr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701 01 1 01 00790 600» цифры «41391,7» заменить цифрами «39853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  0701 01 1 01 41400» цифры «1945» заменить цифрами «3745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701 01 1 01 41400 600» цифры «1945» заменить цифрами «374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Общее образование 0702»</w:t>
      </w:r>
      <w:r>
        <w:rPr>
          <w:color w:val="000000"/>
        </w:rPr>
        <w:t xml:space="preserve"> цифры «239322,9» заменить цифрами «242913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0702 01 0 00 00000» цифры «239322,9» заменить цифрами «242913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Подпрограмма муниципальной программы «Развитие дошкольного, общего, дополнительного образования»» 0702 01 1 00 00000» цифры «239322,9» заменить цифрами «242913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Общее образование»» 0702 01 1 02 00000» цифры «237643,9» заменить цифрами «241234,6»</w:t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Расходы на обеспечение деятельности (оказание услуг) муниципальных учреждений в рамках основного мероприятия «Общее образование» 0702 01 1 02 00790» цифры «51163,1» заменить цифрами «53919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702 01 1 02 00790 600» цифры «51163,1» заменить цифрами «53919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Модернизация (ремонтные работы, приобретение оборудования) сети муниципальных учреждений образования 0702 01 1 02 20100» цифры «193,5» заменить цифрами «19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702 01 1 02 20100 600» цифры «193,5» заменить цифрами «19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Мероприятия по организации питания в муниципальных общеобразовательных учреждениях 0702 01 1 02 41040» цифры «7967» заменить цифрами «880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702 01 1 02 41040 600» цифры «7967» заменить цифрами «880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Дополнительное образование детей 0703»</w:t>
      </w:r>
      <w:r>
        <w:rPr>
          <w:color w:val="000000"/>
        </w:rPr>
        <w:t xml:space="preserve"> цифры «31771,1» заменить цифрами «30556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 0703 01 0 00 00000» цифры «31771,1» заменить цифрами «30556,7»</w:t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Подпрограмма муниципальной программы «Развитие дошкольного, общего, дополнительного образования»» 0703 01 1 00 00000» цифры «31771,1» заменить цифрами «30556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Дополнительное образование в сфере культуры и искусства» 0703 01 1 03 00000» цифры «10996,1» заменить цифрами «11862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 и искусства» 0703 01 1 03 00790» цифры «10996,1» заменить цифрами «11862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703 01 1 03 00790 600» цифры «10996,1» заменить цифрами «11862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Дополнительное образование в сфере физической культуры и спорта» 0703 01 1 04 00000» цифры «6431,5» заменить цифрами «5343,5»</w:t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0703 01 1 04 00790» цифры «6431,5» заменить цифрами «5343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703 01 1 04 00790 600» цифры «6431,5» заменить цифрами «5343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Внешкольная работа с детьми»» 0703 01 1 05 00000» цифры «10255,5» заменить цифрами «9262,8»</w:t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Расходы на обеспечение деятельности (оказание услуг) муниципальных учреждений дополнительного образования в рамках основного мероприятия "Внешкольная работа с детьми» 0703 01 1 05 00790» цифры 10155,5» заменить цифрами «9162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703 01 1 05 00790 600» цифры 10155,5» заменить цифрами «9162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Молодежная политика 0707</w:t>
      </w:r>
      <w:r>
        <w:rPr>
          <w:color w:val="000000"/>
        </w:rPr>
        <w:t>» цифры «2429,1» заменить цифрами «2300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 0707 01 0 00 00000» цифры «2429,1» заменить цифрами «2300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Молодое поколение» 0707 01 2 00 00000» цифры «2429,1» заменить цифрами «2300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Патриотическое воспитание» 0707 01 2 01 00000» цифры «80» заменить цифрами «21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ероприятия патриотической направленности 0707 01 2 01 20400» цифры «80» заменить цифрами «21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707 01 2 01 20400 600» цифры «80» заменить цифрами «21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Молодежь»» 0707 01 2 02 00000» цифры «2349,1» заменить цифрами «2279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ероприятия в области молодежной политики 0707 01 2 02 20500» цифры «120» заменить цифрами «5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707 01 2 02 20500 600» цифры «120» заменить цифрами «5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Дошкольное образование 0709»</w:t>
      </w:r>
      <w:r>
        <w:rPr>
          <w:color w:val="000000"/>
        </w:rPr>
        <w:t xml:space="preserve"> цифры «8459,9» заменить цифрами «8527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0709 01 0 00 00000» цифры «8459,9» заменить цифрами «8527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Молодое поколение» 0709 01 2 00 00000» цифры «266,5» заменить цифрами «23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Проведение мероприятия по организации отдыха детей в каникулярное время» 0709 01 2 03 00000» цифры «266,5» заменить цифрами «23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ероприятия по организации отдыха и оздоровления детей» 0709 01 2 03 21310» цифры «266,5» заменить цифрами «23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709 01 2 03 21310 600» цифры «266,5» заменить цифрами «232»</w:t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Обеспечение реализации основных мероприятий муниципальной программы»» 0709 01 5 00 00000» цифры «5770,4» заменить цифрами «5872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Управление, ведение учета и отчетности»» 0709 01 5 01 00000» цифры «5770,4» заменить цифрами «5872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» 0709 01 5 01 00900» цифры «5770,4» заменить цифрами «5872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</w:rPr>
        <w:t>» 0709 01 5 01 00900 100» цифры «5090,4» заменить цифрами «5122,7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709 01 5 01 00900 200» цифры «649,4» заменить цифрами «719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Культура и кинематография 08</w:t>
      </w:r>
      <w:r>
        <w:rPr>
          <w:color w:val="000000"/>
        </w:rPr>
        <w:t>» цифры «55413,4» заменить цифрами «56435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Культура 08 01</w:t>
      </w:r>
      <w:r>
        <w:rPr>
          <w:color w:val="000000"/>
        </w:rPr>
        <w:t>» цифры «55413,4» заменить цифрами «56435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культуры в муниципальном образовании» 0801 02 0 00 00000» цифры «54763,4» заменить цифрами «55835,5»</w:t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 xml:space="preserve">по строке «Подпрограмма муниципальной программы «Развитие культуры» </w:t>
      </w:r>
      <w:r>
        <w:rPr>
          <w:color w:val="000000"/>
        </w:rPr>
        <w:t>0801 02 1 00 00000» цифры «54763,4» заменить цифрами «55835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Развитие библиотечного дела» 0801 02 1 01 00000» цифры «22639,9» заменить цифрами «23693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«Развитие библиотечного дела»» 0801 02 1 01 00790» цифры «12003,6» заменить цифрами «13040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» 0801 02 1 01 00790</w:t>
      </w:r>
      <w:r>
        <w:rPr>
          <w:color w:val="000000"/>
        </w:rPr>
        <w:t xml:space="preserve"> 600» цифры «12003,6» заменить цифрами «13040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Компенсация расходов по оплате коммунальных услуг работникам, проживающим и работающим в сельских населенных пунктах в рамках основного мероприятия «Развитие библиотечного дела» 0801 02 1 01 27500» цифры «226,3» заменить цифрами «242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» </w:t>
      </w:r>
      <w:r>
        <w:rPr>
          <w:color w:val="000000"/>
        </w:rPr>
        <w:t>0801 02 1 01 27500» цифры «226,3» заменить цифрами «242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Развитие системы культурно-досугового обслуживания населения» 0801 02 1 02 00000» цифры «32098,5» заменить цифрами «32116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Компенсация расходов по оплате коммунальных услуг работникам, проживающим и работающим в сельских населенных пунктах в рамках основного мероприятия «Развитие системы культурно-досугового обслуживания населения» 0801 02 1 02 27500» цифры «192,7» заменить цифрами «21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» </w:t>
      </w:r>
      <w:r>
        <w:rPr>
          <w:color w:val="000000"/>
        </w:rPr>
        <w:t>0801 02 1 02 27500 600» цифры «192,7» заменить цифрами «21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Содействие экономическому развитию и инвестиционной привлекательности муниципального образования» 0801 03 0 00 00000» цифры «650» заменить цифрами «600»</w:t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 xml:space="preserve">по строке «Подпрограмма муниципальной программы «Развитие туристического комплекса» </w:t>
      </w:r>
      <w:r>
        <w:rPr>
          <w:color w:val="000000"/>
        </w:rPr>
        <w:t>0801 03 2 00 00000» цифры «650» заменить цифрами «600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Развитие туристического комплекса муниципального образования» 0801 03 2 01 00000» цифры «650» заменить цифрами «6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роведение мероприятий, направленных на привлечение туристского потока в муниципальное образование» 0801 03 2 01 21800» цифры «650» заменить цифрами «6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» </w:t>
      </w:r>
      <w:r>
        <w:rPr>
          <w:color w:val="000000"/>
        </w:rPr>
        <w:t>0801 03 2 01 21800 200» цифры «650» заменить цифрами «60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Социальная политика 10</w:t>
      </w:r>
      <w:r>
        <w:rPr>
          <w:color w:val="000000"/>
        </w:rPr>
        <w:t xml:space="preserve">» цифры «12104,8» заменить цифрами «10407,3»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 «</w:t>
      </w:r>
      <w:r>
        <w:rPr>
          <w:b/>
          <w:color w:val="000000"/>
        </w:rPr>
        <w:t>Пенсионное обеспечение 1001</w:t>
      </w:r>
      <w:r>
        <w:rPr>
          <w:color w:val="000000"/>
        </w:rPr>
        <w:t xml:space="preserve">» цифры «2506» заменить цифрами «2517,9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1001 07 0 00 00000» цифры «2506» заменить цифрами «2517,9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Подпрограмма муниципальной программы «Социальная поддержка граждан и реализация демографической политики в муниципальном образовании»» 1001 07 4 00 00000» цифры «2506» заменить цифрами «2517,9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«Основное мероприятие «Социальная поддержка граждан и реализация демографической политики» 1001 07 4 01 00000» цифры «2506» заменить цифрами «2517,9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«Доплаты к пенсиям муниципальным служащим» 1001 07 4 01 27900» цифры «2462,8» заменить цифрами «2474,7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</w:t>
      </w:r>
      <w:r>
        <w:rPr>
          <w:color w:val="000000"/>
        </w:rPr>
        <w:t>1001 07 4 01 27900 300» цифры «2462,8» заменить цифрами «2474,7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 «</w:t>
      </w:r>
      <w:r>
        <w:rPr>
          <w:b/>
          <w:color w:val="000000"/>
        </w:rPr>
        <w:t>Социальное обеспечение населения 1003</w:t>
      </w:r>
      <w:r>
        <w:rPr>
          <w:color w:val="000000"/>
        </w:rPr>
        <w:t xml:space="preserve">» цифры «1067,4» заменить цифрами «858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Непрограммные расходы» 1003 90 0 00 00000» цифры «1067,4» заменить цифрами «858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Мероприятия в рамках непрограммных расходов» 1003 90 9 00 00000» цифры «1067,4» заменить цифрами «858» 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Единовременная выплата некоторым категориям граждан Российской Федерации 1003 90 9 00 20008» цифры «692,4» заменить цифрами «483»</w:t>
      </w:r>
    </w:p>
    <w:p>
      <w:pPr>
        <w:pStyle w:val="Normal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</w:t>
      </w:r>
      <w:r>
        <w:rPr>
          <w:color w:val="000000"/>
        </w:rPr>
        <w:t>1003 90 9 00 20008 300» цифры «692,4» заменить цифрами «48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Охрана семьи и детства 1004»</w:t>
      </w:r>
      <w:r>
        <w:rPr>
          <w:color w:val="000000"/>
        </w:rPr>
        <w:t xml:space="preserve"> цифры «8531,4» заменить цифрами «7031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1004 07 0 00 00000» цифры «6003» заменить цифрами «450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Социальная поддержка граждан и реализация демографической политики в муниципальном образовании» 1004 07 4 00 00000» цифры «6003» заменить цифрами «450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Реализация органами местного самоуправления отдельных переданных государственных полномочий» 1004 07 4 02 00000» цифры «6003» заменить цифрами «450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1004 07 4 02 42040» цифры «6003» заменить цифрами «450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Социальное обеспечение и иные выплаты населению </w:t>
      </w:r>
      <w:r>
        <w:rPr>
          <w:color w:val="000000"/>
        </w:rPr>
        <w:t>1004 07 4 02 42040 300» цифры «6003» заменить цифрами «450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Физическая культура и спорт 11</w:t>
      </w:r>
      <w:r>
        <w:rPr>
          <w:color w:val="000000"/>
        </w:rPr>
        <w:t xml:space="preserve">» цифры «3898,7» заменить цифрами «3957,3»        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по строке «</w:t>
      </w:r>
      <w:r>
        <w:rPr>
          <w:b/>
          <w:color w:val="000000"/>
        </w:rPr>
        <w:t>Физическая культура 1101</w:t>
      </w:r>
      <w:r>
        <w:rPr>
          <w:color w:val="000000"/>
        </w:rPr>
        <w:t xml:space="preserve">» цифры «3898,7» заменить цифрами «3957,3»  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 1101 01 0 00 00000» цифры «2418,9» заменить цифрами «2477,5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строке «Подпрограмма муниципальной программы «Развитие физической культуры и спорта» 1101 01 4 00 00000» цифры «2418,9» заменить цифрами «2477,5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по строке «Основное мероприятие «Развитие физической культуры и спорта» 1101 01 4 01 00000» цифры «2418,9» заменить цифрами «2477,5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«Мероприятия в области физической культуры и спорта» 1101 01 4 01 20800» цифры «700» заменить цифрами «758,6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1101 01 4 01 20800 200» цифры «700» заменить цифрами «758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строке «Непрограммные расходы» 1101 90 0 00 0000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строке «Обеспечение деятельности муниципального казенного учреждения «Стадион» 1101 90 4 00 00000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«Расходы на обеспечение деятельности муниципальных казенных учреждений» 1101 90 4 00 00890»   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1101 90 4 00 00890 200» цифры «258,1» заменить цифрами «251,6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</w:t>
      </w:r>
      <w:r>
        <w:rPr>
          <w:color w:val="000000"/>
        </w:rPr>
        <w:t>1101 90 4 00 00890 800» цифры «94,4» заменить цифрами «100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Средства массовой информации 12</w:t>
      </w:r>
      <w:r>
        <w:rPr>
          <w:color w:val="000000"/>
        </w:rPr>
        <w:t xml:space="preserve">» цифры «583» заменить цифрами «539,1»       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</w:t>
      </w:r>
      <w:r>
        <w:rPr>
          <w:b/>
          <w:color w:val="000000"/>
        </w:rPr>
        <w:t>Периодическая печать и издательства 1202</w:t>
      </w:r>
      <w:r>
        <w:rPr>
          <w:color w:val="000000"/>
        </w:rPr>
        <w:t xml:space="preserve">» цифры «583» заменить цифрами «539,1»       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1202 07 0 00 00000» цифры «583» заменить цифрами «539,1»        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Подпрограмма муниципальной программы «Обеспечение функционирования администрации муниципального образования» 1202 07 1 00 00000» цифры «583» заменить цифрами «539,1»        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«Основное мероприятие «Функционирование   администрации муниципального образования» 1202 07 1 01 00000» цифры «583» заменить цифрами «539,1»        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«Субсидии некомерческим организациям, осуществляющим производство и выпуск муниципального периодического печатного издания Островского района 1202 07 1 01 81500» цифры «583» заменить цифрами «539,1»       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 xml:space="preserve">1202 07 1 01 81500 600» цифры «583» заменить цифрами «539,1»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color w:val="000000"/>
        </w:rPr>
        <w:t>«2454725,7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459244,8»</w:t>
      </w:r>
    </w:p>
    <w:p>
      <w:pPr>
        <w:pStyle w:val="Heading"/>
        <w:shd w:fill="FFFFFF" w:val="clear"/>
        <w:ind w:hanging="0"/>
        <w:jc w:val="both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Heading"/>
        <w:shd w:fill="FFFFFF" w:val="clear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 пункте 3 приложение 1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района на 202</w:t>
      </w:r>
      <w:r>
        <w:rPr>
          <w:b/>
          <w:color w:val="000000"/>
          <w:sz w:val="24"/>
          <w:lang w:val="ru-RU"/>
        </w:rPr>
        <w:t>4</w:t>
      </w:r>
      <w:r>
        <w:rPr>
          <w:b/>
          <w:color w:val="000000"/>
          <w:sz w:val="24"/>
        </w:rPr>
        <w:t xml:space="preserve"> год»:</w:t>
      </w:r>
    </w:p>
    <w:p>
      <w:pPr>
        <w:pStyle w:val="Normal"/>
        <w:shd w:fill="FFFFFF" w:val="clear"/>
        <w:rPr/>
      </w:pPr>
      <w:r>
        <w:rPr/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01 0 00 00000» цифры «409469,8» заменить цифрами «412068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Подпрограмма муниципальной программы «Развитие дошкольного, общего, дополнительного образования 01 1 00 00000» цифры «394854,5» заменить цифрами «397492,6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Дошкольное образование» 01 1 01 00000» цифры «121337,5» заменить цифрами «121599,3»</w:t>
      </w:r>
    </w:p>
    <w:p>
      <w:pPr>
        <w:pStyle w:val="Normal"/>
        <w:shd w:fill="FFFFFF" w:val="clear"/>
        <w:rPr/>
      </w:pPr>
      <w:r>
        <w:rPr/>
        <w:t>по строке «Расходы на обеспечение деятельности (оказание услуг) муниципальных учреждений в рамках основного мероприятия «Дошкольное образование» 01 1 01 00790» цифры «41391,7» заменить цифрами «39853,5»</w:t>
      </w:r>
    </w:p>
    <w:p>
      <w:pPr>
        <w:pStyle w:val="Normal"/>
        <w:shd w:fill="FFFFFF" w:val="clear"/>
        <w:rPr>
          <w:color w:val="000000"/>
        </w:rPr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1 1 01 00790 600» цифры «41391,7» заменить цифрами «39853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  01 1 01 41400» цифры «1945» заменить цифрами «3745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1 1 01 41400 600» цифры «1945» заменить цифрами «374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Общее образование»» 01 1 02 00000» цифры «244154,9» заменить цифрами «247745,6»</w:t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Расходы на обеспечение деятельности (оказание услуг) муниципальных учреждений в рамках основного мероприятия «Общее образование» 01 1 02 00790» цифры «51163,1» заменить цифрами «53919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1 1 02 00790 600» цифры «51163,1» заменить цифрами «53919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Модернизация (ремонтные работы, приобретение оборудования) сети муниципальных учреждений образования 01 1 02 20100» цифры «193,5» заменить цифрами «19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1 1 02 20100 600» цифры «193,5» заменить цифрами «19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Мероприятия по организации питания в муниципальных общеобразовательных учреждениях 01 1 02 41040» цифры «7967» заменить цифрами «880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1 1 02 41040 600» цифры «7967» заменить цифрами «880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Дополнительное образование в сфере культуры и искусства» 01 1 03 00000» цифры «10996,1» заменить цифрами «11862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 и искусства» 01 1 03 00790» цифры «10996,1» заменить цифрами «11862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1 1 03 00790 600» цифры «10996,1» заменить цифрами «11862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Дополнительное образование в сфере физической культуры и спорта» 01 1 04 00000» цифры «6431,5» заменить цифрами «5343,5»</w:t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01 1 04 00790» цифры «6431,5» заменить цифрами «5343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1 1 04 00790 600» цифры «6431,5» заменить цифрами «5343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Внешкольная работа с детьми»» 01 1 05 00000» цифры «10255,5» заменить цифрами «9262,8»</w:t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Расходы на обеспечение деятельности (оказание услуг) муниципальных учреждений дополнительного образования в рамках основного мероприятия "Внешкольная работа с детьми» 01 1 05 00790» цифры 10155,5» заменить цифрами «9162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1 1 05 00790 600» цифры 10155,5» заменить цифрами «9162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Молодое поколение» 01 2 00 00000» цифры «3222,6» заменить цифрами «3021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Патриотическое воспитание» 01 2 01 00000» цифры «80» заменить цифрами «21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ероприятия патриотической направленности 01 2 01 20400» цифры «80» заменить цифрами «21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1 2 01 20400 600» цифры «80» заменить цифрами «21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Молодежь»» 01 2 02 00000» цифры «2349,1» заменить цифрами «2279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ероприятия в области молодежной политики 01 2 02 20500» цифры «120» заменить цифрами «5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1 2 02 20500 600» цифры «120» заменить цифрами «5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Проведение мероприятия по организации отдыха детей в каникулярное время» 01 2 03 00000» цифры «266,5» заменить цифрами «23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ероприятия по организации отдыха и оздоровления детей» 01 2 03 21310» цифры «266,5» заменить цифрами «23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1 2 03 21310 600» цифры «266,5» заменить цифрами «23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Основное мероприятие «Временное трудоустройство несовершеннолетних граждан» 01 2 04 00000» цифры «497» заменить цифрами «470,4»</w:t>
      </w:r>
    </w:p>
    <w:p>
      <w:pPr>
        <w:pStyle w:val="Normal"/>
        <w:shd w:fill="FFFFFF" w:val="clear"/>
        <w:rPr/>
      </w:pPr>
      <w:r>
        <w:rPr/>
        <w:t>по строке «Расходы на реализацию мероприятий в рамках комплекса процессных мероприятий «Активная политика занятости населения и социальная поддержка безработных граждан» 01 2 04 43040» цифры «30» заменить цифрами «3,4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>Предоставление субсидий бюджетным, автономным учреждениям и иным некоммерческим организациям</w:t>
      </w:r>
      <w:r>
        <w:rPr/>
        <w:t xml:space="preserve"> 01 2 04 43040 600» цифры «30» заменить цифрами «3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Реализация мероприятий в сфере занятости населения» 01 2 05 00000» цифры «30» заменить цифрами «18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еализация мероприятий активной политики и дополнительных мероприятий в сфере занятости населения» 01 2 05 43040» цифры «30» заменить цифрами «18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Межбюджетные трансферты </w:t>
      </w:r>
      <w:r>
        <w:rPr>
          <w:color w:val="000000"/>
        </w:rPr>
        <w:t>01 2 05 43040 500» цифры «30» заменить цифрами «18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строке «Подпрограмма муниципальной программы «Развитие физической культуры и спорта» 01 4 00 00000» цифры «2418,9» заменить цифрами «2477,5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по строке «Основное мероприятие «Развитие физической культуры и спорта» 01 4 01 00000» цифры «2418,9» заменить цифрами «2477,5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«Мероприятия в области физической культуры и спорта» 01 4 01 20800» цифры «700» заменить цифрами «758,6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1 4 01 20800 200» цифры «700» заменить цифрами «758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Обеспечение реализации основных мероприятий муниципальной программы»» 01 5 00 00000» цифры «5770,4» заменить цифрами «5872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Управление, ведение учета и отчетности»» 01 5 01 00000» цифры «5770,4» заменить цифрами «5872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» 01 5 01 00900» цифры «5770,4» заменить цифрами «5872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</w:rPr>
        <w:t>» 01 5 01 00900 100» цифры «5090,4» заменить цифрами «5122,7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1 5 01 00900 200» цифры «649,4» заменить цифрами «719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культуры в муниципальном образовании» 02 0 00 00000» цифры «55988,8» заменить цифрами «57130,9»</w:t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 xml:space="preserve">по строке «Подпрограмма муниципальной программы «Развитие культуры» </w:t>
      </w:r>
      <w:r>
        <w:rPr>
          <w:color w:val="000000"/>
        </w:rPr>
        <w:t>02 1 00 00000» цифры «55988,8» заменить цифрами «57130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Развитие библиотечного дела» 02 1 01 00000» цифры «22639,9» заменить цифрами «23693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«Развитие библиотечного дела»» 02 1 01 00790» цифры «12003,6» заменить цифрами «13040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» 02 1 01 00790</w:t>
      </w:r>
      <w:r>
        <w:rPr>
          <w:color w:val="000000"/>
        </w:rPr>
        <w:t xml:space="preserve"> 600» цифры «12003,6» заменить цифрами «13040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Компенсация расходов по оплате коммунальных услуг работникам, проживающим и работающим в сельских населенных пунктах в рамках основного мероприятия «Развитие библиотечного дела» 02 1 01 27500» цифры «226,3» заменить цифрами «242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» </w:t>
      </w:r>
      <w:r>
        <w:rPr>
          <w:color w:val="000000"/>
        </w:rPr>
        <w:t>02 1 01 27500» цифры «226,3» заменить цифрами «242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Развитие системы культурно-досугового обслуживания населения» 02 1 02 00000» цифры «32098,5» заменить цифрами «32116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Компенсация расходов по оплате коммунальных услуг работникам, проживающим и работающим в сельских населенных пунктах в рамках основного мероприятия «Развитие системы культурно-досугового обслуживания населения» 02 1 02 27500» цифры «192,7» заменить цифрами «21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» </w:t>
      </w:r>
      <w:r>
        <w:rPr>
          <w:color w:val="000000"/>
        </w:rPr>
        <w:t>02 1 02 27500 600» цифры «192,7» заменить цифрами «211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Организация и проведение районных культурно-массовых мероприятий» 02 1 04 00000» цифры «1225,4» заменить цифрами «1295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роведение районных мероприятий» 02 1 04 21300» цифры «1225,4» заменить цифрами «1295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2 1 04 21300 600» цифры «1225,4» заменить цифрами «1295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Содействие экономическому развитию и инвестиционной привлекательности муниципального образования» 03 0 00 00000» цифры «5654,5» заменить цифрами «5843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Повышение инвестиционной привлекательности» 03 1 00 00000» цифры «4627,1» заменить цифрами «4896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Повышение инвестиционной привлекательности» 03 1 01 00000» с цифрами «270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Расходы на подготовку документов территориального планирования, градостроительного зонирования и документации по планировке территории за счет средств местного бюджета» 03 1 01 21270» с цифрами «270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3 1 01 21270 200» с цифрами «27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Реализация мероприятий в сфере занятости населения» 03 1 02 00000» цифры «40» заменить цифрами «39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еализация мероприятий активной политики и дополнительных мероприятий в сфере занятости населения» 03 1 02 43040» цифры «40» заменить цифрами «39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Межбюджетные трансферты </w:t>
      </w:r>
      <w:r>
        <w:rPr>
          <w:color w:val="000000"/>
        </w:rPr>
        <w:t>03 1 02 43040 500» цифры «40» заменить цифрами «39,8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 xml:space="preserve">по строке «Подпрограмма муниципальной программы «Развитие туристического комплекса» </w:t>
      </w:r>
      <w:r>
        <w:rPr>
          <w:color w:val="000000"/>
        </w:rPr>
        <w:t>03 2 00 00000» цифры «902,5» заменить цифрами «852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Развитие туристического комплекса муниципального образования» 03 2 01 00000» цифры «902,5» заменить цифрами «852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роведение мероприятий, направленных на привлечение туристского потока в муниципальное образование» 03 2 01 21800» цифры «650» заменить цифрами «600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» </w:t>
      </w:r>
      <w:r>
        <w:rPr>
          <w:color w:val="000000"/>
        </w:rPr>
        <w:t>03 2 01 21800 200» цифры «650» заменить цифрами «60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Развитие и поддержка малого и среднего предпринимательства и социально ориентированных некоммерческих организаций» 03 3 00 00000» цифры «124,9» заменить цифрами «94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Развитие и поддержка малого и среднего предпринимательства и социально ориентированных некоммерческих организаций в муниципальном образовании» 03 3 01 00000» цифры «124,9» заменить цифрами «94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оддержка среднего и малого предпринимательства, включая крестьянские (фермерские) хозяйства 03 3 01 22000» цифры «70» заменить цифрами «39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>03 3 01 22000 200» цифры «70» заменить цифрами «39,3»</w:t>
      </w:r>
    </w:p>
    <w:p>
      <w:pPr>
        <w:pStyle w:val="Heading"/>
        <w:shd w:fill="FFFFFF" w:val="clear"/>
        <w:jc w:val="left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 04 0 00 00000» цифры «6563,8» заменить цифрами «6812»</w:t>
      </w:r>
    </w:p>
    <w:p>
      <w:pPr>
        <w:pStyle w:val="Normal"/>
        <w:shd w:fill="FFFFFF" w:val="clear"/>
        <w:rPr/>
      </w:pPr>
      <w:r>
        <w:rPr/>
        <w:t>по строке «Подпрограмма муниципальной программы «Пожарная безопасность и гражданская оборона муниципального образования» 04 1 00 00000» цифры «3852,4» заменить цифрами «3873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Обеспечение первичных мер пожарной безопасности» 04 1 01 00000» цифры «998» заменить цифрами «1133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ероприятия, направленные на укрепление пожарной безопасности муниципальных учреждений культуры» 04 1 01 22180» цифры «852» заменить цифрами «987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4 1 01 22180 600» цифры «852» заменить цифрами «987,8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сновное мероприятие «Обеспечение первичных мер пожарной безопасности в образовательных учреждениях 04 1 02 00000» цифры «2209,4» заменить цифрами «2203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</w:t>
      </w:r>
      <w:r>
        <w:rPr>
          <w:color w:val="000000"/>
        </w:rPr>
        <w:t>Мероприятия, направленные на укрепление пожарной безопасности муниципальных образовательных организаций 04 1 02 22170» цифры «2209,4» заменить цифрами «2203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Закупка товаров, работ и услуг для государственных (муниципальных) нужд</w:t>
      </w:r>
      <w:r>
        <w:rPr>
          <w:color w:val="000000"/>
        </w:rPr>
        <w:t xml:space="preserve"> 04 1 02 22170 200» цифры «471,6» заменить цифрами «465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Выполнение мероприятий по гражданской обороне, защите населения и территорий от чрезвычайных ситуаций» 04 1 03 00000» цифры «445» заменить цифрами «386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ероприятия по гражданской обороне» 04 1 03 22400» цифры «445» заменить цифрами «386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4 1 03 22400 200» цифры «445» заменить цифрами «386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Основное мероприятие «Обеспечение безопасности граждан на водных объектах» 04 1 04 00000» цифры «200» заменить цифрами «150»</w:t>
      </w:r>
    </w:p>
    <w:p>
      <w:pPr>
        <w:pStyle w:val="Normal"/>
        <w:shd w:fill="FFFFFF" w:val="clear"/>
        <w:rPr/>
      </w:pPr>
      <w:r>
        <w:rPr/>
        <w:t>по строке «Обеспечение безопасности граждан на водных объектах 04 1 04 22200» цифры «200» заменить цифрами «150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>Предоставление субсидий бюджетным, автономным учреждениям и иным некоммерческим организациям</w:t>
      </w:r>
      <w:r>
        <w:rPr/>
        <w:t xml:space="preserve"> 04 1 04 22200 600» цифры «200» заменить цифрами «150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Профилактика терроризма»» 04 2 00 00000» цифры «2661,4» заменить цифрами «2888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Профилактика терроризма» 04 2 01 00000» цифры «1891,4» заменить цифрами «2118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ероприятия по обеспечению общественного порядка и противодействие преступности» 04 2 01 22600» цифры «350» заменить цифрами «450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color w:val="000000"/>
        </w:rPr>
        <w:t>04 2 01 22600 100» цифры «350» заменить цифрами «45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реализацию мероприятий в рамках основного мероприятия «Развитие и совершенствование института добровольных народных дружин» 04 2 01 41350» цифры «37» заменить цифрами «164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» </w:t>
      </w:r>
      <w:r>
        <w:rPr>
          <w:color w:val="000000"/>
        </w:rPr>
        <w:t>04 2 01 41350 200» цифры «37» заменить цифрами «164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 05 0 00 00000» цифры «1750364,2» заменить цифрами «1750141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» 05 1 00 00000» цифры «1694693,9» заменить цифрами «1694459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Комплексное развитие систем коммунальной инфраструктуры муниципального образования»» 05 1 01 00000» цифры «1691021,7» заменить цифрами «1690787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Субсидии на строительство, реконструкцию, капитальный ремонт и техническое перевооружение объектов коммунальной инфраструктуры 05 1 01 45010» цифры «8725,3» заменить цифрами «8491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Капитальные вложения в объекты государственной (муниципальной) собственности </w:t>
      </w:r>
      <w:r>
        <w:rPr>
          <w:color w:val="000000"/>
        </w:rPr>
        <w:t>05 1 01 45010 400» цифры «8725,3» заменить цифрами «8491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Жилище» 05 6 00 00000» цифры «9418,4» заменить цифрами «9429,3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Основное мероприятие «Улучшение жилищных условий граждан» 05 6 01 00000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 строке «Расходы по капитальному ремонту муниципального жилого фонда» 05 6 01 65200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5 6 01 65200 200» цифры «9029,7» заменить цифрами «8962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</w:t>
      </w:r>
      <w:r>
        <w:rPr>
          <w:color w:val="000000"/>
        </w:rPr>
        <w:t>05 6 01 65200 800» цифры «51,3» заменить цифрами «118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сновное мероприятие «Содержание муниципального жилищного фонда» 05 6 02 00000» цифры «110,8» заменить цифрами «121,7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по строке «Расходы, связанные с содержанием незаселенного муниципального жилищного фонда» 05 6 02 25800» «110,8» заменить цифрами «121,7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5 6 02 25800 200» цифры «108,8» заменить цифрами «119,7»</w:t>
      </w:r>
    </w:p>
    <w:p>
      <w:pPr>
        <w:pStyle w:val="Heading"/>
        <w:shd w:fill="FFFFFF" w:val="clear"/>
        <w:ind w:hanging="0"/>
        <w:jc w:val="left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07 0 00 00000» цифры «75862,8» заменить цифрами «76300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Обеспечение функционирования администрации муниципального образования»» 07 1 00 00000» цифры «51502,4» заменить цифрами «53428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Функционирование   администрации муниципального образования» 07 1 01 00000» цифры «45224,8» заменить цифрами «47150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 07 1 01 00900» цифры «43133,8» заменить цифрами «45103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07 1 01 00900 200» цифры «7883,4» заменить цифрами «985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«Субсидии некомерческим организациям, осуществляющим производство и выпуск муниципального периодического печатного издания Островского района 07 1 01 81500» цифры «583» заменить цифрами «539,1»       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 xml:space="preserve">07 1 01 81500 600» цифры «583» заменить цифрами «539,1»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Подпрограмма муниципальной программы «Социальная поддержка граждан и реализация демографической политики в муниципальном образовании»» 07 4 00 00000» цифры «8509» заменить цифрами «7020,9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«Основное мероприятие «Социальная поддержка граждан и реализация демографической политики» 07 4 01 00000» цифры «2506» заменить цифрами «2517,9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«Доплаты к пенсиям муниципальным служащим» 07 4 01 27900» цифры «2462,8» заменить цифрами «2474,7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</w:t>
      </w:r>
      <w:r>
        <w:rPr>
          <w:color w:val="000000"/>
        </w:rPr>
        <w:t>07 4 01 27900 300» цифры «2462,8» заменить цифрами «2474,7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Реализация органами местного самоуправления отдельных переданных государственных полномочий» 07 4 02 00000» цифры «6003» заменить цифрами «450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07 4 02 42040» цифры «6003» заменить цифрами «450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Социальное обеспечение и иные выплаты населению </w:t>
      </w:r>
      <w:r>
        <w:rPr>
          <w:color w:val="000000"/>
        </w:rPr>
        <w:t>07 4 02 42040 300» цифры «6003» заменить цифрами «450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Непрограммные расходы» 90 0 00 00000» цифры «39358,4» заменить цифрами «39468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строке «Обеспечение деятельности муниципального казенного учреждения «Стадион» 90 4 00 00000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«Расходы на обеспечение деятельности муниципальных казенных учреждений» 90 4 00 00890»   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90 4 00 00890 200» цифры «258,1» заменить цифрами «251,6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</w:t>
      </w:r>
      <w:r>
        <w:rPr>
          <w:color w:val="000000"/>
        </w:rPr>
        <w:t>90 4 00 00890 800» цифры «94,4» заменить цифрами «100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Мероприятия в рамках непрограммных расходов» 90 9 00 00000» цифры «21548,4» заменить цифрами «21675,4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й фонд администрации муниципального района 90 9 00 20001» цифры «2300» заменить цифрами «2600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Закупка товаров, работ и услуг для государственных (муниципальных) нужд</w:t>
      </w:r>
      <w:r>
        <w:rPr>
          <w:color w:val="000000"/>
        </w:rPr>
        <w:t xml:space="preserve"> 90 9 00 20001 200» цифры «1097,1» заменить цифрами «1500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90 9 00 20001 800» цифры «660,4» заменить цифрами «557,1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езервный фонд администрации муниципального района 90 9 00 20002» цифры «1833,6» заменить цифрами «187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90 9 00 20002 800»</w:t>
      </w:r>
      <w:r>
        <w:rPr>
          <w:color w:val="000000"/>
        </w:rPr>
        <w:t xml:space="preserve"> цифры «429,6» заменить цифрами «46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Расходы на защиту населения и территорий от чрезвычайных ситуаций, осуществляемые за счет средств резервных фондов 90 9 00 20004» цифры «378» заменить цифрами «246,2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b/>
          <w:color w:val="000000"/>
        </w:rPr>
        <w:t>Ввести строки</w:t>
      </w:r>
      <w:r>
        <w:rPr>
          <w:color w:val="000000"/>
        </w:rPr>
        <w:t>: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 xml:space="preserve">90 9 00 20004 200» с цифрами «131,8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90 9 00 20004 800» цифры «378» заменить цифрами «246,2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Единовременная выплата некоторым категориям граждан Российской Федерации 90 9 00 20008» цифры «692,4» заменить цифрами «483»</w:t>
      </w:r>
    </w:p>
    <w:p>
      <w:pPr>
        <w:pStyle w:val="Normal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</w:t>
      </w:r>
      <w:r>
        <w:rPr>
          <w:color w:val="000000"/>
        </w:rPr>
        <w:t>90 9 00 20008 300» цифры «692,4» заменить цифрами «48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color w:val="000000"/>
        </w:rPr>
        <w:t>«2454725,7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459244,8»</w:t>
      </w:r>
    </w:p>
    <w:p>
      <w:pPr>
        <w:pStyle w:val="Normal"/>
        <w:shd w:fill="FFFFFF" w:val="clear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  <w:lang w:val="en-US"/>
        </w:rPr>
        <w:t>в пункте 6 на 202</w:t>
      </w:r>
      <w:r>
        <w:rPr>
          <w:color w:val="000000"/>
        </w:rPr>
        <w:t>4</w:t>
      </w:r>
      <w:r>
        <w:rPr>
          <w:color w:val="000000"/>
          <w:lang w:val="en-US"/>
        </w:rPr>
        <w:t xml:space="preserve"> год 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по строке «Резервный фонд Администрации Островского района» цифры «</w:t>
      </w:r>
      <w:r>
        <w:rPr>
          <w:color w:val="000000"/>
        </w:rPr>
        <w:t>2300</w:t>
      </w:r>
      <w:r>
        <w:rPr>
          <w:color w:val="000000"/>
          <w:lang w:val="en-US"/>
        </w:rPr>
        <w:t>» заменить цифрами «</w:t>
      </w:r>
      <w:r>
        <w:rPr>
          <w:color w:val="000000"/>
        </w:rPr>
        <w:t>2600</w:t>
      </w:r>
      <w:r>
        <w:rPr>
          <w:color w:val="000000"/>
          <w:lang w:val="en-US"/>
        </w:rPr>
        <w:t xml:space="preserve">» </w:t>
      </w:r>
    </w:p>
    <w:p>
      <w:pPr>
        <w:pStyle w:val="Normal"/>
        <w:shd w:fill="FFFFFF" w:val="clear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shd w:fill="FFFFFF" w:val="clear"/>
        <w:ind w:hanging="0"/>
        <w:jc w:val="both"/>
        <w:rPr/>
      </w:pPr>
      <w:r>
        <w:rPr>
          <w:color w:val="000000"/>
          <w:sz w:val="24"/>
          <w:lang w:val="ru-RU"/>
        </w:rPr>
        <w:t xml:space="preserve">           </w:t>
      </w:r>
      <w:r>
        <w:rPr>
          <w:color w:val="000000"/>
          <w:sz w:val="24"/>
          <w:lang w:val="ru-RU"/>
        </w:rPr>
        <w:t>5</w:t>
      </w:r>
      <w:r>
        <w:rPr>
          <w:color w:val="000000"/>
          <w:sz w:val="24"/>
        </w:rPr>
        <w:t>. В статье 5. Межбюджетные трансферты</w:t>
      </w:r>
    </w:p>
    <w:p>
      <w:pPr>
        <w:pStyle w:val="Heading"/>
        <w:shd w:fill="FFFFFF" w:val="clear"/>
        <w:ind w:hanging="0"/>
        <w:jc w:val="both"/>
        <w:rPr>
          <w:i/>
          <w:i/>
          <w:iCs/>
          <w:color w:val="000000"/>
          <w:sz w:val="20"/>
          <w:lang w:val="ru-RU"/>
        </w:rPr>
      </w:pPr>
      <w:r>
        <w:rPr>
          <w:color w:val="000000"/>
          <w:sz w:val="24"/>
          <w:lang w:val="ru-RU"/>
        </w:rPr>
        <w:t xml:space="preserve">    </w:t>
      </w:r>
      <w:r>
        <w:rPr>
          <w:color w:val="000000"/>
          <w:sz w:val="24"/>
        </w:rPr>
        <w:t xml:space="preserve">в пункте </w:t>
      </w:r>
      <w:r>
        <w:rPr>
          <w:color w:val="000000"/>
          <w:sz w:val="24"/>
          <w:lang w:val="ru-RU"/>
        </w:rPr>
        <w:t>7</w:t>
      </w:r>
      <w:r>
        <w:rPr>
          <w:color w:val="000000"/>
          <w:sz w:val="24"/>
        </w:rPr>
        <w:t xml:space="preserve"> на 202</w:t>
      </w:r>
      <w:r>
        <w:rPr>
          <w:color w:val="000000"/>
          <w:sz w:val="24"/>
          <w:lang w:val="ru-RU"/>
        </w:rPr>
        <w:t>4</w:t>
      </w:r>
      <w:r>
        <w:rPr>
          <w:color w:val="000000"/>
          <w:sz w:val="24"/>
        </w:rPr>
        <w:t xml:space="preserve"> год цифры  «</w:t>
      </w:r>
      <w:r>
        <w:rPr>
          <w:color w:val="000000"/>
          <w:sz w:val="24"/>
          <w:lang w:val="ru-RU"/>
        </w:rPr>
        <w:t>70</w:t>
      </w:r>
      <w:r>
        <w:rPr>
          <w:color w:val="000000"/>
          <w:sz w:val="24"/>
        </w:rPr>
        <w:t>»</w:t>
      </w:r>
      <w:r>
        <w:rPr>
          <w:color w:val="000000"/>
          <w:sz w:val="24"/>
          <w:lang w:val="ru-RU"/>
        </w:rPr>
        <w:t xml:space="preserve"> заменить цифрами «58,7»</w:t>
      </w:r>
    </w:p>
    <w:p>
      <w:pPr>
        <w:pStyle w:val="Heading"/>
        <w:shd w:fill="FFFFFF" w:val="clear"/>
        <w:ind w:hanging="0"/>
        <w:jc w:val="left"/>
        <w:rPr/>
      </w:pPr>
      <w:r>
        <w:rPr>
          <w:color w:val="000000"/>
          <w:sz w:val="24"/>
          <w:lang w:val="ru-RU"/>
        </w:rPr>
        <w:t xml:space="preserve">    </w:t>
      </w:r>
      <w:r>
        <w:rPr>
          <w:color w:val="000000"/>
          <w:sz w:val="24"/>
          <w:lang w:val="ru-RU"/>
        </w:rPr>
        <w:t xml:space="preserve">приложение 29 «Иные межбюджетные трансферты на реализацию мероприятий активной политики и дополнительных мероприятий в сфере занятости населения </w:t>
      </w:r>
      <w:r>
        <w:rPr>
          <w:color w:val="000000"/>
          <w:sz w:val="24"/>
        </w:rPr>
        <w:t>на 202</w:t>
      </w:r>
      <w:r>
        <w:rPr>
          <w:color w:val="000000"/>
          <w:sz w:val="24"/>
          <w:lang w:val="ru-RU"/>
        </w:rPr>
        <w:t>4</w:t>
      </w:r>
      <w:r>
        <w:rPr>
          <w:color w:val="000000"/>
          <w:sz w:val="24"/>
        </w:rPr>
        <w:t xml:space="preserve"> год</w:t>
      </w:r>
      <w:r>
        <w:rPr>
          <w:color w:val="000000"/>
          <w:sz w:val="24"/>
          <w:lang w:val="ru-RU"/>
        </w:rPr>
        <w:t>» изложить в новой редакции:</w:t>
      </w:r>
    </w:p>
    <w:p>
      <w:pPr>
        <w:pStyle w:val="Heading"/>
        <w:shd w:fill="FFFFFF" w:val="clear"/>
        <w:tabs>
          <w:tab w:val="clear" w:pos="708"/>
          <w:tab w:val="left" w:pos="8565" w:leader="none"/>
        </w:tabs>
        <w:ind w:hanging="0"/>
        <w:jc w:val="left"/>
        <w:rPr/>
      </w:pPr>
      <w:r>
        <w:rPr>
          <w:color w:val="000000"/>
          <w:sz w:val="24"/>
          <w:lang w:val="ru-RU"/>
        </w:rPr>
        <w:tab/>
      </w:r>
      <w:r>
        <w:rPr>
          <w:i/>
          <w:color w:val="000000"/>
          <w:sz w:val="24"/>
          <w:lang w:val="ru-RU"/>
        </w:rPr>
        <w:t>тыс.руб</w:t>
      </w:r>
      <w:r>
        <w:rPr/>
        <w:t>.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98"/>
      </w:tblGrid>
      <w:tr>
        <w:trPr>
          <w:trHeight w:val="4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Наименование посел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Сумм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Сельское поселение «Воронцовская волость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ВСЕ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8,7</w:t>
            </w:r>
          </w:p>
        </w:tc>
      </w:tr>
    </w:tbl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5. </w:t>
      </w:r>
      <w:r>
        <w:rPr>
          <w:bCs/>
          <w:color w:val="000000"/>
        </w:rPr>
        <w:t xml:space="preserve">В </w:t>
      </w:r>
      <w:r>
        <w:rPr>
          <w:b/>
          <w:bCs/>
          <w:color w:val="000000"/>
        </w:rPr>
        <w:t>статье 7.  «Источники   внутреннего   финансирования   дефицита   бюджета               район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иложение 33 «</w:t>
      </w:r>
      <w:r>
        <w:rPr>
          <w:b/>
          <w:bCs/>
          <w:color w:val="000000"/>
        </w:rPr>
        <w:t xml:space="preserve">Источники внутреннего финансирования дефицита бюджета района </w:t>
      </w:r>
      <w:r>
        <w:rPr>
          <w:b/>
          <w:bCs/>
          <w:color w:val="000000"/>
          <w:szCs w:val="28"/>
        </w:rPr>
        <w:t>на 2024 год</w:t>
      </w:r>
      <w:r>
        <w:rPr>
          <w:color w:val="000000"/>
          <w:szCs w:val="28"/>
        </w:rPr>
        <w:t xml:space="preserve">» и </w:t>
      </w:r>
      <w:r>
        <w:rPr>
          <w:color w:val="000000"/>
        </w:rPr>
        <w:t>приложение 34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«</w:t>
      </w:r>
      <w:r>
        <w:rPr>
          <w:b/>
          <w:bCs/>
          <w:color w:val="000000"/>
        </w:rPr>
        <w:t xml:space="preserve">Источники внутреннего финансирования дефицита бюджета района </w:t>
      </w:r>
      <w:r>
        <w:rPr>
          <w:b/>
          <w:bCs/>
          <w:color w:val="000000"/>
          <w:szCs w:val="28"/>
        </w:rPr>
        <w:t>на плановый период 2025 и 2026 годов</w:t>
      </w:r>
      <w:r>
        <w:rPr>
          <w:bCs/>
          <w:color w:val="000000"/>
        </w:rPr>
        <w:t>» изложить в новой редакции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сточники внутреннего финансир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ефицита бюджета район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>на 2024 год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z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</w:t>
      </w:r>
      <w:r>
        <w:rPr/>
        <w:t>тыс.руб.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962"/>
        <w:gridCol w:w="2268"/>
      </w:tblGrid>
      <w:tr>
        <w:trPr>
          <w:trHeight w:val="4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44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и внутреннего финансирования дефицита 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778,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778,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425466,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2425466,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2425466,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2425466,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686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9244,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9244,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9244,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9244,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источников внутреннего финансирования дефицита 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778,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Островского района                                                                       А.М. Обриз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стровского района</w:t>
        <w:tab/>
        <w:tab/>
        <w:tab/>
        <w:tab/>
        <w:t xml:space="preserve">        </w:t>
        <w:tab/>
        <w:tab/>
        <w:t>Д.М.Быстров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8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41:00Z</dcterms:created>
  <dc:creator>Ostrov</dc:creator>
  <dc:description/>
  <cp:keywords/>
  <dc:language>en-US</dc:language>
  <cp:lastModifiedBy>Светлана</cp:lastModifiedBy>
  <cp:lastPrinted>2024-05-17T08:38:00Z</cp:lastPrinted>
  <dcterms:modified xsi:type="dcterms:W3CDTF">2024-11-21T06:07:00Z</dcterms:modified>
  <cp:revision>795</cp:revision>
  <dc:subject/>
  <dc:title>Проект</dc:title>
</cp:coreProperties>
</file>