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8760" w:leader="none"/>
        </w:tabs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От 24.09.2024 №155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0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18750,6» заменить цифрами «2422796,2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50680,1» заменить цифрами «245472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2421,1» заменить цифрами «222646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2421,1» заменить цифрами «2226466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26283,1» заменить цифрами «130328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1447,3» заменить цифрами «75492,9»</w:t>
      </w:r>
    </w:p>
    <w:p>
      <w:pPr>
        <w:pStyle w:val="Normal"/>
        <w:shd w:fill="FFFFFF" w:val="clear"/>
        <w:rPr/>
      </w:pPr>
      <w:r>
        <w:rPr/>
        <w:t>по строке «9) организация и содержание мест захоронения» цифры «1715» заменить цифрами «1970,4»</w:t>
      </w:r>
    </w:p>
    <w:p>
      <w:pPr>
        <w:pStyle w:val="Normal"/>
        <w:shd w:fill="FFFFFF" w:val="clear"/>
        <w:rPr/>
      </w:pPr>
      <w:r>
        <w:rPr/>
        <w:t>по строке «10) осуществление прочих мероприятий по благоустройству» цифры «9015,7» заменить цифрами «10205,9»</w:t>
      </w:r>
    </w:p>
    <w:p>
      <w:pPr>
        <w:pStyle w:val="Normal"/>
        <w:shd w:fill="FFFFFF" w:val="clear"/>
        <w:rPr/>
      </w:pPr>
      <w:r>
        <w:rPr/>
        <w:t>по строке «12) создание условий по организации досуга и библиотечного обслуживания населения» цифры «17500» заменить цифрами «19500»</w:t>
      </w:r>
    </w:p>
    <w:p>
      <w:pPr>
        <w:pStyle w:val="Normal"/>
        <w:shd w:fill="FFFFFF" w:val="clear"/>
        <w:rPr/>
      </w:pPr>
      <w:r>
        <w:rPr/>
        <w:t>по строке «14) мероприятия в области коммунального хозяйства» цифры «1700» заменить цифрами «2300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18750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2796,2»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1447,3» заменить цифрами «75492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19306,7» заменить цифрами «2022877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1054,6» заменить цифрами «8250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5159» заменить цифрами «3580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13 07 0 00 00000» цифры «3523,5» заменить цифрами «413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400 0113 07 2 00 00000» цифры «2528,5» заменить цифрами «31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400 0113 07 2 01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400 0113 07 2 01 00980» цифры «2527,5» заменить цифрами «313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13 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29645,7» заменить цифрами «2968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410,2» заменить цифрами «18446,5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068,2» заменить цифрами «1104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973» заменить цифрами «1009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2465» заменить цифрами «174451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400 0502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400 0502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текст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400 0502 05 1 01 81700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400 0502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400 0502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держание, ремонт и обслуживание ливневой канализации и водопроводных кюветов 400 0502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400 0502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400 0502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400 0502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502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0971,7» заменить цифрами «424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0471,7» заменить цифрами «419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400 0503 05 3 00 00000» цифры «34017,9» заменить цифрами «3546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3318,7» заменить цифрами «3476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400 0503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503 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400 0503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400 0503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400 0503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90 200» цифры «9015,7» заменить цифрами «6956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культуры в муниципальном образовании» 400 0801 02 0 00 00000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400 0801 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400 0801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400 0801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400 0801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400 0801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400 0801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546,4» заменить цифрами «3573,4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400 1003</w:t>
      </w:r>
      <w:r>
        <w:rPr>
          <w:color w:val="000000"/>
        </w:rPr>
        <w:t xml:space="preserve">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1040,4» заменить цифрами «1067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348» заменить цифрами «375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348» заменить цифрами «37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400 1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400 110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101 90 0 00 00000» цифры «1435,4» заменить цифрами «1479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400 1101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400 1101 90 4 00 00890» цифры «1435,4» заменить цифрами «147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1101 90 4 00 00890 100» цифры «1082,9» заменить цифрами «112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99480,1» заменить цифрами «399717,8» 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9657,6» заменить цифрами «389895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222,2» заменить цифрами «8459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222,2» заменить цифрами «8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193» заменить цифрами «15429,7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668,8» заменить цифрами «7905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01,7» заменить цифрами «103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01,7» заменить цифрами «103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423,7» заменить цифрами «66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98468,3» заменить цифрами «100159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</w:t>
      </w:r>
      <w:r>
        <w:rPr>
          <w:color w:val="000000"/>
        </w:rPr>
        <w:t xml:space="preserve"> </w:t>
      </w:r>
      <w:r>
        <w:rPr>
          <w:b/>
          <w:color w:val="000000"/>
        </w:rPr>
        <w:t>0104</w:t>
      </w:r>
      <w:r>
        <w:rPr>
          <w:color w:val="000000"/>
        </w:rPr>
        <w:t>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3767» заменить цифрами «4457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3767» заменить цифрами «4457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Резервные фонды</w:t>
      </w:r>
      <w:r>
        <w:rPr>
          <w:color w:val="000000"/>
        </w:rPr>
        <w:t xml:space="preserve"> </w:t>
      </w:r>
      <w:r>
        <w:rPr>
          <w:b/>
          <w:color w:val="000000"/>
        </w:rPr>
        <w:t>0111</w:t>
      </w:r>
      <w:r>
        <w:rPr>
          <w:color w:val="000000"/>
        </w:rPr>
        <w:t>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01,7» заменить цифрами «103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423,7» заменить цифрами «660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</w:t>
      </w:r>
      <w:r>
        <w:rPr>
          <w:color w:val="000000"/>
        </w:rPr>
        <w:t xml:space="preserve"> </w:t>
      </w:r>
      <w:r>
        <w:rPr>
          <w:b/>
          <w:color w:val="000000"/>
        </w:rPr>
        <w:t>0113</w:t>
      </w:r>
      <w:r>
        <w:rPr>
          <w:color w:val="000000"/>
        </w:rPr>
        <w:t>» цифры «41596,7» заменить цифрами «4224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9801,1» заменить цифрами «1041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113 07 2 00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113 07 2 01 00000» цифры «2528,5» заменить цифрами «31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113 07 2 01 00980» цифры «2527,5» заменить цифрами «313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13 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9805,8» заменить цифрами «2984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8570,3» заменить цифрами «18606,6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228,3» заменить цифрами «126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60,8» заменить цифрами «109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4215» заменить цифрами «1746260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074,9» заменить цифрами «1692674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0502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02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текст,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0502 05 1 01 81700»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0502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0502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держание, ремонт и обслуживание ливневой канализации и водопроводных кюветов 0502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02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0502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02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02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42721,7» заменить цифрами «441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42221,7» заменить цифрами «436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03 05 3 00 00000» цифры «35767,9» заменить цифрами «3721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4918,7» заменить цифрами «3636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0503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03 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0503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0503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0503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90 200» цифры «9015,7» заменить цифрами «6956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403082,8» заменить цифрами «403320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222,2» заменить цифрами «8459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222,2» заменить цифрами «8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культуры в муниципальном образовании» 0801 02 0 00 00000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0801 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0801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801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0801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0801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801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2077,8» заменить цифрами «12104,8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1003</w:t>
      </w:r>
      <w:r>
        <w:rPr>
          <w:color w:val="000000"/>
        </w:rPr>
        <w:t xml:space="preserve">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1040,4» заменить цифрами «1067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1040,4» заменить цифрами «1067,4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348» заменить цифрами «375»</w:t>
      </w:r>
    </w:p>
    <w:p>
      <w:pPr>
        <w:pStyle w:val="Normal"/>
        <w:ind w:hanging="0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348» заменить цифрами «37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1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1101</w:t>
      </w:r>
      <w:r>
        <w:rPr>
          <w:color w:val="000000"/>
        </w:rPr>
        <w:t xml:space="preserve">» цифры «3854,3» заменить цифрами «3898,7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101 90 0 00 00000» цифры «1435,4» заменить цифрами «1479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1101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1101 90 4 00 00890» цифры «1435,4» заменить цифрами «147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1101 90 4 00 00890 100» цифры «1082,9» заменить цифрами «1127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»</w:t>
      </w:r>
      <w:r>
        <w:rPr>
          <w:color w:val="000000"/>
        </w:rPr>
        <w:t xml:space="preserve"> </w:t>
      </w:r>
      <w:r>
        <w:rPr>
          <w:b/>
          <w:color w:val="000000"/>
        </w:rPr>
        <w:t>01 0 00 00000</w:t>
      </w:r>
      <w:r>
        <w:rPr>
          <w:color w:val="000000"/>
        </w:rPr>
        <w:t>» цифры «409232,1» заменить цифрами «40946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5532,7» заменить цифрами «577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532,7» заменить цифрами «577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4852,7» заменить цифрами «509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Развитие культуры в муниципальном образовании»</w:t>
      </w:r>
      <w:r>
        <w:rPr>
          <w:color w:val="000000"/>
        </w:rPr>
        <w:t xml:space="preserve"> </w:t>
      </w:r>
      <w:r>
        <w:rPr>
          <w:b/>
          <w:color w:val="000000"/>
        </w:rPr>
        <w:t>02 0 00 00000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 xml:space="preserve">02 1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библиотечного дела» 02 1 01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3003,6» заменить цифрами «1200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00790</w:t>
      </w:r>
      <w:r>
        <w:rPr>
          <w:color w:val="000000"/>
        </w:rPr>
        <w:t xml:space="preserve"> 600» цифры «13003,6» заменить цифрами «120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2 1 01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Развитие системы культурно-досугового обслуживания населения» 02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 02 1 02 0079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2 00790</w:t>
      </w:r>
      <w:r>
        <w:rPr>
          <w:color w:val="000000"/>
        </w:rPr>
        <w:t xml:space="preserve"> 600» цифры «20094,9» заменить цифрами «190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создание условий по организации досуга и библиотечного обслуживания населения» 02 1 02 85040» цифры «8750» заменить цифрами «97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2 85040</w:t>
      </w:r>
      <w:r>
        <w:rPr>
          <w:color w:val="000000"/>
        </w:rPr>
        <w:t xml:space="preserve"> 600» цифры «8750» заменить цифрами «9750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</w:r>
      <w:r>
        <w:rPr>
          <w:color w:val="000000"/>
        </w:rPr>
        <w:t xml:space="preserve"> </w:t>
      </w:r>
      <w:r>
        <w:rPr>
          <w:b/>
          <w:color w:val="000000"/>
        </w:rPr>
        <w:t>05 0 00 00000</w:t>
      </w:r>
      <w:r>
        <w:rPr>
          <w:color w:val="000000"/>
        </w:rPr>
        <w:t>» цифры «1748318,6» заменить цифрами «1750364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093,9» заменить цифрами «1694693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1276,1» заменить цифрами «169102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содержание, ремонт и обслуживание ливневой канализации 05 1 01 25100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5 1 01 25100 200</w:t>
      </w:r>
      <w:r>
        <w:rPr>
          <w:color w:val="000000"/>
        </w:rPr>
        <w:t>» цифры «1200» заменить цифрами «94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убсидия из бюджета муниципального района «Островский район» 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» текст, заменить текстом «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 05 1 01 81700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Иные бюджетные ассигнования 05 1 01 81700 800</w:t>
      </w:r>
      <w:r>
        <w:rPr>
          <w:color w:val="000000"/>
        </w:rPr>
        <w:t>» цифры «8236,6» заменить цифрами «6835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/>
        <w:t>Расходы на приобретение автотранспортных средств, спецтехники и прочего оборудования</w:t>
      </w:r>
      <w:r>
        <w:rPr>
          <w:color w:val="000000"/>
        </w:rPr>
        <w:t xml:space="preserve"> 05 1 01 8171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1 81710 600» с цифрами «140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держание, ремонт и обслуживание ливневой канализации и водопроводных кюветов 05 1 06 000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 1 06 00790» с цифрами «254,4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6 00790 600» с цифрами «25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ункционирование общественных бань 05 1 07 000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ходы на обеспечение деятельности (оказания услуг, выполнения работ) муниципальных учреждений 05 1 07 00790» с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5 1 07 00790 600» с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 3 00 00000» цифры «38352,5» заменить цифрами «3979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6728,7» заменить цифрами «38174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я услуг, выполнения работ) муниципальных учреждений 05 3 02 00790» с цифрами «394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 3 02 00790 600» с цифрами «394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зеленению территорий 05 3 02 85070» цифры «3580» заменить цифрами «343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70 200» цифры «3580» заменить цифрами «34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и содержание мест захоронения 05 3 02 85080» цифры «1715» заменить цифрами «141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80 200» цифры «1715» заменить цифрами «14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уществление прочих мероприятий по благоустройству 05 3 02 85090» цифры «9015,7» заменить цифрами «695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90 200» цифры «9015,7» заменить цифрами «6956,5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  <w:r>
        <w:rPr>
          <w:color w:val="000000"/>
        </w:rPr>
        <w:t xml:space="preserve"> </w:t>
      </w:r>
      <w:r>
        <w:rPr>
          <w:b/>
          <w:color w:val="000000"/>
        </w:rPr>
        <w:t>07 0 00 00000</w:t>
      </w:r>
      <w:r>
        <w:rPr>
          <w:color w:val="000000"/>
        </w:rPr>
        <w:t>» цифры «74444,9» заменить цифрами «758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0695,6» заменить цифрами «5150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4418» заменить цифрами «4522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2327» заменить цифрами «43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7076,6» заменить цифрами «788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7 2 00 00000» цифры «2533,6» заменить цифрами «314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7 2 01 00000» цифры «2533,6» заменить цифрами «314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7 2 01 00980» цифры «2527,5» заменить цифрами «313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2 01 00980 100» цифры «2497,5» заменить цифрами «310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Непрограммные расходы</w:t>
      </w:r>
      <w:r>
        <w:rPr>
          <w:color w:val="000000"/>
        </w:rPr>
        <w:t xml:space="preserve"> </w:t>
      </w:r>
      <w:r>
        <w:rPr>
          <w:b/>
          <w:color w:val="000000"/>
        </w:rPr>
        <w:t>9 0 00 00000</w:t>
      </w:r>
      <w:r>
        <w:rPr>
          <w:color w:val="000000"/>
        </w:rPr>
        <w:t>» цифры «39014» заменить цифрами «3935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Обеспечение деятельности муниципального казенного учреждения «Стадион»» 90 4 00 00000» цифры «1435,4» заменить цифрами «1479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муниципальных казенных учреждений 90 4 00 00890» цифры «1435,4» заменить цифрами «147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90 4 00 00890 100» цифры «1082,9» заменить цифрами «1127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1248,4» заменить цифрами «21548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цифры «2000» заменить цифрами «23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20001 2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1060,8» заменить цифрами «1097,1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90 9 00 20001 300» цифры «515,5» заменить цифрами «542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423,7» заменить цифрами «66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0680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4725,7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492,9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>20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3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2796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725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9-18T12:21:00Z</dcterms:modified>
  <cp:revision>703</cp:revision>
  <dc:subject/>
  <dc:title>Проект</dc:title>
</cp:coreProperties>
</file>