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05.09.2024 № 148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29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397521,6» заменить цифрами «2418750,6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429451,1» заменить цифрами «2450680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rPr/>
      </w:pPr>
      <w:r>
        <w:rPr>
          <w:bCs/>
        </w:rPr>
        <w:t>по строке «</w:t>
      </w:r>
      <w:r>
        <w:rPr>
          <w:b/>
        </w:rPr>
        <w:t xml:space="preserve">1 00 00000 00 0000 000 Налоговые и неналоговые доходы» </w:t>
      </w:r>
      <w:r>
        <w:rPr/>
        <w:t>цифры</w:t>
      </w:r>
      <w:r>
        <w:rPr>
          <w:b/>
        </w:rPr>
        <w:t xml:space="preserve"> </w:t>
      </w:r>
      <w:r>
        <w:rPr/>
        <w:t>«</w:t>
      </w:r>
      <w:r>
        <w:rPr>
          <w:b/>
        </w:rPr>
        <w:t>185039,9</w:t>
      </w:r>
      <w:r>
        <w:rPr/>
        <w:t xml:space="preserve">» заменить цифрами </w:t>
      </w:r>
      <w:r>
        <w:rPr>
          <w:b/>
        </w:rPr>
        <w:t>«196329,5»</w:t>
      </w:r>
    </w:p>
    <w:p>
      <w:pPr>
        <w:pStyle w:val="Normal"/>
        <w:rPr/>
      </w:pPr>
      <w:r>
        <w:rPr/>
        <w:t>по строке «</w:t>
      </w:r>
      <w:r>
        <w:rPr>
          <w:b/>
        </w:rPr>
        <w:t>1 01 00000 00 0000 000 Налоги на прибыль, доходы</w:t>
      </w:r>
      <w:r>
        <w:rPr/>
        <w:t>» цифры «</w:t>
      </w:r>
      <w:r>
        <w:rPr>
          <w:b/>
        </w:rPr>
        <w:t>134875,5</w:t>
      </w:r>
      <w:r>
        <w:rPr/>
        <w:t xml:space="preserve">» заменить цифрами </w:t>
      </w:r>
      <w:r>
        <w:rPr>
          <w:b/>
        </w:rPr>
        <w:t>«138875,5»</w:t>
      </w:r>
    </w:p>
    <w:p>
      <w:pPr>
        <w:pStyle w:val="Normal"/>
        <w:rPr/>
      </w:pPr>
      <w:r>
        <w:rPr/>
        <w:t>по строке «1 01 02000 01 0000 110 Налог на доходы физических лиц» цифры «134875,5» заменить цифрами «138875,5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 строке «</w:t>
      </w:r>
      <w:r>
        <w:rPr>
          <w:b/>
        </w:rPr>
        <w:t>Итого налоговых доходов</w:t>
      </w:r>
      <w:r>
        <w:rPr/>
        <w:t>» цифры «</w:t>
      </w:r>
      <w:r>
        <w:rPr>
          <w:b/>
        </w:rPr>
        <w:t>171787,5</w:t>
      </w:r>
      <w:r>
        <w:rPr/>
        <w:t xml:space="preserve">» заменить цифрами </w:t>
      </w:r>
      <w:r>
        <w:rPr>
          <w:b/>
        </w:rPr>
        <w:t>«175787,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троке «</w:t>
      </w:r>
      <w:r>
        <w:rPr>
          <w:b/>
        </w:rPr>
        <w:t>1 14 00000 00 0000 000 Доходы от продажи материальных и нематериальных активов</w:t>
      </w:r>
      <w:r>
        <w:rPr/>
        <w:t>» цифры «</w:t>
      </w:r>
      <w:r>
        <w:rPr>
          <w:b/>
        </w:rPr>
        <w:t>4715,4</w:t>
      </w:r>
      <w:r>
        <w:rPr/>
        <w:t xml:space="preserve">» заменить цифрами </w:t>
      </w:r>
      <w:r>
        <w:rPr>
          <w:b/>
        </w:rPr>
        <w:t>«12005»</w:t>
      </w:r>
    </w:p>
    <w:p>
      <w:pPr>
        <w:pStyle w:val="Normal"/>
        <w:rPr/>
      </w:pPr>
      <w:r>
        <w:rPr/>
        <w:t>по строке «1 14 02000 00 0000 410</w:t>
      </w:r>
      <w:r>
        <w:rPr>
          <w:b/>
        </w:rPr>
        <w:t xml:space="preserve"> </w:t>
      </w:r>
      <w:r>
        <w:rPr/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цифры «100» заменить цифрами «7239,6»</w:t>
      </w:r>
    </w:p>
    <w:p>
      <w:pPr>
        <w:pStyle w:val="Normal"/>
        <w:rPr/>
      </w:pPr>
      <w:r>
        <w:rPr/>
        <w:t>по строке «1 14 06000 00 0000 430</w:t>
      </w:r>
      <w:r>
        <w:rPr>
          <w:b/>
        </w:rPr>
        <w:t xml:space="preserve"> </w:t>
      </w:r>
      <w:r>
        <w:rPr/>
        <w:t>Доходы от продажи квартир» цифры «633» заменить цифрами «78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роке «</w:t>
      </w:r>
      <w:r>
        <w:rPr>
          <w:b/>
        </w:rPr>
        <w:t>Итого неналоговых доходов</w:t>
      </w:r>
      <w:r>
        <w:rPr/>
        <w:t>» цифры «</w:t>
      </w:r>
      <w:r>
        <w:rPr>
          <w:b/>
        </w:rPr>
        <w:t>13252,4</w:t>
      </w:r>
      <w:r>
        <w:rPr/>
        <w:t xml:space="preserve">» заменить цифрами </w:t>
      </w:r>
      <w:r>
        <w:rPr>
          <w:b/>
        </w:rPr>
        <w:t>«2054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12481,7» заменить цифрами «222242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12481,7» заменить цифрами «2222421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1745968» заменить цифрами «1746080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11) бюджетам муниципальных образований Псковской област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» цифры «200» заменить цифрами «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12) на ликвидацию очагов сорного растения борщевик Сосновского» цифры «738,6» заменить цифрами «774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>«29)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» с цифрами «224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30)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с цифрами «2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224001,1» заменить цифрами «225307,4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14) на осуществление первичного воинского учета органами местного самоуправления поселений» цифры «510» заменить цифрами «510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18)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 с цифрами «130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17762,6» заменить цифрами «126283,1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2 02 40014 00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/>
        <w:t>цифры</w:t>
      </w:r>
      <w:r>
        <w:rPr>
          <w:b/>
        </w:rPr>
        <w:t xml:space="preserve"> </w:t>
      </w:r>
      <w:r>
        <w:rPr/>
        <w:t>«71229,4» заменить цифрами «71447,3»</w:t>
      </w:r>
    </w:p>
    <w:p>
      <w:pPr>
        <w:pStyle w:val="Normal"/>
        <w:shd w:fill="FFFFFF" w:val="clear"/>
        <w:rPr/>
      </w:pPr>
      <w:r>
        <w:rPr/>
        <w:t>по строке «6)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» цифры «500» заменить цифрами «600»</w:t>
      </w:r>
    </w:p>
    <w:p>
      <w:pPr>
        <w:pStyle w:val="Normal"/>
        <w:shd w:fill="FFFFFF" w:val="clear"/>
        <w:rPr/>
      </w:pPr>
      <w:r>
        <w:rPr/>
        <w:t>по строке «10) осуществление прочих мероприятий по благоустройству» цифры «8897,8» заменить цифрами «9015,7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вести строки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«2 02 45050 05 0000 150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» </w:t>
      </w:r>
      <w:r>
        <w:rPr/>
        <w:t>с цифрами «182,3»</w:t>
      </w:r>
    </w:p>
    <w:p>
      <w:pPr>
        <w:pStyle w:val="Normal"/>
        <w:shd w:fill="FFFFFF" w:val="clear"/>
        <w:rPr/>
      </w:pPr>
      <w:r>
        <w:rPr/>
        <w:t>«9)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 с цифрами «182,3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</w:r>
      <w:r>
        <w:rPr/>
        <w:t xml:space="preserve"> цифры «13879» заменить цифрами «21586,8»</w:t>
      </w:r>
    </w:p>
    <w:p>
      <w:pPr>
        <w:pStyle w:val="Normal"/>
        <w:shd w:fill="FFFFFF" w:val="clear"/>
        <w:rPr/>
      </w:pPr>
      <w:r>
        <w:rPr/>
        <w:t>по строке «4) на ежемесячное денежное вознаграждение за классное руководство педагогическим работникам муниципальных общеобразовательных организаций» цифры «13879» заменить цифрами «21586,8»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</w:t>
      </w:r>
      <w:r>
        <w:rPr/>
        <w:t>«31773,2» заменить цифрами «32185,7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7) Иные межбюджетные трансферты бюджетам муниципальных районов из резервного фонда Правительства Псковской области» цифры «1294,9» заменить цифрами «1707,4»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397521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418750,6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41252,3» заменить цифрами «215097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5968» заменить цифрами «1746080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4001,1» заменить цифрами «225307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46533,2» заменить цифрами «54835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71229,4» заменить цифрами «71447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Представительный орган местного самоуправления Собрания депутатов Островского района Псковской области 39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359» заменить цифрами «2490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390 01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359» заменить цифрами «2490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Функционирование представительных органов муниципальных образований 390 0103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359» заменить цифрами «2490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390 0103 90 0 00 00000» цифры </w:t>
      </w:r>
      <w:r>
        <w:rPr>
          <w:bCs/>
          <w:color w:val="000000"/>
        </w:rPr>
        <w:t>«2359» заменить цифрами «2490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390 0103 90 2 00 00000» цифры «585,4» заменить цифрами «71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390 0103 90 2 00 00900» цифры «585,4» заменить цифрами «7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390 0103 90 2 00 00900 100</w:t>
      </w:r>
      <w:r>
        <w:rPr>
          <w:color w:val="000000"/>
        </w:rPr>
        <w:t>» цифры «440,4» заменить цифрами «571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10368,4» заменить цифрами «201930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72818,1» заменить цифрами «81054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местных администраций 400 0104» цифры «39016,7» заменить цифрами «4376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39016,7» заменить цифрами «4376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39016,7» заменить цифрами «4376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39016,7» заменить цифрами «4376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37576,7» заменить цифрами «4232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104 07 1 01 00900 100» цифры «30712,5» заменить цифрами «351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104 07 1 01 00900 200» цифры «6776,6» заменить цифрами «707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Другие общегосударственные вопросы 400 0113» цифры «31672,8» заменить цифрами «3515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0 0113 04 0 00 00000» цифры «239,4» заменить цифрами «89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400 0113 04 2 00 00000» цифры «239,4» заменить цифрами «89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400 0113 04 2 01 00000» цифры «239,4» заменить цифрами «89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реализацию мероприятий в рамках комплекса процессных мероприятий «Развитие и совершенствование института добровольных народных дружин» 400 0113 04 2 01 41810» цифры «200» заменить цифрами «50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113 04 2 01 41810 200» цифры «200» заменить цифрами «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епрограммные расходы 400 0113 90 0 00 00000</w:t>
      </w:r>
      <w:r>
        <w:rPr>
          <w:color w:val="000000"/>
        </w:rPr>
        <w:t>» цифры «26009,5» заменить цифрами «2964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деятельности муниципального казенного учреждения «Центр финансового обслуживания» 400 0113 90 3 00 00000» цифры «8087,5» заменить цифрами «112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муниципальных казенных учреждений 400 0113 90 3 00 00890» цифры «8087,5» заменить цифрами «11235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400 0113 90 3 00 00890 100»</w:t>
      </w:r>
      <w:r>
        <w:rPr>
          <w:color w:val="000000"/>
        </w:rPr>
        <w:t xml:space="preserve"> цифры «7312,5» заменить цифрами «1046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7922» заменить цифрами «18410,2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400 0113 90 9 00 00010» цифры «794,9» заменить цифрами «1207,4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113 90 9 00 00010 200» цифры «794,9» заменить цифрами «1207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027,5» заменить цифрами «1068,2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907,3» заменить цифрами «973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400 0113 90 9 00 20001 300»</w:t>
      </w:r>
      <w:r>
        <w:rPr>
          <w:color w:val="000000"/>
        </w:rPr>
        <w:t xml:space="preserve"> цифры «120,2» заменить цифрами «95,2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400 0113 90 9 00 20002» цифры «1798,6» заменить цифрами «1833,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400 0113 90 9 00 20002 800» цифры «394,6» заменить цифрами «429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0 03»</w:t>
      </w:r>
      <w:r>
        <w:rPr>
          <w:color w:val="000000"/>
        </w:rPr>
        <w:t xml:space="preserve"> цифры «3195» заменить цифрами «329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400 0314</w:t>
      </w:r>
      <w:r>
        <w:rPr>
          <w:color w:val="000000"/>
        </w:rPr>
        <w:t>» цифры «1752» заменить цифрами «185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0 0314 04 0 00 00000» цифры «1752» заменить цифрами «185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рофилактика терроризма» 400 0314 04 2 00 00000» цифры «1702» заменить цифрами «180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400 0314 04 2 01 00000» цифры «1702» заменить цифрами «180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400 0314 04 2 01 22600» цифры «250» заменить цифрами «3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314 04 2 01 22600 100» цифры «250» заменить цифрами «3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экономика 400 04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экономики 400 0412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» 400 0412 03 0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 400 0412 03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 400 0412 03 3 01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оддержка среднего и малого предпринимательства, включая крестьянские (фермерские) хозяйства» 400 0412 03 2 01 22000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вести строку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400 0412 03 2 01 22000 200» с цифрами «70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у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400 0412 03 2 01 22000 600» с цифрами «7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2020,5» заменить цифрами «174246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191,8» заменить цифрами «941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1 05 0 00 00000» цифры «9191,8» заменить цифрами «941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400 0501 05 6 00 00000» цифры «9191,8» заменить цифрами «9418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сновное мероприятие «Реализация регионального проекта «Обеспечение устойчивого сокращения непригодного для проживания жилищного фонда» 400 0501 05 6 F3 00000» с цифрами «22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мероприятий по переселению граждан из аварийного жилищного фонда, осуществляемых за счет средств публично-правовой компании «Фонд развития территории» 400 0501 05 6 F3 67483» с цифрами «226,6»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400 0501 05 6 F3 67483 400» с цифрами «22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ходы на обеспечение мероприятий по переселению граждан из аварийного жилищного фонда, осуществляемых за счет средств областного бюджета 400 0501 05 6 F3 67484» с цифрами «2,3»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400 0501 05 6 F3 67484 400» с цифрами «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1974,9» заменить цифрами «16920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91974,9» заменить цифрами «16920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91974,9» заменить цифрами «16920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1176,1» заменить цифрами «169127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400 0502 05 1 01 85020» цифры «50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400 0502 05 1 01 85020 200</w:t>
      </w:r>
      <w:r>
        <w:rPr>
          <w:color w:val="000000"/>
        </w:rPr>
        <w:t>» цифры «50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400 0503</w:t>
      </w:r>
      <w:r>
        <w:rPr>
          <w:color w:val="000000"/>
        </w:rPr>
        <w:t>» цифры «40853,8» заменить цифрами «4097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3 05 0 00 00000» цифры «40353,8» заменить цифрами «4047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400 0503 05 3 00 00000» цифры «33900» заменить цифрами «3401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Благоустройство территории муниципального образования» 400 0503 05 3 02 00000» цифры «33200,8» заменить цифрами «33318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уществление прочих мероприятий по благоустройству 400 0503 05 3 02 85090» цифры «8897,8» заменить цифрами «9015,7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400 0503 05 3 02 85090 200» цифры «8897,8» заменить цифрами «9015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 xml:space="preserve">» цифры «3389,10» заменить цифрами «3546,4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енсионное обеспечение 400 1001» цифры «2456,2» заменить цифрами «250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1001 07 0 00 00000» цифры «2456,2» заменить цифрами «250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» 400 1001 07 4 00 00000» цифры «2456,2» заменить цифрами «250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Социальная поддержка граждан и реализация демографической политики» 400 1001 07 4 01 00000» цифры «2456,2» заменить цифрами «250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Доплаты к пенсиям муниципальным служащим» 400 1001 07 4 01 27900» цифры «2413» заменить цифрами «2462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1 07 4 01 27900 300» цифры «2413» заменить цифрами «2462,8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400 1003» цифры «932,9» заменить цифрами «1040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932,9» заменить цифрами «1040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932,9» заменить цифрами «1040,4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1003 90 9 00 20001» цифры «240,5» заменить цифрами «348»</w:t>
      </w:r>
    </w:p>
    <w:p>
      <w:pPr>
        <w:pStyle w:val="Normal"/>
        <w:ind w:hanging="0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1 300» цифры «240,5» заменить цифрами «348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90613,2» заменить цифрами «399480,1»   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403 01»</w:t>
      </w:r>
      <w:r>
        <w:rPr/>
        <w:t xml:space="preserve"> цифры «148,6» заменить цифрами «160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Другие общегосударственные вопросы 403 0113» цифры «148,6» заменить цифрами «160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Непрограммные расходы» 403 0113 90 0 00 00000» цифры «148,6» заменить цифрами «160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Мероприятия в рамках непрограммных расходов» 403 0113 90 9 00 00000» цифры «148,6» заменить цифрами «160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Резервный фонд администрации муниципального района» 403 0113 90 9 00 20001» цифры «148,6» заменить цифрами «160,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Социальное обеспечение и иные выплаты населению </w:t>
      </w:r>
      <w:r>
        <w:rPr/>
        <w:t xml:space="preserve">403 0113 90 9 00 20001 300» цифры «60,8» заменить цифрами «72,3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3 03»</w:t>
      </w:r>
      <w:r>
        <w:rPr>
          <w:color w:val="000000"/>
        </w:rPr>
        <w:t xml:space="preserve"> цифры «</w:t>
      </w:r>
      <w:r>
        <w:rPr/>
        <w:t>3105,4</w:t>
      </w:r>
      <w:r>
        <w:rPr>
          <w:color w:val="000000"/>
        </w:rPr>
        <w:t>» заменить цифрами «3179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2135,4» заменить цифрами «2209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2135,4» заменить цифрами «2209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2135,4» заменить цифрами «2209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310 04 1 02 22170 600» цифры «1663,8» заменить цифрами «1737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80876,2» заменить цифрами «389657,6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403 0701»</w:t>
      </w:r>
      <w:r>
        <w:rPr/>
        <w:t xml:space="preserve"> цифры «121263,2» заменить цифрами «121337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1 01 0 00 00000» цифры «121263,2» заменить цифрами «121337,5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403 0701 01 1 00 00000» цифры «121263,2» заменить цифрами «121337,5»</w:t>
      </w:r>
    </w:p>
    <w:p>
      <w:pPr>
        <w:pStyle w:val="Normal"/>
        <w:shd w:fill="FFFFFF" w:val="clear"/>
        <w:rPr/>
      </w:pPr>
      <w:r>
        <w:rPr/>
        <w:t>по строке «Модернизация (ремонтные работы, приобретение оборудования) сети муниципальных учреждений образования» 403 0701 01 1 01 20100» цифры «650» заменить цифрами «724,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20100 600» цифры «650» заменить цифрами «724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403 0702»</w:t>
      </w:r>
      <w:r>
        <w:rPr>
          <w:color w:val="000000"/>
        </w:rPr>
        <w:t xml:space="preserve"> цифры «231432,8» заменить цифрами «239322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2 01 0 00 00000» цифры «231432,8» заменить цифрами «239322,9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403 0702 01 1 00 00000» цифры «231432,8» заменить цифрами «239322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403 0702 01 1 02 00000» цифры «229753,8» заменить цифрами «237643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вести строки: </w:t>
      </w:r>
    </w:p>
    <w:p>
      <w:pPr>
        <w:pStyle w:val="Normal"/>
        <w:shd w:fill="FFFFFF" w:val="clear"/>
        <w:rPr/>
      </w:pPr>
      <w:r>
        <w:rPr/>
        <w:t>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 403 0702 01 1 02 50500» с цифрами «182,3»</w:t>
      </w:r>
    </w:p>
    <w:p>
      <w:pPr>
        <w:pStyle w:val="Normal"/>
        <w:shd w:fill="FFFFFF" w:val="clear"/>
        <w:rPr/>
      </w:pPr>
      <w:r>
        <w:rPr/>
        <w:t>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403 0702 01 1 02 50500 600» с цифрами «182,3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403 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» цифры «13879» заменить цифрами «21586,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403 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 600» цифры «13879» заменить цифрами «2158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Дошкольное образование 403 0709» цифры «7405,2» заменить цифрами «8222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7405,2» заменить цифрами «822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4715,7» заменить цифрами «553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4715,7» заменить цифрами «553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4715,7» заменить цифрами «553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403 0709 01 5 01 00900 100» цифры «4035,7» заменить цифрами «4852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4029,9» заменить цифрами «1519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6542,4» заменить цифрами «7668,8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Обеспечение деятельности финансовых, налоговых и таможенных органов и органов финансового (финансово-бюджетного) надзора 872 0106» цифры «5581» заменить цифрами «6867,1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872 0106 07 0 00 00000» цифры «5581» заменить цифрами «6867,1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872 0106 07 3 00 00000» цифры «5581» заменить цифрами «6867,1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872 0106 07 3 01 00000» цифры «5581» заменить цифрами «6867,1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872 0106 07 3 01 00900» цифры «5581» заменить цифрами «6867,1»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872 0106 07 3 01 00900 100</w:t>
      </w:r>
      <w:r>
        <w:rPr/>
        <w:t>» цифры «5163,1» заменить цифрами «6449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961,4» заменить цифрами «801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961,4» заменить цифрами «801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961,4» заменить цифрами «801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583,4» заменить цифрами «423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583,4» заменить цифрами «423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по строке «Национальная оборона </w:t>
      </w:r>
      <w:r>
        <w:rPr>
          <w:b/>
        </w:rPr>
        <w:t>872 02</w:t>
      </w:r>
      <w:r>
        <w:rPr/>
        <w:t>» цифры «</w:t>
      </w:r>
      <w:r>
        <w:rPr>
          <w:b/>
        </w:rPr>
        <w:t>510</w:t>
      </w:r>
      <w:r>
        <w:rPr/>
        <w:t>» заменить цифрами «</w:t>
      </w:r>
      <w:r>
        <w:rPr>
          <w:b/>
        </w:rPr>
        <w:t>510,7</w:t>
      </w:r>
      <w:r>
        <w:rPr/>
        <w:t>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по строке «Мобилизационная и вневойсковая подготовка 872 0203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872 0203 07 0 00 00000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872 0203 07 3 00 00000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по строке «Основное мероприятие «Совершенствование и развитие бюджетного процесса» 872 0203 07 3 01 00000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872 0203 07 3 01 51180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по строке </w:t>
      </w:r>
      <w:r>
        <w:rPr>
          <w:i/>
        </w:rPr>
        <w:t xml:space="preserve">«Межбюджетные трансферты </w:t>
      </w:r>
      <w:r>
        <w:rPr/>
        <w:t>872 0203 07 3 01 51180 500» цифры «510» заменить цифрами «510,7»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 xml:space="preserve">«Национальная экономика </w:t>
      </w:r>
      <w:r>
        <w:rPr>
          <w:b/>
        </w:rPr>
        <w:t>872 04»</w:t>
      </w:r>
      <w:r>
        <w:rPr/>
        <w:t xml:space="preserve"> цифры «825,6» заменить цифрами «861,6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Сельское хозяйство и рыболовство 872 0405» цифры «738,6» заменить цифрами «774,6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872 0405 05 0 00 00000» цифры «738,6» заменить цифрами «774,6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Благоустройство муниципального образования»» 872 0405 05 3 00 00000» цифры «738,6» заменить цифрами «774,6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Организация благоустройства и озеленения территории муниципального образования»» 872 0405 05 3 01 00000» цифры «738,6» заменить цифрами «77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/>
        <w:t xml:space="preserve">            </w:t>
      </w:r>
      <w:r>
        <w:rPr/>
        <w:t>по строке «Субсидии на мероприятия по ликвидации очагов сорного растения борщевик Сосновского» 872 0405 05 3 01 41570» цифры «738,6» заменить цифрами «774,6»</w:t>
      </w:r>
    </w:p>
    <w:p>
      <w:pPr>
        <w:pStyle w:val="Normal"/>
        <w:shd w:fill="FFFFFF" w:val="clear"/>
        <w:ind w:hanging="0"/>
        <w:rPr/>
      </w:pPr>
      <w:r>
        <w:rPr/>
        <w:t xml:space="preserve">           </w:t>
      </w:r>
      <w:r>
        <w:rPr/>
        <w:t>по строке «</w:t>
      </w:r>
      <w:r>
        <w:rPr>
          <w:i/>
        </w:rPr>
        <w:t>Межбюджетные трансферты</w:t>
      </w:r>
      <w:r>
        <w:rPr/>
        <w:t>» 872 0405 05 3 01 41570 500» цифры «738,6» заменить цифрами «77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ГР «Иной орган местного самоуправления Комитет по управлению муниципальным имуществом Островского района 914»</w:t>
      </w:r>
      <w:r>
        <w:rPr>
          <w:color w:val="000000"/>
        </w:rPr>
        <w:t xml:space="preserve"> цифры «11263,5» заменить цифрами «13393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914 01»</w:t>
      </w:r>
      <w:r>
        <w:rPr>
          <w:color w:val="000000"/>
        </w:rPr>
        <w:t xml:space="preserve"> цифры «5453,6» заменить цифрами «6277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общегосударственные вопросы 914 0113»</w:t>
      </w:r>
      <w:r>
        <w:rPr>
          <w:color w:val="000000"/>
        </w:rPr>
        <w:t xml:space="preserve"> цифры «5453,6» заменить цифрами «6277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    914 0113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5453,6» заменить цифрами «627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914 0113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5453,6» заменить цифрами «6277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914 0113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5453,6» заменить цифрами «6277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» 914 0113 07 1 02 009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99,5» заменить цифрами «542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</w:r>
      <w:r>
        <w:rPr>
          <w:color w:val="000000"/>
        </w:rPr>
        <w:t xml:space="preserve">914 0113 07 1 02 00900 1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070,5» заменить цифрами «4894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Социальная политика 914 10»</w:t>
      </w:r>
      <w:r>
        <w:rPr>
          <w:color w:val="000000"/>
        </w:rPr>
        <w:t xml:space="preserve"> цифры «1222,8» заменить цифрами «2528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храна семьи и детства 914 1004»</w:t>
      </w:r>
      <w:r>
        <w:rPr>
          <w:color w:val="000000"/>
        </w:rPr>
        <w:t xml:space="preserve"> цифры «1222,8» заменить цифрами «2528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       914 1004 01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222,8» заменить цифрами «2528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 914 1004 01 3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222,8» заменить цифрами «2528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Организация и осуществление деятельности по опеке и попечительству в отношении несовершеннолетних» 914 1004 01 3 01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222,8» заменить цифрами «2528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 914 1004 01 3 01 А0820» с </w:t>
      </w:r>
      <w:r>
        <w:rPr>
          <w:bCs/>
          <w:color w:val="000000"/>
        </w:rPr>
        <w:t xml:space="preserve">цифрами </w:t>
      </w:r>
      <w:r>
        <w:rPr>
          <w:color w:val="000000"/>
        </w:rPr>
        <w:t xml:space="preserve">«1305,6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>Капитальные вложения в объекты государственной (муниципальной) собственности 914 1004 01 3 01 А0820 400»</w:t>
      </w:r>
      <w:r>
        <w:rPr>
          <w:color w:val="000000"/>
        </w:rPr>
        <w:t xml:space="preserve"> с </w:t>
      </w:r>
      <w:r>
        <w:rPr>
          <w:bCs/>
          <w:color w:val="000000"/>
        </w:rPr>
        <w:t xml:space="preserve">цифрами </w:t>
      </w:r>
      <w:r>
        <w:rPr>
          <w:color w:val="000000"/>
        </w:rPr>
        <w:t xml:space="preserve">«1305,6» 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29451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0680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01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88138,8» заменить цифрами «98468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Функционирование представительных органов муниципальных образований 0103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359» заменить цифрами «2490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0103 90 0 00 00000» цифры </w:t>
      </w:r>
      <w:r>
        <w:rPr>
          <w:bCs/>
          <w:color w:val="000000"/>
        </w:rPr>
        <w:t>«2359» заменить цифрами «2490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0103 90 2 00 00000» цифры «585,4» заменить цифрами «71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0103 90 2 00 00900» цифры «585,4» заменить цифрами «7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3 90 2 00 00900 100</w:t>
      </w:r>
      <w:r>
        <w:rPr>
          <w:color w:val="000000"/>
        </w:rPr>
        <w:t>» цифры «440,4» заменить цифрами «571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местных администраций 0104» цифры «39016,7» заменить цифрами «4376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39016,7» заменить цифрами «4376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39016,7» заменить цифрами «4376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39016,7» заменить цифрами «4376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37576,7» заменить цифрами «4232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104 07 1 01 00900 100» цифры «30712,5» заменить цифрами «351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104 07 1 01 00900 200» цифры «6776,6» заменить цифрами «707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Обеспечение деятельности финансовых, налоговых и таможенных органов и органов финансового (финансово-бюджетного) надзора 0106» цифры «6398,1» заменить цифрами «7684,2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6 07 0 00 00000» цифры «5581» заменить цифрами «6867,1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0106 07 3 00 00000» цифры «5581» заменить цифрами «6867,1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0106 07 3 01 00000» цифры «5581» заменить цифрами «6867,1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0106 07 3 01 00900» цифры «5581» заменить цифрами «6867,1»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106 07 3 01 00900 100</w:t>
      </w:r>
      <w:r>
        <w:rPr/>
        <w:t>» цифры «5163,1» заменить цифрами «6449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961,4» заменить цифрами «801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961,4» заменить цифрами «801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961,4» заменить цифрами «801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583,4» заменить цифрами «423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583,4» заменить цифрами «423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Другие общегосударственные вопросы </w:t>
      </w:r>
      <w:r>
        <w:rPr>
          <w:b/>
          <w:color w:val="000000"/>
        </w:rPr>
        <w:t>0113</w:t>
      </w:r>
      <w:r>
        <w:rPr>
          <w:color w:val="000000"/>
        </w:rPr>
        <w:t>» цифры «37275» заменить цифрами «41596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113 04 0 00 00000» цифры «239,4» заменить цифрами «89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0113 04 2 00 00000» цифры «239,4» заменить цифрами «89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0113 04 2 01 00000» цифры «239,4» заменить цифрами «89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реализацию мероприятий в рамках комплекса процессных мероприятий «Развитие и совершенствование института добровольных народных дружин» 0113 04 2 01 41810» цифры «200» заменить цифрами «50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04 2 01 41810 200» цифры «200» заменить цифрами «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    0113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8977,1» заменить цифрами «9801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113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5521,6» заменить цифрами «6345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113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5453,6» заменить цифрами «6277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» 0113 07 1 02 009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99,5» заменить цифрами «542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</w:r>
      <w:r>
        <w:rPr>
          <w:color w:val="000000"/>
        </w:rPr>
        <w:t xml:space="preserve">0113 07 1 02 00900 1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070,5» заменить цифрами «4894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26158,1» заменить цифрами «29805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деятельности муниципального казенного учреждения «Центр финансового обслуживания» 0113 90 3 00 00000» цифры «8087,5» заменить цифрами «112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муниципальных казенных учреждений 0113 90 3 00 00890» цифры «8087,5» заменить цифрами «11235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90 3 00 00890 100»</w:t>
      </w:r>
      <w:r>
        <w:rPr>
          <w:color w:val="000000"/>
        </w:rPr>
        <w:t xml:space="preserve"> цифры «7312,5» заменить цифрами «1046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8070,6» заменить цифрами «18570,3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0113 90 9 00 00010» цифры «794,9» заменить цифрами «1207,4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90 9 00 00010 200» цифры «794,9» заменить цифрами «1207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1176,1» заменить цифрами «1228,3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995,1» заменить цифрами «1060,8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0113 90 9 00 20001 300»</w:t>
      </w:r>
      <w:r>
        <w:rPr>
          <w:color w:val="000000"/>
        </w:rPr>
        <w:t xml:space="preserve"> цифры «181» заменить цифрами «167,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0113 90 9 00 20002» цифры «1798,6» заменить цифрами «1833,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0113 90 9 00 20002 800» цифры «394,6» заменить цифрами «429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по строке «Национальная оборона </w:t>
      </w:r>
      <w:r>
        <w:rPr>
          <w:b/>
        </w:rPr>
        <w:t>02</w:t>
      </w:r>
      <w:r>
        <w:rPr/>
        <w:t>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по строке «Мобилизационная и вневойсковая подготовка 0203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203 07 0 00 00000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0203 07 3 00 00000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по строке «Основное мероприятие «Совершенствование и развитие бюджетного процесса» 0203 07 3 01 00000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0203 07 3 01 51180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по строке </w:t>
      </w:r>
      <w:r>
        <w:rPr>
          <w:i/>
        </w:rPr>
        <w:t xml:space="preserve">«Межбюджетные трансферты </w:t>
      </w:r>
      <w:r>
        <w:rPr/>
        <w:t>0203 07 3 01 51180 500» цифры «510» заменить цифрами «510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ациональная безопасность и правоохранительная деятельность</w:t>
      </w:r>
      <w:r>
        <w:rPr>
          <w:b/>
          <w:color w:val="000000"/>
        </w:rPr>
        <w:t xml:space="preserve"> 03»</w:t>
      </w:r>
      <w:r>
        <w:rPr>
          <w:color w:val="000000"/>
        </w:rPr>
        <w:t xml:space="preserve"> цифры «6300,4» заменить цифрами «6474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0310» цифры «3133,4» заменить цифрами «3207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3133,4» заменить цифрами «320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3101,9» заменить цифрами «3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310 04 1 02 22170 600» цифры «1663,8» заменить цифрами «1737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Cs/>
          <w:color w:val="000000"/>
        </w:rPr>
        <w:t>Другие вопросы в области национальной безопасности и правоохранительной деятельности 0314</w:t>
      </w:r>
      <w:r>
        <w:rPr>
          <w:color w:val="000000"/>
        </w:rPr>
        <w:t>» цифры «2522» заменить цифрами «2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4 04 0 00 00000» цифры «2522» заменить цифрами «262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рофилактика терроризма» 0314 04 2 00 00000» цифры «2472» заменить цифрами «257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314 04 2 01 00000» цифры «1702» заменить цифрами «180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314 04 2 01 22600» цифры «250» заменить цифрами «3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314 04 2 01 22600 100» цифры «250» заменить цифрами «350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ациональная экономика </w:t>
      </w:r>
      <w:r>
        <w:rPr>
          <w:b/>
        </w:rPr>
        <w:t>04»</w:t>
      </w:r>
      <w:r>
        <w:rPr/>
        <w:t xml:space="preserve"> цифры «119543,5» заменить цифрами «119579,5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Сельское хозяйство и рыболовство 0405» цифры «7135,7» заменить цифрами «7171,7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405 05 0 00 00000» цифры «2548,6» заменить цифрами «2584,6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Благоустройство муниципального образования» 0405 05 3 00 00000» цифры «2548,6» заменить цифрами «2584,6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Организация благоустройства и озеленения территории муниципального образования»» 0405 05 3 01 00000» цифры «738,6» заменить цифрами «77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/>
        <w:t xml:space="preserve">            </w:t>
      </w:r>
      <w:r>
        <w:rPr/>
        <w:t>по строке «Субсидии на мероприятия по ликвидации очагов сорного растения борщевик Сосновского» 0405 05 3 01 41570» цифры «738,6» заменить цифрами «774,6»</w:t>
      </w:r>
    </w:p>
    <w:p>
      <w:pPr>
        <w:pStyle w:val="Normal"/>
        <w:shd w:fill="FFFFFF" w:val="clear"/>
        <w:ind w:hanging="0"/>
        <w:rPr/>
      </w:pPr>
      <w:r>
        <w:rPr/>
        <w:t xml:space="preserve">           </w:t>
      </w:r>
      <w:r>
        <w:rPr/>
        <w:t>по строке «</w:t>
      </w:r>
      <w:r>
        <w:rPr>
          <w:i/>
        </w:rPr>
        <w:t>Межбюджетные трансферты</w:t>
      </w:r>
      <w:r>
        <w:rPr/>
        <w:t>» 0405 05 3 01 41570 500» цифры «738,6» заменить цифрами «774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</w:t>
      </w:r>
      <w:r>
        <w:rPr>
          <w:color w:val="000000"/>
        </w:rPr>
        <w:t xml:space="preserve">Национальная экономика </w:t>
      </w:r>
      <w:r>
        <w:rPr>
          <w:b/>
          <w:color w:val="000000"/>
        </w:rPr>
        <w:t>04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Cs/>
          <w:color w:val="000000"/>
        </w:rPr>
        <w:t>Другие вопросы в области национальной экономики 0412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» 0412 03 0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 0412 03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 0412 03 3 01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оддержка среднего и малого предпринимательства, включая крестьянские (фермерские) хозяйства» 0412 03 2 01 22000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вести строку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412 03 2 01 22000 200» с цифрами «70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у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412 03 2 01 22000 600» с цифрами «7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Жилищно-коммунальное хозяйство </w:t>
      </w:r>
      <w:r>
        <w:rPr>
          <w:b/>
          <w:color w:val="000000"/>
        </w:rPr>
        <w:t>05»</w:t>
      </w:r>
      <w:r>
        <w:rPr>
          <w:color w:val="000000"/>
        </w:rPr>
        <w:t xml:space="preserve"> цифры «1743770,5» заменить цифрами «174421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Cs/>
          <w:color w:val="000000"/>
        </w:rPr>
        <w:t>Жилищное хозяйство 0501</w:t>
      </w:r>
      <w:r>
        <w:rPr>
          <w:color w:val="000000"/>
        </w:rPr>
        <w:t>» цифры «9191,8» заменить цифрами «941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1 05 0 00 00000» цифры «9191,8» заменить цифрами «941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01 05 6 00 00000» цифры «9191,8» заменить цифрами «9418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сновное мероприятие «Реализация регионального проекта «Обеспечение устойчивого сокращения непригодного для проживания жилищного фонда» 0501 05 6 F3 00000» с цифрами «22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мероприятий по переселению граждан из аварийного жилищного фонда, осуществляемых за счет средств публично-правовой компании «Фонд развития территории» 0501 05 6 F3 67483» с цифрами «226,6»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0501 05 6 F3 67483 400» с цифрами «22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ходы на обеспечение мероприятий по переселению граждан из аварийного жилищного фонда, осуществляемых за счет средств областного бюджета 0501 05 6 F3 67484» с цифрами «2,3»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0501 05 6 F3 67484 400» с цифрами «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Cs/>
          <w:color w:val="000000"/>
        </w:rPr>
        <w:t>Коммунальное хозяйство 0502</w:t>
      </w:r>
      <w:r>
        <w:rPr>
          <w:color w:val="000000"/>
        </w:rPr>
        <w:t>» цифры «1691974,9» заменить цифрами «16920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91974,9» заменить цифрами «16920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91974,9» заменить цифрами «16920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1176,1» заменить цифрами «169127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0502 05 1 01 85020» цифры «50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0502 05 1 01 85020 200</w:t>
      </w:r>
      <w:r>
        <w:rPr>
          <w:color w:val="000000"/>
        </w:rPr>
        <w:t>» цифры «50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Cs/>
          <w:color w:val="000000"/>
        </w:rPr>
        <w:t>Благоустройство 0503</w:t>
      </w:r>
      <w:r>
        <w:rPr>
          <w:color w:val="000000"/>
        </w:rPr>
        <w:t>» цифры «42603,8» заменить цифрами «4272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3 05 0 00 00000» цифры «42103,8» заменить цифрами «4222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0503 05 3 00 00000» цифры «35650» заменить цифрами «3576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34800,8» заменить цифрами «34918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уществление прочих мероприятий по благоустройству 0503 05 3 02 85090» цифры «8897,8» заменить цифрами «9015,7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503 05 3 02 85090 200» цифры «8897,8» заменить цифрами «9015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бразование </w:t>
      </w:r>
      <w:r>
        <w:rPr>
          <w:b/>
          <w:color w:val="000000"/>
        </w:rPr>
        <w:t>07</w:t>
      </w:r>
      <w:r>
        <w:rPr>
          <w:color w:val="000000"/>
        </w:rPr>
        <w:t>» цифры «394301,4» заменить цифрами «403082,8»</w:t>
      </w:r>
    </w:p>
    <w:p>
      <w:pPr>
        <w:pStyle w:val="Normal"/>
        <w:shd w:fill="FFFFFF" w:val="clear"/>
        <w:rPr/>
      </w:pPr>
      <w:r>
        <w:rPr/>
        <w:t>по строке «Дошкольное образование 0701» цифры «121263,2» заменить цифрами «121337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1 01 0 00 00000» цифры «121263,2» заменить цифрами «121337,5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701 01 1 00 00000» цифры «121263,2» заменить цифрами «121337,5»</w:t>
      </w:r>
    </w:p>
    <w:p>
      <w:pPr>
        <w:pStyle w:val="Normal"/>
        <w:shd w:fill="FFFFFF" w:val="clear"/>
        <w:rPr/>
      </w:pPr>
      <w:r>
        <w:rPr/>
        <w:t>по строке «Модернизация (ремонтные работы, приобретение оборудования) сети муниципальных учреждений образования» 0701 01 1 01 20100» цифры «650» заменить цифрами «724,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20100 600» цифры «650» заменить цифрами «724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</w:t>
      </w:r>
      <w:r>
        <w:rPr>
          <w:color w:val="000000"/>
        </w:rPr>
        <w:t>Общее образование 0702</w:t>
      </w:r>
      <w:r>
        <w:rPr>
          <w:b/>
          <w:color w:val="000000"/>
        </w:rPr>
        <w:t>»</w:t>
      </w:r>
      <w:r>
        <w:rPr>
          <w:color w:val="000000"/>
        </w:rPr>
        <w:t xml:space="preserve"> цифры «231432,8» заменить цифрами «239322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2 01 0 00 00000» цифры «231432,8» заменить цифрами «239322,9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702 01 1 00 00000» цифры «231432,8» заменить цифрами «239322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702 01 1 02 00000» цифры «229753,8» заменить цифрами «237643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вести строки: </w:t>
      </w:r>
    </w:p>
    <w:p>
      <w:pPr>
        <w:pStyle w:val="Normal"/>
        <w:shd w:fill="FFFFFF" w:val="clear"/>
        <w:rPr/>
      </w:pPr>
      <w:r>
        <w:rPr/>
        <w:t>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 0702 01 1 02 50500» с цифрами «182,3»</w:t>
      </w:r>
    </w:p>
    <w:p>
      <w:pPr>
        <w:pStyle w:val="Normal"/>
        <w:shd w:fill="FFFFFF" w:val="clear"/>
        <w:rPr/>
      </w:pPr>
      <w:r>
        <w:rPr/>
        <w:t>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702 01 1 02 50500 600» с цифрами «182,3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» цифры «13879» заменить цифрами «21586,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 600» цифры «13879» заменить цифрами «2158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Дошкольное образование 0709» цифры «7405,2» заменить цифрами «8222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7405,2» заменить цифрами «822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4715,7» заменить цифрами «553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4715,7» заменить цифрами «553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4715,7» заменить цифрами «553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09 01 5 01 00900 100» цифры «4035,7» заменить цифрами «4852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Cs/>
          <w:color w:val="000000"/>
        </w:rPr>
        <w:t>Социальная политика</w:t>
      </w:r>
      <w:r>
        <w:rPr>
          <w:b/>
          <w:bCs/>
          <w:color w:val="000000"/>
        </w:rPr>
        <w:t xml:space="preserve"> 10</w:t>
      </w:r>
      <w:r>
        <w:rPr>
          <w:color w:val="000000"/>
        </w:rPr>
        <w:t xml:space="preserve">» цифры «10614,9» заменить цифрами «12077,8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енсионное обеспечение 1001» цифры «2456,2» заменить цифрами «250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1 07 0 00 00000» цифры «2456,2» заменить цифрами «250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» 1001 07 4 00 00000» цифры «2456,2» заменить цифрами «250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Социальная поддержка граждан и реализация демографической политики» 1001 07 4 01 00000» цифры «2456,2» заменить цифрами «250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Доплаты к пенсиям муниципальным служащим» 1001 07 4 01 27900» цифры «2413» заменить цифрами «2462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1 07 4 01 27900 300» цифры «2413» заменить цифрами «2462,8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1003» цифры «932,9» заменить цифрами «1040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932,9» заменить цифрами «1040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932,9» заменить цифрами «1040,4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1003 90 9 00 20001» цифры «240,5» заменить цифрами «348»</w:t>
      </w:r>
    </w:p>
    <w:p>
      <w:pPr>
        <w:pStyle w:val="Normal"/>
        <w:ind w:hanging="0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1 300» цифры «240,5» заменить цифрами «34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храна семьи и детства 1004» цифры «7225,8» заменить цифрами «8531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     1004 01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222,8» заменить цифрами «2528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 1004 01 3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222,8» заменить цифрами «2528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Организация и осуществление деятельности по опеке и попечительству в отношении несовершеннолетних» 1004 01 3 01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222,8» заменить цифрами «2528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 1004 01 3 01 А0820» с </w:t>
      </w:r>
      <w:r>
        <w:rPr>
          <w:bCs/>
          <w:color w:val="000000"/>
        </w:rPr>
        <w:t xml:space="preserve">цифрами </w:t>
      </w:r>
      <w:r>
        <w:rPr>
          <w:color w:val="000000"/>
        </w:rPr>
        <w:t xml:space="preserve">«1305,6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>Капитальные вложения в объекты государственной (муниципальной) собственности 1004 01 3 01 А0820 400»</w:t>
      </w:r>
      <w:r>
        <w:rPr>
          <w:color w:val="000000"/>
        </w:rPr>
        <w:t xml:space="preserve"> с </w:t>
      </w:r>
      <w:r>
        <w:rPr>
          <w:bCs/>
          <w:color w:val="000000"/>
        </w:rPr>
        <w:t xml:space="preserve">цифрами </w:t>
      </w:r>
      <w:r>
        <w:rPr>
          <w:color w:val="000000"/>
        </w:rPr>
        <w:t xml:space="preserve">«1305,6» 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29451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0680,1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1 0 00 00000» цифры «399145,1» заменить цифрами «409232,1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1 1 00 00000» цифры «386890,1» заменить цифрами «394854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школьное образование» 0702 01 1 01 00000» цифры «121263,2» заменить цифрами «121337,5»</w:t>
      </w:r>
    </w:p>
    <w:p>
      <w:pPr>
        <w:pStyle w:val="Normal"/>
        <w:shd w:fill="FFFFFF" w:val="clear"/>
        <w:rPr/>
      </w:pPr>
      <w:r>
        <w:rPr/>
        <w:t>по строке «Модернизация (ремонтные работы, приобретение оборудования) сети муниципальных учреждений образования» 01 1 01 20100» цифры «650» заменить цифрами «724,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20100 600» цифры «650» заменить цифрами «724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702 01 1 02 00000» цифры «236264,8» заменить цифрами «24415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вести строки: </w:t>
      </w:r>
    </w:p>
    <w:p>
      <w:pPr>
        <w:pStyle w:val="Normal"/>
        <w:shd w:fill="FFFFFF" w:val="clear"/>
        <w:rPr/>
      </w:pPr>
      <w:r>
        <w:rPr/>
        <w:t>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 01 1 02 50500» с цифрами «182,3»</w:t>
      </w:r>
    </w:p>
    <w:p>
      <w:pPr>
        <w:pStyle w:val="Normal"/>
        <w:shd w:fill="FFFFFF" w:val="clear"/>
        <w:rPr/>
      </w:pPr>
      <w:r>
        <w:rPr/>
        <w:t>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1 1 02 50500 600» с цифрами «182,3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01 1 02 </w:t>
      </w:r>
      <w:r>
        <w:rPr>
          <w:color w:val="000000"/>
          <w:lang w:val="en-US"/>
        </w:rPr>
        <w:t>L</w:t>
      </w:r>
      <w:r>
        <w:rPr>
          <w:color w:val="000000"/>
        </w:rPr>
        <w:t>3030» цифры «13879» заменить цифрами «21586,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1 1 02 </w:t>
      </w:r>
      <w:r>
        <w:rPr>
          <w:color w:val="000000"/>
          <w:lang w:val="en-US"/>
        </w:rPr>
        <w:t>L</w:t>
      </w:r>
      <w:r>
        <w:rPr>
          <w:color w:val="000000"/>
        </w:rPr>
        <w:t>3030 600» цифры «13879» заменить цифрами «2158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 01 3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897,8» заменить цифрами «3203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Организация и осуществление деятельности по опеке и попечительству в отношении несовершеннолетних» 01 3 01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222,8» заменить цифрами «2528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 01 3 01 А0820» с </w:t>
      </w:r>
      <w:r>
        <w:rPr>
          <w:bCs/>
          <w:color w:val="000000"/>
        </w:rPr>
        <w:t xml:space="preserve">цифрами </w:t>
      </w:r>
      <w:r>
        <w:rPr>
          <w:color w:val="000000"/>
        </w:rPr>
        <w:t xml:space="preserve">«1305,6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>Капитальные вложения в объекты государственной (муниципальной) собственности 01 3 01 А0820 400»</w:t>
      </w:r>
      <w:r>
        <w:rPr>
          <w:color w:val="000000"/>
        </w:rPr>
        <w:t xml:space="preserve"> с </w:t>
      </w:r>
      <w:r>
        <w:rPr>
          <w:bCs/>
          <w:color w:val="000000"/>
        </w:rPr>
        <w:t xml:space="preserve">цифрами </w:t>
      </w:r>
      <w:r>
        <w:rPr>
          <w:color w:val="000000"/>
        </w:rPr>
        <w:t xml:space="preserve">«1305,6» 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4715,7» заменить цифрами «553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1 5 01 00000» цифры «4715,7» заменить цифрами «553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4715,7» заменить цифрами «553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 5 01 00900 100» цифры «4035,7» заменить цифрами «485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» 03 0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 03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 0412 03 3 01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оддержка среднего и малого предпринимательства, включая крестьянские (фермерские) хозяйства» 03 2 01 22000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вести строку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3 2 01 22000 200» с цифрами «70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у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3 2 01 22000 600» с цифрами «7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539,8» заменить цифрами «6563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4 1 00 00000» цифры «3778,4» заменить цифрами «3852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4 1 02 22170 600» цифры «1663,8» заменить цифрами «1737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рофилактика терроризма» 04 2 00 00000» цифры 2711,4» заменить цифрами «2661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4 2 01 00000» цифры «1941,4» заменить цифрами «1891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4 2 01 22600» цифры «250» заменить цифрами «3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4 2 01 22600 100» цифры «250» заменить цифрами «3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реализацию мероприятий в рамках комплекса процессных мероприятий «Развитие и совершенствование института добровольных народных дружин» 04 2 01 41810» цифры «200» заменить цифрами «50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4 2 01 41810 200» цифры «20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 0 00 00000» цифры «1747838,1» заменить цифрами «174831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3993,9» заменить цифрами «1694093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91176,1» заменить цифрами «169127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05 1 01 85020» цифры «50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05 1 01 85020 200</w:t>
      </w:r>
      <w:r>
        <w:rPr>
          <w:color w:val="000000"/>
        </w:rPr>
        <w:t>» цифры «500» заменить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Благоустройство муниципального образования» 05 3 00 00000» цифры «38198,6» заменить цифрами «38352,5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Организация благоустройства и озеленения территории муниципального образования»» 05 3 01 00000» цифры «888,6» заменить цифрами «92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/>
        <w:t xml:space="preserve">            </w:t>
      </w:r>
      <w:r>
        <w:rPr/>
        <w:t>по строке «Субсидии на мероприятия по ликвидации очагов сорного растения борщевик Сосновского» 05 3 01 41570» цифры «738,6» заменить цифрами «774,6»</w:t>
      </w:r>
    </w:p>
    <w:p>
      <w:pPr>
        <w:pStyle w:val="Normal"/>
        <w:shd w:fill="FFFFFF" w:val="clear"/>
        <w:ind w:hanging="0"/>
        <w:rPr/>
      </w:pPr>
      <w:r>
        <w:rPr/>
        <w:t xml:space="preserve">           </w:t>
      </w:r>
      <w:r>
        <w:rPr/>
        <w:t>по строке «</w:t>
      </w:r>
      <w:r>
        <w:rPr>
          <w:i/>
        </w:rPr>
        <w:t>Межбюджетные трансферты</w:t>
      </w:r>
      <w:r>
        <w:rPr/>
        <w:t>» 05 3 01 41570 500» цифры «738,6» заменить цифрами «774,6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 3 02 00000» цифры «36610,8» заменить цифрами «36728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уществление прочих мероприятий по благоустройству 05 3 02 85090» цифры «8897,8» заменить цифрами «9015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5 3 02 85090 200» цифры «8897,8» заменить цифрами «9015,7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 6 00 00000» цифры «9191,8» заменить цифрами «9418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сновное мероприятие «Реализация регионального проекта «Обеспечение устойчивого сокращения непригодного для проживания жилищного фонда» 05 6 F3 00000» с цифрами «22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мероприятий по переселению граждан из аварийного жилищного фонда, осуществляемых за счет средств публично-правовой компании «Фонд развития территории» 05 6 F3 67483» с цифрами «226,6»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05 6 F3 67483 400» с цифрами «22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ходы на обеспечение мероприятий по переселению граждан из аварийного жилищного фонда, осуществляемых за счет средств областного бюджета 05 6 F3 67484» с цифрами «2,3»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05 6 F3 67484 400» с цифрами «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67534» заменить цифрами «7444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45121,3» заменить цифрами «50695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39667,7» заменить цифрами «4441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37576,7» заменить цифрами «4232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7 1 01 00900 100» цифры «30712,5» заменить цифрами «351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7 1 01 00900 200» цифры «6776,6» заменить цифрами «707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5453,6» заменить цифрами «6277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» 07 1 02 009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99,5» заменить цифрами «542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</w:r>
      <w:r>
        <w:rPr>
          <w:color w:val="000000"/>
        </w:rPr>
        <w:t xml:space="preserve">07 1 02 00900 1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070,5» заменить цифрами «4894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07 3 00 00000» цифры «11419,9» заменить цифрами «12706,7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07 3 01 00000» цифры «10492,9» заменить цифрами «11779,7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07 3 01 00900» цифры «5581» заменить цифрами «6867,1»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7 3 01 00900 100</w:t>
      </w:r>
      <w:r>
        <w:rPr/>
        <w:t>» цифры «5163,1» заменить цифрами «6449,2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07 3 01 51180» цифры «510» заменить цифрами «510,7»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по строке </w:t>
      </w:r>
      <w:r>
        <w:rPr>
          <w:i/>
        </w:rPr>
        <w:t xml:space="preserve">«Межбюджетные трансферты </w:t>
      </w:r>
      <w:r>
        <w:rPr/>
        <w:t>07 3 01 51180 500» цифры «510» заменить цифрами «510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» 07 4 00 00000» цифры «8459,2» заменить цифрами «850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Социальная поддержка граждан и реализация демографической политики» 07 4 01 00000» цифры «2456,2» заменить цифрами «250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Доплаты к пенсиям муниципальным служащим» 07 4 01 27900» цифры «2413» заменить цифрами «2462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07 4 01 27900 300» цифры «2413» заменить цифрами «24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90 0 00 00000» цифры </w:t>
      </w:r>
      <w:r>
        <w:rPr>
          <w:bCs/>
          <w:color w:val="000000"/>
        </w:rPr>
        <w:t>«35287,4» заменить цифрами «3901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90 2 00 00000» цифры «585,4» заменить цифрами «71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90 2 00 00900» цифры «585,4» заменить цифрами «7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0 2 00 00900 100</w:t>
      </w:r>
      <w:r>
        <w:rPr>
          <w:color w:val="000000"/>
        </w:rPr>
        <w:t>» цифры «440,4» заменить цифрами «571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деятельности муниципального казенного учреждения «Центр финансового обслуживания» 90 3 00 00000» цифры «8087,5» заменить цифрами «112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муниципальных казенных учреждений 90 3 00 00890» цифры «8087,5» заменить цифрами «11235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0 3 00 00890 100»</w:t>
      </w:r>
      <w:r>
        <w:rPr>
          <w:color w:val="000000"/>
        </w:rPr>
        <w:t xml:space="preserve"> цифры «7312,5» заменить цифрами «10460,5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20800,9» заменить цифрами «21248,4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90 9 00 00010» цифры «1294,9» заменить цифрами «1707,4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9 00 00010 200» цифры «1294,9» заменить цифрами «1707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1 200»</w:t>
      </w:r>
      <w:r>
        <w:rPr>
          <w:color w:val="000000"/>
        </w:rPr>
        <w:t xml:space="preserve"> цифры «995,1» заменить цифрами «1060,8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90 9 00 20001 300»</w:t>
      </w:r>
      <w:r>
        <w:rPr>
          <w:color w:val="000000"/>
        </w:rPr>
        <w:t xml:space="preserve"> цифры «421,5» заменить цифрами «515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583,4» заменить цифрами «423,7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90 9 00 20002» цифры «1798,6» заменить цифрами «1833,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90 9 00 20002 800» цифры «394,6» заменить цифрами «429,6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29451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0680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2 в пункте 5 на 2024 год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по строке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Иные межбюджетные трансферты, поступающие из областного бюдж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» цифры «46533,2» заменить цифрами «54835,8» тыс. руб.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иложение 7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Иные межбюджетные трансферты, поступающие из областного бюджет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362"/>
      </w:tblGrid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)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2)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496,3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3)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4)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1586,8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6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) 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) Иные межбюджетные трансферты бюджетам муниципальных районов из резервного фонда Правительства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07,4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)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9)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82,3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835,8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95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447,3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hd w:fill="FFFFFF" w:val="clear"/>
        <w:ind w:hanging="0"/>
        <w:jc w:val="both"/>
        <w:rPr/>
      </w:pP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 В статье 5. Межбюджетные трансферты</w:t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</w:rPr>
      </w:pPr>
      <w:r>
        <w:rPr>
          <w:color w:val="FF0000"/>
          <w:sz w:val="24"/>
          <w:lang w:val="ru-RU"/>
        </w:rPr>
        <w:t xml:space="preserve">      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</w:rPr>
        <w:t>в пункте 1 на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 цифры «</w:t>
      </w:r>
      <w:r>
        <w:rPr>
          <w:color w:val="000000"/>
          <w:sz w:val="24"/>
          <w:lang w:val="ru-RU"/>
        </w:rPr>
        <w:t>7487,5</w:t>
      </w:r>
      <w:r>
        <w:rPr>
          <w:color w:val="000000"/>
          <w:sz w:val="24"/>
        </w:rPr>
        <w:t>» заменить цифрами «</w:t>
      </w:r>
      <w:r>
        <w:rPr>
          <w:color w:val="000000"/>
          <w:sz w:val="24"/>
          <w:lang w:val="ru-RU"/>
        </w:rPr>
        <w:t>7524,2</w:t>
      </w:r>
      <w:r>
        <w:rPr>
          <w:color w:val="000000"/>
          <w:sz w:val="24"/>
        </w:rPr>
        <w:t xml:space="preserve">» </w:t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</w:rPr>
        <w:t xml:space="preserve">в пункте 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 на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 цифры «</w:t>
      </w:r>
      <w:r>
        <w:rPr>
          <w:color w:val="000000"/>
          <w:sz w:val="24"/>
          <w:lang w:val="ru-RU"/>
        </w:rPr>
        <w:t>510</w:t>
      </w:r>
      <w:r>
        <w:rPr>
          <w:color w:val="000000"/>
          <w:sz w:val="24"/>
        </w:rPr>
        <w:t>» заменить цифрами «</w:t>
      </w:r>
      <w:r>
        <w:rPr>
          <w:color w:val="000000"/>
          <w:sz w:val="24"/>
          <w:lang w:val="ru-RU"/>
        </w:rPr>
        <w:t>510,7</w:t>
      </w:r>
      <w:r>
        <w:rPr>
          <w:color w:val="000000"/>
          <w:sz w:val="24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пункте 5 на 2024 год цифры «738,6» заменить цифрами «774,6» </w:t>
      </w:r>
    </w:p>
    <w:p>
      <w:pPr>
        <w:pStyle w:val="Normal"/>
        <w:ind w:hanging="0"/>
        <w:jc w:val="right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hanging="0"/>
        <w:jc w:val="right"/>
        <w:rPr/>
      </w:pPr>
      <w:r>
        <w:rPr>
          <w:i/>
          <w:iCs/>
          <w:sz w:val="20"/>
          <w:szCs w:val="20"/>
          <w:lang w:val="en-US"/>
        </w:rPr>
        <w:t xml:space="preserve">Приложение </w:t>
      </w:r>
      <w:r>
        <w:rPr>
          <w:i/>
          <w:iCs/>
          <w:sz w:val="20"/>
          <w:szCs w:val="20"/>
        </w:rPr>
        <w:t>23</w:t>
      </w:r>
    </w:p>
    <w:p>
      <w:pPr>
        <w:pStyle w:val="Normal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к Решению Собрания депутатов Островского района </w:t>
      </w:r>
    </w:p>
    <w:p>
      <w:pPr>
        <w:pStyle w:val="Normal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«О бюджете муниципального района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стровский район» на 2024 год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5 и 2026 годов» </w:t>
      </w:r>
    </w:p>
    <w:p>
      <w:pPr>
        <w:pStyle w:val="Normal"/>
        <w:ind w:hanging="0"/>
        <w:jc w:val="right"/>
        <w:rPr>
          <w:i/>
          <w:i/>
          <w:iCs/>
          <w:sz w:val="20"/>
          <w:lang w:val="en-US"/>
        </w:rPr>
      </w:pPr>
      <w:r>
        <w:rPr>
          <w:sz w:val="16"/>
          <w:szCs w:val="16"/>
          <w:lang w:val="en-US"/>
        </w:rPr>
        <w:t>от 25.12.2023 г.  № 91</w:t>
      </w:r>
    </w:p>
    <w:p>
      <w:pPr>
        <w:pStyle w:val="Normal"/>
        <w:ind w:hanging="0"/>
        <w:jc w:val="lef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Субвенции</w:t>
      </w:r>
    </w:p>
    <w:p>
      <w:pPr>
        <w:pStyle w:val="Normal"/>
        <w:ind w:hanging="0"/>
        <w:jc w:val="center"/>
        <w:rPr/>
      </w:pPr>
      <w:r>
        <w:rPr>
          <w:b/>
          <w:iCs/>
          <w:lang w:val="en-US"/>
        </w:rPr>
        <w:t xml:space="preserve">на </w:t>
      </w:r>
      <w:r>
        <w:rPr>
          <w:b/>
          <w:bCs/>
          <w:lang w:val="en-US"/>
        </w:rPr>
        <w:t xml:space="preserve">осуществление первичного воинского учета на территориях, </w:t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где отсутствуют военные комиссариаты</w:t>
      </w:r>
    </w:p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>на 20</w:t>
      </w:r>
      <w:r>
        <w:rPr>
          <w:b/>
          <w:bCs/>
        </w:rPr>
        <w:t>24</w:t>
      </w:r>
      <w:r>
        <w:rPr>
          <w:b/>
          <w:bCs/>
          <w:lang w:val="en-US"/>
        </w:rPr>
        <w:t xml:space="preserve"> год</w:t>
      </w:r>
    </w:p>
    <w:p>
      <w:pPr>
        <w:pStyle w:val="Normal"/>
        <w:ind w:hanging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hanging="0"/>
        <w:jc w:val="left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7080" w:firstLine="708"/>
        <w:jc w:val="righ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            </w:t>
      </w:r>
      <w:r>
        <w:rPr>
          <w:i/>
          <w:iCs/>
          <w:sz w:val="20"/>
          <w:lang w:val="en-US"/>
        </w:rPr>
        <w:t>тыс.руб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8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посе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  <w:t>Сельское поселение «Бережан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2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  <w:t>Сельское поселение «Воронцов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2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  <w:t>Сельское поселение «Горай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2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  <w:t>Сельское поселение «Остров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2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0,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hanging="0"/>
        <w:jc w:val="right"/>
        <w:rPr/>
      </w:pPr>
      <w:r>
        <w:rPr>
          <w:i/>
          <w:iCs/>
          <w:sz w:val="20"/>
          <w:szCs w:val="20"/>
          <w:lang w:val="en-US"/>
        </w:rPr>
        <w:t xml:space="preserve">Приложение </w:t>
      </w:r>
      <w:r>
        <w:rPr>
          <w:i/>
          <w:iCs/>
          <w:sz w:val="20"/>
          <w:szCs w:val="20"/>
        </w:rPr>
        <w:t>27</w:t>
      </w:r>
    </w:p>
    <w:p>
      <w:pPr>
        <w:pStyle w:val="Normal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к Решению Собрания депутатов Островского района </w:t>
      </w:r>
    </w:p>
    <w:p>
      <w:pPr>
        <w:pStyle w:val="Normal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«О бюджете муниципального района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стровский район» на 2024 год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5 и 2026 годов» </w:t>
      </w:r>
    </w:p>
    <w:p>
      <w:pPr>
        <w:pStyle w:val="Normal"/>
        <w:ind w:hanging="0"/>
        <w:jc w:val="right"/>
        <w:rPr>
          <w:i/>
          <w:i/>
          <w:iCs/>
          <w:sz w:val="20"/>
          <w:szCs w:val="20"/>
          <w:lang w:val="en-US"/>
        </w:rPr>
      </w:pPr>
      <w:r>
        <w:rPr>
          <w:sz w:val="16"/>
          <w:szCs w:val="16"/>
          <w:lang w:val="en-US"/>
        </w:rPr>
        <w:t>от 25.12.2023 г.  № 91</w:t>
      </w:r>
    </w:p>
    <w:p>
      <w:pPr>
        <w:pStyle w:val="Normal"/>
        <w:ind w:hanging="0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hanging="0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Субсидии на мероприятия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по ликвидации очагов сорного растения борщевик Сосновского</w:t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на 202</w:t>
      </w:r>
      <w:r>
        <w:rPr>
          <w:b/>
        </w:rPr>
        <w:t>4</w:t>
      </w:r>
      <w:r>
        <w:rPr>
          <w:b/>
          <w:lang w:val="en-US"/>
        </w:rPr>
        <w:t xml:space="preserve"> год</w:t>
      </w:r>
    </w:p>
    <w:p>
      <w:pPr>
        <w:pStyle w:val="Normal"/>
        <w:ind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59"/>
      </w:tblGrid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Наименование посе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Сумм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Сельское поселение «Бережанская волость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Сельское поселение «Воронцовская волость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Сельское поселение «Горайская волость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Сельское поселение «Островская волость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28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ГП «Остр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370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ВСЕ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4,6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8750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418750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418750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418750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680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680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680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680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05-17T08:38:00Z</cp:lastPrinted>
  <dcterms:modified xsi:type="dcterms:W3CDTF">2024-09-05T07:55:00Z</dcterms:modified>
  <cp:revision>668</cp:revision>
  <dc:subject/>
  <dc:title>Проект</dc:title>
</cp:coreProperties>
</file>