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760" w:leader="none"/>
        </w:tabs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>От 16.07.2024 № 141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28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394455,1» заменить цифрами «2397521,6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426384,6» заменить цифрами «242945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rPr/>
      </w:pPr>
      <w:r>
        <w:rPr>
          <w:bCs/>
        </w:rPr>
        <w:t>по строке «</w:t>
      </w:r>
      <w:r>
        <w:rPr>
          <w:b/>
        </w:rPr>
        <w:t xml:space="preserve">1 00 00000 00 0000 000 Налоговые и неналоговые доходы» </w:t>
      </w:r>
      <w:r>
        <w:rPr/>
        <w:t>цифры</w:t>
      </w:r>
      <w:r>
        <w:rPr>
          <w:b/>
        </w:rPr>
        <w:t xml:space="preserve"> </w:t>
      </w:r>
      <w:r>
        <w:rPr/>
        <w:t>«</w:t>
      </w:r>
      <w:r>
        <w:rPr>
          <w:b/>
        </w:rPr>
        <w:t>182723,4</w:t>
      </w:r>
      <w:r>
        <w:rPr/>
        <w:t>» заменить цифрами «</w:t>
      </w:r>
      <w:r>
        <w:rPr>
          <w:b/>
        </w:rPr>
        <w:t>185039,9»</w:t>
      </w:r>
    </w:p>
    <w:p>
      <w:pPr>
        <w:pStyle w:val="Normal"/>
        <w:rPr/>
      </w:pPr>
      <w:r>
        <w:rPr/>
        <w:t>по строке «</w:t>
      </w:r>
      <w:r>
        <w:rPr>
          <w:b/>
        </w:rPr>
        <w:t>1 01 00000 00 0000 000 Налоги на прибыль, доходы</w:t>
      </w:r>
      <w:r>
        <w:rPr/>
        <w:t>» цифры «</w:t>
      </w:r>
      <w:r>
        <w:rPr>
          <w:b/>
        </w:rPr>
        <w:t>132559</w:t>
      </w:r>
      <w:r>
        <w:rPr/>
        <w:t>» заменить цифрами «</w:t>
      </w:r>
      <w:r>
        <w:rPr>
          <w:b/>
        </w:rPr>
        <w:t>134875,5</w:t>
      </w:r>
      <w:r>
        <w:rPr/>
        <w:t>»</w:t>
      </w:r>
    </w:p>
    <w:p>
      <w:pPr>
        <w:pStyle w:val="Normal"/>
        <w:rPr/>
      </w:pPr>
      <w:r>
        <w:rPr/>
        <w:t>по строке «1 01 02000 01 0000 110 Налог на доходы физических лиц» цифры «132559» заменить цифрами «134875,5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 строке «</w:t>
      </w:r>
      <w:r>
        <w:rPr>
          <w:b/>
        </w:rPr>
        <w:t>Итого налоговых доходов</w:t>
      </w:r>
      <w:r>
        <w:rPr/>
        <w:t>» цифры «</w:t>
      </w:r>
      <w:r>
        <w:rPr>
          <w:b/>
        </w:rPr>
        <w:t>169471</w:t>
      </w:r>
      <w:r>
        <w:rPr/>
        <w:t xml:space="preserve">» заменить цифрами </w:t>
      </w:r>
      <w:r>
        <w:rPr>
          <w:b/>
        </w:rPr>
        <w:t>«171787,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11731,7» заменить цифрами «221248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11731,7» заменить цифрами «2212481,7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17012,6» заменить цифрами «117762,6»</w:t>
      </w:r>
    </w:p>
    <w:p>
      <w:pPr>
        <w:pStyle w:val="Normal"/>
        <w:shd w:fill="FFFFFF" w:val="clear"/>
        <w:ind w:hanging="0"/>
        <w:rPr>
          <w:b/>
          <w:b/>
        </w:rPr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02 49999 05 0000 150 Прочие межбюджетные трансферты, передаваемые бюджетам муниципальных районов» </w:t>
      </w:r>
      <w:r>
        <w:rPr/>
        <w:t>цифры</w:t>
      </w:r>
      <w:r>
        <w:rPr>
          <w:b/>
        </w:rPr>
        <w:t xml:space="preserve"> «31023,2» </w:t>
      </w:r>
      <w:r>
        <w:rPr/>
        <w:t>заменить цифрами</w:t>
      </w:r>
      <w:r>
        <w:rPr>
          <w:b/>
        </w:rPr>
        <w:t xml:space="preserve"> «31773,2»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вести строку: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 xml:space="preserve">«8) на поощрение муниципальных управленческих команд за достижение показателей деятельности органов исполнительной власти Псковской области» с цифрами «750»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394455,1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397521,6»   </w:t>
      </w:r>
    </w:p>
    <w:p>
      <w:pPr>
        <w:pStyle w:val="Normal"/>
        <w:shd w:fill="FFFFFF" w:val="clear"/>
        <w:rPr/>
      </w:pPr>
      <w:r>
        <w:rPr>
          <w:color w:val="000000"/>
        </w:rPr>
        <w:t>в пункте 2 на 2024 год цифры «2140502,3» заменить цифрами «214125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5 на 2024 год цифры «45783,2» заменить цифрами «46533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09162,3» заменить цифрами «201036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71660» заменить цифрами «72818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Другие общегосударственные вопросы 400 0113» цифры «30514,7» заменить цифрами «3167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400 0113 02 0 00 00000» цифры «775,4» заменить цифрами «122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400 0113 02 1 00 00000» цифры «775,4» заменить цифрами «122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400 0113 02 1 04 000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400 0113 02 1 04 213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113 02 1 04 21300 600» цифры «775,4» заменить цифрами «122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епрограммные расходы 400 0113 90 0 00 00000</w:t>
      </w:r>
      <w:r>
        <w:rPr>
          <w:color w:val="000000"/>
        </w:rPr>
        <w:t>» цифры «25301,4» заменить цифрами «26009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17213,9» заменить цифрами «17922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070,4» заменить цифрами «1027,5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950,2» заменить цифрами «907,3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асходы на исполнение судебных актов 400 0113 90 9 00 20002» цифры «1797,6» заменить цифрами «1798,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400 0113 90 9 00 0010 800» цифры «393,6» заменить цифрами «39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поощрение муниципальных управленческих команд за достижение показателей деятельности органов исполнительной власти Псковской области 400 0113 90 9 00 7549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 xml:space="preserve">400 0113 90 9 00 75490 10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2013» заменить цифрами «174202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400 0501 05 0 00 00000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400 0501 05 6 00 00000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Содержание муниципального жилищного фонда» 400 0501 05 6 02 00000» цифры «103,3» заменить цифрами «11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, связанные с содержанием незаселенного муниципального жилищного фонда 400 0501 05 6 02 25800» цифры «103,3» заменить цифрами «11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2 25800 200» цифры «101,3» заменить цифрами «10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>» цифры «3348,6» заменить цифрами «3389,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енсионное обеспечение 400 1001» цифры «2456,2» заменить цифрами «249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400 1003» цифры «892,4» заменить цифрами «932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003 90 0 00 00000» цифры «892,4» заменить цифрами «932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400 1003 90 9 00 00000» цифры «892,4» заменить цифрами «932,9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1003 90 9 00 20001» цифры «200» заменить цифрами «240,5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1 300» цифры «200» заменить цифрами «240,5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388694,4» заменить цифрами «390613,2»   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</w:t>
      </w:r>
      <w:r>
        <w:rPr>
          <w:b/>
        </w:rPr>
        <w:t>Общегосударственные вопросы</w:t>
      </w:r>
      <w:r>
        <w:rPr/>
        <w:t xml:space="preserve"> </w:t>
      </w:r>
      <w:r>
        <w:rPr>
          <w:b/>
        </w:rPr>
        <w:t>403 01»</w:t>
      </w:r>
      <w:r>
        <w:rPr/>
        <w:t xml:space="preserve">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Другие общегосударственные вопросы 403 0113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Непрограммные расходы» 403 0113 90 0 00 00000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Мероприятия в рамках непрограммных расходов» 403 0113 90 9 00 00000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Резервный фонд администрации муниципального района» 403 0113 90 9 00 20001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/>
        <w:t>«</w:t>
      </w:r>
      <w:r>
        <w:rPr>
          <w:i/>
        </w:rPr>
        <w:t xml:space="preserve">Социальное обеспечение и иные выплаты населению </w:t>
      </w:r>
      <w:r>
        <w:rPr/>
        <w:t xml:space="preserve">403 0113 90 9 00 20001 300» с цифрами «60,8» 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79018,2» заменить цифрами «380876,2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403 0702»</w:t>
      </w:r>
      <w:r>
        <w:rPr>
          <w:color w:val="000000"/>
        </w:rPr>
        <w:t xml:space="preserve"> цифры «229574,8» заменить цифрами «23143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2 01 0 00 00000» цифры «229574,8» заменить цифрами «231432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403 0702 01 1 00 00000» цифры «229574,8» заменить цифрами «23143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403 0702 01 1 02 00000» цифры «227895,8» заменить цифрами «22975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«Организация питания учащихся в муниципальных общеобразовательных учреждениях» 403 0702 01 1 02 </w:t>
      </w:r>
      <w:r>
        <w:rPr>
          <w:lang w:val="en-US"/>
        </w:rPr>
        <w:t>W</w:t>
      </w:r>
      <w:r>
        <w:rPr/>
        <w:t>1040» цифры «7024,7» заменить цифрами «8882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 xml:space="preserve">403 0702 01 1 02 </w:t>
      </w:r>
      <w:r>
        <w:rPr>
          <w:lang w:val="en-US"/>
        </w:rPr>
        <w:t>W</w:t>
      </w:r>
      <w:r>
        <w:rPr/>
        <w:t>1040 600» цифры «7024,7» заменить цифрами «8882,7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4088,3» заменить цифрами «14029,9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6600,8» заменить цифрами «6542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1019,8» заменить цифрами «961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1019,8» заменить цифрами «961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1019,8» заменить цифрами «961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641,8» заменить цифрами «583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641,8» заменить цифрами «583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26384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29451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shd w:fill="FFFFFF" w:val="clear"/>
        <w:jc w:val="both"/>
        <w:rPr/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>» цифры «71660» заменить цифрами «72818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Другие общегосударственные вопросы 0113» цифры «30514,7» заменить цифрами «3167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113 02 0 00 00000» цифры «775,4» заменить цифрами «122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0113 02 1 00 00000» цифры «775,4» заменить цифрами «122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113 02 1 04 000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0113 02 1 04 213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13 02 1 04 21300 600» цифры «775,4» заменить цифрами «122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25301,4» заменить цифрами «26009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17213,9» заменить цифрами «17922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0113 90 9 00 20001» цифры «1070,4» заменить цифрами «1027,5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950,2» заменить цифрами «907,3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асходы на исполнение судебных актов 0113 90 9 00 20002» цифры «1797,6» заменить цифрами «1798,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0113 90 9 00 0010 800» цифры «393,6» заменить цифрами «39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поощрение муниципальных управленческих команд за достижение показателей деятельности органов исполнительной власти Псковской области 0113 90 9 00 7549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 xml:space="preserve">0113 90 9 00 75490 10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2013» заменить цифрами «174202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01 05 0 00 00000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0501 05 6 00 00000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Содержание муниципального жилищного фонда» 0501 05 6 02 00000» цифры «103,3» заменить цифрами «11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, связанные с содержанием незаселенного муниципального жилищного фонда 0501 05 6 02 25800» цифры «103,3» заменить цифрами «11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</w:t>
      </w:r>
      <w:r>
        <w:rPr>
          <w:color w:val="000000"/>
        </w:rPr>
        <w:t xml:space="preserve"> 0501 05 6 02 25800 200» цифры «101,3» заменить цифрами «10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>» цифры «3348,6» заменить цифрами «3389,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енсионное обеспечение 1001» цифры «2456,2» заменить цифрами «249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1003» цифры «892,4» заменить цифрами «932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003 90 0 00 00000» цифры «892,4» заменить цифрами «932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1003 90 9 00 00000» цифры «892,4» заменить цифрами «932,9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1003 90 9 00 20001» цифры «200» заменить цифрами «240,5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1 300» цифры «200» заменить цифрами «240,5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/>
        <w:t>по строке «</w:t>
      </w:r>
      <w:r>
        <w:rPr>
          <w:b/>
        </w:rPr>
        <w:t>Общегосударственные вопросы</w:t>
      </w:r>
      <w:r>
        <w:rPr/>
        <w:t xml:space="preserve"> </w:t>
      </w:r>
      <w:r>
        <w:rPr>
          <w:b/>
        </w:rPr>
        <w:t>01»</w:t>
      </w:r>
      <w:r>
        <w:rPr/>
        <w:t xml:space="preserve">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Другие общегосударственные вопросы 0113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Непрограммные расходы» 0113 90 0 00 00000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Мероприятия в рамках непрограммных расходов» 0113 90 9 00 00000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Резервный фонд администрации муниципального района» 0113 90 9 00 20001» цифры «87,8» заменить цифрами «148,6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/>
        <w:t>«</w:t>
      </w:r>
      <w:r>
        <w:rPr>
          <w:i/>
        </w:rPr>
        <w:t>Социальное обеспечение и иные выплаты населению</w:t>
      </w:r>
      <w:r>
        <w:rPr/>
        <w:t xml:space="preserve"> 0113 90 9 00 20001 300» с цифрами «60,8» 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07</w:t>
      </w:r>
      <w:r>
        <w:rPr>
          <w:color w:val="000000"/>
        </w:rPr>
        <w:t>» цифры «379018,2» заменить цифрами «380876,2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0702»</w:t>
      </w:r>
      <w:r>
        <w:rPr>
          <w:color w:val="000000"/>
        </w:rPr>
        <w:t xml:space="preserve"> цифры «229574,8» заменить цифрами «23143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2 01 0 00 00000» цифры «229574,8» заменить цифрами «231432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702 01 1 00 00000» цифры «229574,8» заменить цифрами «23143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702 01 1 02 00000» цифры «227895,8» заменить цифрами «22975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«Организация питания учащихся в муниципальных общеобразовательных учреждениях» 0702 01 1 02 </w:t>
      </w:r>
      <w:r>
        <w:rPr>
          <w:lang w:val="en-US"/>
        </w:rPr>
        <w:t>W</w:t>
      </w:r>
      <w:r>
        <w:rPr/>
        <w:t>1040» цифры «7024,7» заменить цифрами «8882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 xml:space="preserve">0702 01 1 02 </w:t>
      </w:r>
      <w:r>
        <w:rPr>
          <w:lang w:val="en-US"/>
        </w:rPr>
        <w:t>W</w:t>
      </w:r>
      <w:r>
        <w:rPr/>
        <w:t>1040 600» цифры «7024,7» заменить цифрами «8882,7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01»</w:t>
      </w:r>
      <w:r>
        <w:rPr>
          <w:color w:val="000000"/>
        </w:rPr>
        <w:t xml:space="preserve"> цифры «6600,8» заменить цифрами «6542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1019,8» заменить цифрами «961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1019,8» заменить цифрами «961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1019,8» заменить цифрами «961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641,8» заменить цифрами «583,4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641,8» заменить цифрами «583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26384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29451,1»</w:t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1 0 00 00000» цифры «397287,1» заменить цифрами «399145,1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1 1 00 00000» цифры «385032,1» заменить цифрами «386890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1 1 02 00000» цифры «234406,8» заменить цифрами «236264,8»</w:t>
      </w:r>
    </w:p>
    <w:p>
      <w:pPr>
        <w:pStyle w:val="Normal"/>
        <w:shd w:fill="FFFFFF" w:val="clear"/>
        <w:rPr/>
      </w:pPr>
      <w:r>
        <w:rPr/>
        <w:t xml:space="preserve">по строке «Организация питания учащихся в муниципальных общеобразовательных учреждениях» 01 1 02 </w:t>
      </w:r>
      <w:r>
        <w:rPr>
          <w:lang w:val="en-US"/>
        </w:rPr>
        <w:t>W</w:t>
      </w:r>
      <w:r>
        <w:rPr/>
        <w:t>1040» цифры «7024,7» заменить цифрами «8882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 xml:space="preserve">01 1 02 </w:t>
      </w:r>
      <w:r>
        <w:rPr>
          <w:lang w:val="en-US"/>
        </w:rPr>
        <w:t>W</w:t>
      </w:r>
      <w:r>
        <w:rPr/>
        <w:t>1040 600» цифры «7024,7» заменить цифрами «888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2 0 00 00000» цифры «55538,8» заменить цифрами «55988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02 1 00 00000» цифры «55538,8» заменить цифрами «55988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2 1 04 000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02 1 04 21300» цифры «775,4» заменить цифрами «122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2 1 04 21300 600» цифры «775,4» заменить цифрами «1225,4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 0 00 00000» цифры «1747830,6» заменить цифрами «1747838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05 6 00 00000» цифры «9184,3» заменить цифрами «919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Содержание муниципального жилищного фонда» 05 6 02 00000» цифры «103,3» заменить цифрами «11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, связанные с содержанием незаселенного муниципального жилищного фонда 05 6 02 25800» цифры «103,3» заменить цифрами «11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2 25800 200» цифры «</w:t>
      </w:r>
      <w:r>
        <w:rPr/>
        <w:t>101,3» заменить цифрами «108,8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по строке «Непрограммные расходы 9 0 00 00000» цифры «34536,4» заменить цифрами «35287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20049,9» заменить цифрами «20800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Резервный фонд администрации муниципального района 90 9 00 20001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 90 9 00 20001 200»</w:t>
      </w:r>
      <w:r>
        <w:rPr>
          <w:color w:val="000000"/>
        </w:rPr>
        <w:t xml:space="preserve"> цифры «1038» заменить цифрами «995,1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 90 9 00 20001 300»</w:t>
      </w:r>
      <w:r>
        <w:rPr>
          <w:color w:val="000000"/>
        </w:rPr>
        <w:t xml:space="preserve"> цифры «320,2» заменить цифрами «421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641,8» заменить цифрами «583,4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асходы на исполнение судебных актов 90 9 00 20002» цифры «1797,6» заменить цифрами «1798,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90 9 00 0010 800» цифры «393,6» заменить цифрами «394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сходы на поощрение муниципальных управленческих команд за достижение показателей деятельности органов исполнительной власти Псковской области 90 9 00 7549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 xml:space="preserve">90 9 00 75490 100» с цифрами «750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bCs/>
          <w:color w:val="000000"/>
        </w:rPr>
        <w:t>«2426384,6»</w:t>
      </w:r>
      <w:r>
        <w:rPr>
          <w:bCs/>
          <w:color w:val="000000"/>
        </w:rPr>
        <w:t xml:space="preserve"> заменить цифрами </w:t>
      </w:r>
      <w:r>
        <w:rPr>
          <w:b/>
          <w:bCs/>
          <w:color w:val="000000"/>
        </w:rPr>
        <w:t>«2429451,1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2 в пункте 5 на 2024 год 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по строке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Иные межбюджетные трансферты, поступающие из областного бюдж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» цифры «45783,2» заменить цифрами «46533,2» тыс. руб..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приложение 7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Иные межбюджетные трансферты, поступающие из областного бюджет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362"/>
      </w:tblGrid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)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2)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496,3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3)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4)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87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67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) 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) Иные межбюджетные трансферты бюджетам муниципальных районов из резервного фонда Правительства П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294,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)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533,2</w:t>
            </w:r>
          </w:p>
        </w:tc>
      </w:tr>
    </w:tbl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7521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97521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97521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97521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451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451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451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451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9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стровского района                                                                       А.М. Обр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05-17T08:38:00Z</cp:lastPrinted>
  <dcterms:modified xsi:type="dcterms:W3CDTF">2024-08-01T07:30:00Z</dcterms:modified>
  <cp:revision>592</cp:revision>
  <dc:subject/>
  <dc:title>Проект</dc:title>
</cp:coreProperties>
</file>