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8760" w:leader="none"/>
        </w:tabs>
        <w:jc w:val="left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23.05.2024 № 129 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26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72018,6» заменить цифрами «2374327,6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392955,5» заменить цифрами «239759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одпункте 3 цифры «20936,9» заменить цифрами «23269,3»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193070,6» заменить цифрами «219537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193070,6» заменить цифрами «219537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15087» заменить цифрами «11529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отации бюджетам на поддержку мер по обеспечению сбалансированности бюджетов» цифры «19116» заменить цифрами «1932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2 02 20000 00 0000 150 Субсидии бюджетам бюджетной системы Российской Федерации (межбюджетные субсидии</w:t>
      </w:r>
      <w:r>
        <w:rPr>
          <w:color w:val="000000"/>
        </w:rPr>
        <w:t>)» цифры «1741868» заменить цифрами «174226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>26) Расходы на развитие институтов территориального общественного самоуправления и поддержку проектов местных инициатив (проект ТОС «Доступная среда») с цифрами «39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13016,5» заменить цифрами «114725,5»</w:t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14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69618,6» заменить цифрами «70431,3»</w:t>
      </w:r>
    </w:p>
    <w:p>
      <w:pPr>
        <w:pStyle w:val="Normal"/>
        <w:shd w:fill="FFFFFF" w:val="clear"/>
        <w:rPr/>
      </w:pPr>
      <w:r>
        <w:rPr/>
        <w:t>по строке «9) организация и содержание мест захоронения» цифры «1400» заменить цифрами «1715»</w:t>
      </w:r>
    </w:p>
    <w:p>
      <w:pPr>
        <w:pStyle w:val="Normal"/>
        <w:shd w:fill="FFFFFF" w:val="clear"/>
        <w:rPr/>
      </w:pPr>
      <w:r>
        <w:rPr/>
        <w:t>по строке «10) осуществление прочих мероприятий по благоустройству» цифры «8400» заменить цифрами «8897,8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>
          <w:b/>
          <w:b/>
        </w:rPr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«29766,9» </w:t>
      </w:r>
      <w:r>
        <w:rPr/>
        <w:t>заменить цифрами</w:t>
      </w:r>
      <w:r>
        <w:rPr>
          <w:b/>
        </w:rPr>
        <w:t xml:space="preserve"> «30663,1»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72018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74327,6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23452» заменить цифрами «2124150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1868» заменить цифрами «17422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43397,9» заменить цифрами «4349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69618,6» заменить цифрами «7122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1983265,6» заменить цифрами «1987418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щегосударственные вопросы 400 01» цифры «59152,3» заменить цифрами «60459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местных администраций 400 0104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36894,2» заменить цифрами «3757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104 07 1 01 00900 200» цифры «6094,1» заменить цифрами «677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ругие общегосударственные вопросы 400 0113» цифры «18689,5» заменить цифрами «1931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13653,6» заменить цифрами «14278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5566,1» заменить цифрами «6190,7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400 0113 90 9 00 0010» цифры «336,6» заменить цифрами «434,8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113 90 9 00 0010 200» цифры «336,6» заменить цифрами «434,8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0113 90 9 00 20001» цифры «753,5» заменить цифрами «1269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640,6» заменить цифрами «1155,9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400 0113 90 9 00 20001 300»</w:t>
      </w:r>
      <w:r>
        <w:rPr>
          <w:color w:val="000000"/>
        </w:rPr>
        <w:t xml:space="preserve"> цифры «112,9» заменить цифрами «11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исполнение судебных актов 400 0113 90 9 00 20002» цифры «383» заменить цифрами «3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</w:t>
      </w:r>
      <w:r>
        <w:rPr>
          <w:color w:val="000000"/>
        </w:rPr>
        <w:t xml:space="preserve"> 400 0113 90 9 00 20002 800» цифры «383» заменить цифрами «3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Выполнение прочих функций органами местного самоуправления 400 0113 90 9 00 20010»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400 0113 90 9 00 20010 200» с цифрами «127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113 90 9 00 20010 800» цифры «3795» заменить цифрами «252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400 0405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405 05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400 0405 05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400 0405 05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400 0405 05 3 02 422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400 0405 05 3 02 42200 100» цифры «33,1» заменить цифрами «3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05 05 3 02 42200 200» цифры «1776,9» заменить цифрами «177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37016,2» заменить цифрами «173962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169,7» заменить цифрами «917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169,7» заменить цифрами «917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400 0501 05 6 00 00000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Улучшение жилищных условий граждан» 400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Расходы по капитальному ремонту муниципального жилого фонда 400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1 65200 200» цифры «9081» заменить цифрами «9029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Иные бюджетные ассигнования </w:t>
      </w:r>
      <w:r>
        <w:rPr>
          <w:color w:val="000000"/>
        </w:rPr>
        <w:t>400 0501 05 6 01 65200 800» с цифрами «5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400 0501 05 6 02 000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400 0501 05 6 02 258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86,7» заменить цифрами «8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Благоустройство 400 0503</w:t>
      </w:r>
      <w:r>
        <w:rPr>
          <w:color w:val="000000"/>
        </w:rPr>
        <w:t>» цифры «38243» заменить цифрами «40853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3 05 0 00 00000» цифры «37743» заменить цифрами «40353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31289,2» заменить цифрами «33900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color w:val="000000"/>
        </w:rPr>
        <w:tab/>
        <w:t>по строке «Основное мероприятие «Благоустройство территории муниципального образования» 400 0503 05 3 02 00000» цифры «30590» заменить цифрами «33200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 400 0503 05 3 02 2156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21560 20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) 400 0503 05 3 02 21561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21561 200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400 0503 05 3 02 41566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41566 200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400 0503 05 3 02 W1566» с цифрами «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W1566 200» с цифрами «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Не плаваем») 400 0503 05 3 02 41567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41567 200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 400 0503 05 3 02 W1567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W1567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Безопасная дорога») 400 0503 05 3 02 41568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41568 200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 400 0503 05 3 02 W1568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W1568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рганизация и содержание мест захоронения» 400 0503 05 3 02 8508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3 05 3 02 85080 20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строке «Осуществление прочих мероприятий по благоустройству» 400 0503 05 3 02 8509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3 05 3 02 85090 20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>» цифры «3075,2» заменить цифрами «3307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400 1003» цифры «619» заменить цифрами «85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619» заменить цифрами «85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619» заменить цифрами «851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119» заменить цифрами «14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119» заменить цифрами «14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400 1003 90 9 00 20008» цифры «500» заменить цифрами «70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Социальное обеспечение и иные выплаты населению</w:t>
      </w:r>
      <w:r>
        <w:rPr>
          <w:color w:val="000000"/>
        </w:rPr>
        <w:t xml:space="preserve"> 400 1003 90 9 00 20008 300» цифры «500» заменить цифрами «70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81594,1» заменить цифрами «381796,4»   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403 01»</w:t>
      </w:r>
      <w:r>
        <w:rPr/>
        <w:t xml:space="preserve"> цифры «17,8» заменить цифрами «87,8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403 0113» цифры «17,8» заменить цифрами «87,8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403 0113 90 0 00 00000» цифры «17,8» заменить цифрами «87,8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403 0113 90 9 00 00000» цифры «17,8» заменить цифрами «87,8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403 0113 90 9 00 20001» цифры «17,8» заменить цифрами «87,8»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/>
        <w:t>по строке «</w:t>
      </w:r>
      <w:r>
        <w:rPr>
          <w:i/>
        </w:rPr>
        <w:t>Закупка товаров, работ и услуг для государственных (муниципальных) нужд</w:t>
      </w:r>
      <w:r>
        <w:rPr/>
        <w:t xml:space="preserve"> 403 0113 90 9 00 20001 200» цифры «17,8» заменить цифрами «87,8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3 03»</w:t>
      </w:r>
      <w:r>
        <w:rPr>
          <w:color w:val="000000"/>
        </w:rPr>
        <w:t xml:space="preserve"> цифры «2941,6» заменить цифрами «307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500» заменить цифрами «1632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3656,2» заменить цифрами «13942,8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6768,7» заменить цифрами «6455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1187,7» заменить цифрами «87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1187,7» заменить цифрами «87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1187,7» заменить цифрами «874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2 00001» цифры «809,7» заменить цифрами «49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2 00001 800» цифры «809,7» заменить цифрами «49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872 05»</w:t>
      </w:r>
      <w:r>
        <w:rPr>
          <w:color w:val="000000"/>
        </w:rPr>
        <w:t xml:space="preserve">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Благоустройство 872 0503»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872 0503 05 0 00 00000»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Благоустройство муниципального образования» 0503 05 3 00 00000»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1000» заменить цифрами «1600»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«</w:t>
      </w:r>
      <w:r>
        <w:rPr>
          <w:color w:val="000000"/>
        </w:rPr>
        <w:t xml:space="preserve">Субсидии поселениям на развитие институтов территориального общественного самоуправления и поддержку проектов местных инициатив   0503 05 3 02 73700» с цифрами «6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«Межбюджетные трансферты</w:t>
      </w:r>
      <w:r>
        <w:rPr>
          <w:color w:val="000000"/>
        </w:rPr>
        <w:t xml:space="preserve"> 0503 05 3 02 73700 500» с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2955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7596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74568,5» заменить цифрами «7563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местных администраций 0104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36894,2» заменить цифрами «3757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04 07 1 01 00900 200» цифры «6094,1» заменить цифрами «677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Резервные фонды 0111» цифры «1187,7» заменить цифрами «87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1187,7» заменить цифрами «874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1187,7» заменить цифрами «874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2 00001» цифры «809,7» заменить цифрами «49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2 00001 800» цифры «809,7» заменить цифрами «49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Другие общегосударственные вопросы 0113» цифры «24160,9» заменить цифрами «2485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13671,4» заменить цифрами «14366»</w:t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0113 90 9 00 00000» цифры «5583,9» заменить цифрами «6278,5»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0113 90 9 00 0010» цифры «336,6» заменить цифрами «434,8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90 9 00 0010 200» цифры «336,6» заменить цифрами «434,8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0113 90 9 00 20001» цифры «771,3» заменить цифрами «1357,7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658,4» заменить цифрами «1243,7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0113 90 9 00 20001 300»</w:t>
      </w:r>
      <w:r>
        <w:rPr>
          <w:color w:val="000000"/>
        </w:rPr>
        <w:t xml:space="preserve"> цифры «112,9» заменить цифрами «11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исполнение судебных актов 0113 90 9 00 20002» цифры «383» заменить цифрами «3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</w:t>
      </w:r>
      <w:r>
        <w:rPr>
          <w:color w:val="000000"/>
        </w:rPr>
        <w:t xml:space="preserve"> 0113 90 9 00 20002 800» цифры «383» заменить цифрами «3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Выполнение прочих функций органами местного самоуправления 0113 90 9 00 20010»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113 90 9 00 20010 200» с цифрами «127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113 90 9 00 20010 800» цифры «3795» заменить цифрами «252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6136,6» заменить цифрами «6268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0310» цифры «2969,6» заменить цифрами «3101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2969,6» заменить цифрами «3101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2969,6» заменить цифрами «3101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500» заменить цифрами «1632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0405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405 05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405 05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405 05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405 05 3 02 422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405 05 3 02 42200 100» цифры «33,1» заменить цифрами «3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05 05 3 02 42200 200» цифры «1776,9» заменить цифрами «177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38166,2» заменить цифрами «174137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169,7» заменить цифрами «917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0501 05 6 00 00000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Улучшение жилищных условий граждан»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Расходы по капитальному ремонту муниципального жилого фонда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1 65200 200» цифры «9081» заменить цифрами «9029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Иные бюджетные ассигнования </w:t>
      </w:r>
      <w:r>
        <w:rPr>
          <w:color w:val="000000"/>
        </w:rPr>
        <w:t xml:space="preserve">0501 05 6 01 65200 800» с цифрами «51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0501 05 6 02 000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01 05 6 02 25800» цифры «88,7» заменить цифрами «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86,7» заменить цифрами «8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Благоустройство 0503</w:t>
      </w:r>
      <w:r>
        <w:rPr>
          <w:color w:val="000000"/>
        </w:rPr>
        <w:t>» цифры «39393» заменить цифрами «42603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3 05 0 00 00000» цифры «38893» заменить цифрами «42103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2439,2» заменить цифрами «35650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color w:val="000000"/>
        </w:rPr>
        <w:tab/>
        <w:t>по строке «Основное мероприятие «Благоустройство территории муниципального образования» 0503 05 3 02 00000» цифры «31590» заменить цифрами «34800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сти строки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 0503 05 3 02 2156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21560 20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) 0503 05 3 02 21561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21561 200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03 05 3 02 41566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41566 200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03 05 3 02 W1566» с цифрами «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3 05 3 02 W1566 200» с цифрами «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Не плаваем») 0503 05 3 02 41567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41567 200» с цифрами «395»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 0503 05 3 02 W1567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W1567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Безопасная дорога») 0503 05 3 02 41568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41568 200» с цифрами «395»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 0503 05 3 02 W1568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W1568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Субсидии поселениям на развитие институтов территориального общественного самоуправления и поддержку проектов местных инициатив 0503 05 3 02 73700» с цифрами «6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Межбюджетные трансферты</w:t>
      </w:r>
      <w:r>
        <w:rPr>
          <w:color w:val="000000"/>
        </w:rPr>
        <w:t xml:space="preserve"> 0503 05 3 02 73700 500» с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рганизация и содержание мест захоронения» 0503 05 3 02 8508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3 05 3 02 85080 20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строке «Осуществление прочих мероприятий по благоустройству» 0503 05 3 02 8509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3 05 3 02 85090 20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>» цифры «9401» заменить цифрами «963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1003» цифры «619» заменить цифрами «851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619» заменить цифрами «851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619» заменить цифрами «851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119» заменить цифрами «14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119» заменить цифрами «14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1003 90 9 00 20008» цифры «500» заменить цифрами «70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Социальное обеспечение и иные выплаты населению</w:t>
      </w:r>
      <w:r>
        <w:rPr>
          <w:color w:val="000000"/>
        </w:rPr>
        <w:t xml:space="preserve"> 1003 90 9 00 20008 300» цифры «500» заменить цифрами «70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2955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7596,9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376» заменить цифрами «6508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4 1 00 00000» цифры «3614,6» заменить цифрами «3746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500» заменить цифрами «1632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42233,8» заменить цифрами «1745447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05 3 00 00000» цифры «34987,8» заменить цифрами «3819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3400» заменить цифрами «36610,8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сти строки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 05 3 02 2156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21560 20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) 05 3 02 21561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21561 200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 3 02 41566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 3 02 41566 200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 3 02 W1566» с цифрами «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3 02 W1566 200» с цифрами «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Не плаваем») 05 3 02 41567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 3 02 41567 200» с цифрами «395»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 05 3 02 W1567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W1567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Безопасная дорога») 05 3 02 41568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 3 02 41568 200» с цифрами «395»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 05 3 02 W1568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W1568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5 3 02 422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5 3 02 42200 100» цифры «33,1» заменить цифрами «3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3 02 42200 200» цифры «1776,9» заменить цифрами «177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Субсидии поселениям на развитие институтов территориального общественного самоуправления и поддержку проектов местных инициатив 05 3 02 73700» с цифрами «6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Межбюджетные трансферты</w:t>
      </w:r>
      <w:r>
        <w:rPr>
          <w:color w:val="000000"/>
        </w:rPr>
        <w:t xml:space="preserve"> 05 3 02 73700 500» с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рганизация и содержание мест захоронения» 05 3 02 8508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3 02 85080 20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строке «Осуществление прочих мероприятий по благоустройству» 05 3 02 8509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3 02 85090 20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05 6 00 00000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Улучшение жилищных условий граждан»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Расходы по капитальному ремонту муниципального жилого фонда 05 6 01 6520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1 65200 200» цифры «9081» заменить цифрами «9029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Иные бюджетные ассигнования </w:t>
      </w:r>
      <w:r>
        <w:rPr>
          <w:color w:val="000000"/>
        </w:rPr>
        <w:t xml:space="preserve">05 6 01 65200 800» с цифрами «51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05 6 02 000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 6 02 25800» цифры «88,7» заменить цифрами «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86,7» заменить цифрами «89,3»</w:t>
      </w:r>
    </w:p>
    <w:p>
      <w:pPr>
        <w:pStyle w:val="Heading"/>
        <w:shd w:fill="FFFFFF" w:val="clear"/>
        <w:ind w:hanging="0"/>
        <w:jc w:val="left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65949,5» заменить цифрами «6663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44436,8» заменить цифрами «451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38983,2» заменить цифрами «3966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36894,2» заменить цифрами «3757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7 1 01 00900 200» цифры «6094,1» заменить цифрами «677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9 0 00 00000» цифры «22713,1» заменить цифрами «2332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8226,6» заменить цифрами «8839,8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90 9 00 0010» цифры «836,6» заменить цифрами «934,8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0010 200» цифры «836,6» заменить цифрами «934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Резервный фонд администрации муниципального района 90 9 02 00001» цифры «1700» заменить цифрами «20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90 9 02 00001 200» цифры «658,4» заменить цифрами «1243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</w:t>
      </w:r>
      <w:r>
        <w:rPr>
          <w:color w:val="000000"/>
        </w:rPr>
        <w:t xml:space="preserve"> 90 9 02 00001 300» цифры «231,9» заменить цифрами «2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2 00001 800» цифры «809,7» заменить цифрами «49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исполнение судебных актов 90 9 00 20002» цифры «383» заменить цифрами «3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</w:t>
      </w:r>
      <w:r>
        <w:rPr>
          <w:color w:val="000000"/>
        </w:rPr>
        <w:t xml:space="preserve"> 90 9 00 20002 800» цифры «383» заменить цифрами «3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90 9 00 20008» цифры «500» заменить цифрами «70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Социальное обеспечение и иные выплаты населению</w:t>
      </w:r>
      <w:r>
        <w:rPr>
          <w:color w:val="000000"/>
        </w:rPr>
        <w:t xml:space="preserve"> 90 9 00 20008 300» цифры «500» заменить цифрами «7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Выполнение прочих функций органами местного самоуправления 90 9 00 20010»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90 9 00 20010 200» с цифрами «127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90 9 00 20010 800» цифры «3795» заменить цифрами «252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2955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7596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2 в пункте 5 на 2024 год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Иные межбюджетные трансферты, поступающие из областного 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» цифры «43346,8» заменить цифрами «43496,1» тыс.руб.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ложение 7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Иные межбюджетные трансферты, поступающие из областного бюджет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62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)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496,3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3)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1952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) Иные межбюджетные трансферты бюджетам муниципальных районов из резервного фонда Правительства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34,8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496,1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7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229,4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lang w:val="en-US"/>
        </w:rPr>
        <w:t>в пункте 6 на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по строке «Резервный фонд Администрации Островского района» цифры «</w:t>
      </w:r>
      <w:r>
        <w:rPr>
          <w:color w:val="000000"/>
        </w:rPr>
        <w:t xml:space="preserve"> 1700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2000</w:t>
      </w:r>
      <w:r>
        <w:rPr>
          <w:color w:val="000000"/>
          <w:lang w:val="en-US"/>
        </w:rPr>
        <w:t xml:space="preserve">» </w:t>
      </w:r>
    </w:p>
    <w:p>
      <w:pPr>
        <w:pStyle w:val="Normal"/>
        <w:shd w:fill="FFFFFF" w:val="clea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"/>
        <w:shd w:fill="FFFFFF" w:val="clear"/>
        <w:ind w:hanging="0"/>
        <w:jc w:val="both"/>
        <w:rPr/>
      </w:pPr>
      <w:r>
        <w:rPr>
          <w:color w:val="FF0000"/>
          <w:sz w:val="24"/>
          <w:lang w:val="ru-RU"/>
        </w:rPr>
        <w:t xml:space="preserve">           </w:t>
      </w:r>
      <w:r>
        <w:rPr>
          <w:color w:val="000000"/>
          <w:sz w:val="24"/>
          <w:lang w:val="ru-RU"/>
        </w:rPr>
        <w:t>6</w:t>
      </w:r>
      <w:r>
        <w:rPr>
          <w:color w:val="000000"/>
          <w:sz w:val="24"/>
        </w:rPr>
        <w:t>. В статье 5. Межбюджетные трансферты</w:t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</w:rPr>
        <w:t>в пункте 1 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 цифры «</w:t>
      </w:r>
      <w:r>
        <w:rPr>
          <w:color w:val="000000"/>
          <w:sz w:val="24"/>
          <w:lang w:val="ru-RU"/>
        </w:rPr>
        <w:t xml:space="preserve"> 6887,5</w:t>
      </w:r>
      <w:r>
        <w:rPr>
          <w:color w:val="000000"/>
          <w:sz w:val="24"/>
        </w:rPr>
        <w:t>» заменить цифрами «</w:t>
      </w:r>
      <w:r>
        <w:rPr>
          <w:color w:val="000000"/>
          <w:sz w:val="24"/>
          <w:lang w:val="ru-RU"/>
        </w:rPr>
        <w:t>7487,5</w:t>
      </w:r>
      <w:r>
        <w:rPr>
          <w:color w:val="000000"/>
          <w:sz w:val="24"/>
        </w:rPr>
        <w:t xml:space="preserve">» 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приложение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31.б «</w:t>
      </w:r>
      <w:r>
        <w:rPr/>
        <w:t>Субсидии поселениям на развитие институтов территориального общественного самоуправления и поддержку проектов местных инициатив на 2024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>тыс.руб</w:t>
      </w:r>
      <w:r>
        <w:rPr/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9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Наименование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Сельское поселение «Воронцовская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Сельское поселение «</w:t>
            </w:r>
            <w:r>
              <w:rPr>
                <w:iCs/>
                <w:color w:val="000000"/>
              </w:rPr>
              <w:t>Горайская</w:t>
            </w:r>
            <w:r>
              <w:rPr>
                <w:iCs/>
                <w:color w:val="000000"/>
                <w:lang w:val="en-US"/>
              </w:rPr>
              <w:t xml:space="preserve">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ВСЕ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0</w:t>
            </w:r>
          </w:p>
        </w:tc>
      </w:tr>
    </w:tbl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6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6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4327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74327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74327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74327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59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759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759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759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69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05-27T11:23:00Z</dcterms:modified>
  <cp:revision>460</cp:revision>
  <dc:subject/>
  <dc:title>Проект</dc:title>
</cp:coreProperties>
</file>