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за ЕТО в Островском райо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т 27 июля 2010 года №190-ФЗ «О теплоснабжении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Правительства Российской Федерации от 22.02.2012 № 154 «О требованиях к схемам теплоснабжения, порядку их разработки и утверждени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ложение о муниципальном контро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Start w:id="0" w:name="_Hlk77848913"/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образовании «Островский район»</w:t>
      </w:r>
      <w:r>
        <w:rPr>
          <w:rFonts w:cs="Times New Roman" w:ascii="Times New Roman" w:hAnsi="Times New Roman"/>
          <w:sz w:val="24"/>
          <w:szCs w:val="24"/>
        </w:rPr>
        <w:t>, утвержденное решением Собрания депутатов Островского района от 31.08.2023 № 78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ответственности, применяемых при нарушении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екс Российской Федерации об административных правонарушениях </w:t>
      </w:r>
    </w:p>
    <w:p>
      <w:pPr>
        <w:pStyle w:val="TextBody"/>
        <w:spacing w:before="0" w:after="0"/>
        <w:ind w:firstLine="62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Статья 19.4.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bookmarkStart w:id="1" w:name="dst2773"/>
      <w:bookmarkStart w:id="2" w:name="dst101608"/>
      <w:bookmarkStart w:id="3" w:name="dst7995"/>
      <w:bookmarkStart w:id="4" w:name="dst6687"/>
      <w:bookmarkStart w:id="5" w:name="dst5263"/>
      <w:bookmarkEnd w:id="1"/>
      <w:bookmarkEnd w:id="2"/>
      <w:bookmarkEnd w:id="3"/>
      <w:bookmarkEnd w:id="4"/>
      <w:bookmarkEnd w:id="5"/>
      <w:r>
        <w:rPr>
          <w:rFonts w:cs="Tinos;Times New Roman" w:ascii="Tinos;Times New Roman" w:hAnsi="Tinos;Times New Roman"/>
          <w:b/>
          <w:bCs/>
        </w:rPr>
        <w:t xml:space="preserve">Часть 1. </w:t>
      </w:r>
      <w:r>
        <w:rPr>
          <w:rFonts w:cs="Tinos;Times New Roman" w:ascii="Tinos;Times New Roman" w:hAnsi="Tinos;Times New Roman"/>
        </w:rPr>
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5pt;mso-wrap-distance-left:0pt;mso-wrap-distance-right:0pt;mso-wrap-distance-top:0pt;mso-wrap-distance-bottom:0pt;margin-top:0pt;mso-position-vertical:top;mso-position-vertical-relative:text;margin-left:0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540"/>
        <w:jc w:val="both"/>
        <w:rPr/>
      </w:pPr>
      <w:bookmarkStart w:id="6" w:name="dst103908"/>
      <w:bookmarkStart w:id="7" w:name="dst101609"/>
      <w:bookmarkStart w:id="8" w:name="dst2216"/>
      <w:bookmarkEnd w:id="6"/>
      <w:bookmarkEnd w:id="7"/>
      <w:bookmarkEnd w:id="8"/>
      <w:r>
        <w:rPr/>
        <w:t>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5pt;mso-wrap-distance-left:0pt;mso-wrap-distance-right:0pt;mso-wrap-distance-top:0pt;mso-wrap-distance-bottom:0pt;margin-top:0pt;mso-position-vertical:top;mso-position-vertical-relative:text;margin-left:0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Статья 19.4.1.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9" w:name="dst7997"/>
      <w:bookmarkStart w:id="10" w:name="dst6545"/>
      <w:bookmarkStart w:id="11" w:name="dst5265"/>
      <w:bookmarkStart w:id="12" w:name="dst3791"/>
      <w:bookmarkStart w:id="13" w:name="dst2775"/>
      <w:bookmarkStart w:id="14" w:name="dst668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46203/7d11e283c417dde451585f82d7b51ccf0a70dfd9/" \l "dst3777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частью 4 статьи 14.24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46203/f7a73ccddc3a88c1cb716bbc7101cc6d315fe443/" \l "dst2886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частью 9 статьи 15.29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46203/0ff6dc8e71b0e8df9c1d8efae456e40f878903ee/" \l "dst6546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статьей 19.4.2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настоящего Кодекса, -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19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5pt;mso-wrap-distance-left:0pt;mso-wrap-distance-right:0pt;mso-wrap-distance-top:0pt;mso-wrap-distance-bottom:0pt;margin-top:0pt;mso-position-vertical:top;mso-position-vertical-relative:text;margin-left:0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tLeast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15" w:name="dst2776"/>
      <w:bookmarkEnd w:id="15"/>
      <w:r>
        <w:rPr>
          <w:rFonts w:cs="Times New Roman" w:ascii="Times New Roman" w:hAnsi="Times New Roman"/>
          <w:color w:val="000000"/>
        </w:rPr>
        <w:t>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196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5pt;mso-wrap-distance-left:0pt;mso-wrap-distance-right:0pt;mso-wrap-distance-top:0pt;mso-wrap-distance-bottom:0pt;margin-top:0pt;mso-position-vertical:top;mso-position-vertical-relative:text;margin-left:0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tLeast" w:line="360" w:before="0" w:after="0"/>
        <w:ind w:firstLine="540"/>
        <w:rPr/>
      </w:pPr>
      <w:bookmarkStart w:id="16" w:name="dst2777"/>
      <w:bookmarkEnd w:id="16"/>
      <w:r>
        <w:rPr>
          <w:rFonts w:cs="Tinos;Times New Roman" w:ascii="Tinos;Times New Roman" w:hAnsi="Tinos;Times New Roman"/>
          <w:color w:val="000000"/>
        </w:rPr>
        <w:t>2. Действия (бездействие), предусмотренные </w:t>
      </w:r>
      <w:r>
        <w:fldChar w:fldCharType="begin"/>
      </w:r>
      <w:r>
        <w:rPr>
          <w:rStyle w:val="InternetLink"/>
          <w:rFonts w:cs="Tinos;Times New Roman" w:ascii="Tinos;Times New Roman" w:hAnsi="Tinos;Times New Roman"/>
          <w:color w:val="000000"/>
        </w:rPr>
        <w:instrText xml:space="preserve"> HYPERLINK "https://www.consultant.ru/document/cons_doc_LAW_446203/439712dfa4cd0500b50fab674ff8a8f089ca53f8/" \l "dst2775"</w:instrText>
      </w:r>
      <w:r>
        <w:rPr>
          <w:rStyle w:val="InternetLink"/>
          <w:rFonts w:cs="Tinos;Times New Roman" w:ascii="Tinos;Times New Roman" w:hAnsi="Tinos;Times New Roman"/>
          <w:color w:val="000000"/>
        </w:rPr>
        <w:fldChar w:fldCharType="separate"/>
      </w:r>
      <w:r>
        <w:rPr>
          <w:rStyle w:val="InternetLink"/>
          <w:rFonts w:cs="Tinos;Times New Roman" w:ascii="Tinos;Times New Roman" w:hAnsi="Tinos;Times New Roman"/>
          <w:color w:val="000000"/>
        </w:rPr>
        <w:t>частью 1</w:t>
      </w:r>
      <w:r>
        <w:rPr>
          <w:rStyle w:val="InternetLink"/>
          <w:rFonts w:cs="Tinos;Times New Roman" w:ascii="Tinos;Times New Roman" w:hAnsi="Tinos;Times New Roman"/>
          <w:color w:val="000000"/>
        </w:rPr>
        <w:fldChar w:fldCharType="end"/>
      </w:r>
      <w:r>
        <w:rPr>
          <w:rFonts w:cs="Tinos;Times New Roman" w:ascii="Tinos;Times New Roman" w:hAnsi="Tinos;Times New Roman"/>
          <w:color w:val="000000"/>
        </w:rPr>
        <w:t> настоящей статьи, повлекшие невозможность проведения или завершения проверки, -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196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5pt;mso-wrap-distance-left:0pt;mso-wrap-distance-right:0pt;mso-wrap-distance-top:0pt;mso-wrap-distance-bottom:0pt;margin-top:0pt;mso-position-vertical:top;mso-position-vertical-relative:text;margin-left:0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tLeast" w:line="360" w:before="0" w:after="0"/>
        <w:ind w:firstLine="540"/>
        <w:jc w:val="both"/>
        <w:rPr>
          <w:rFonts w:ascii="Tinos;Times New Roman" w:hAnsi="Tinos;Times New Roman" w:cs="Tinos;Times New Roman"/>
          <w:color w:val="000000"/>
        </w:rPr>
      </w:pPr>
      <w:bookmarkStart w:id="17" w:name="dst2778"/>
      <w:bookmarkEnd w:id="17"/>
      <w:r>
        <w:rPr>
          <w:rFonts w:cs="Tinos;Times New Roman" w:ascii="Tinos;Times New Roman" w:hAnsi="Tinos;Times New Roman"/>
          <w:color w:val="000000"/>
        </w:rPr>
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196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5pt;mso-wrap-distance-left:0pt;mso-wrap-distance-right:0pt;mso-wrap-distance-top:0pt;mso-wrap-distance-bottom:0pt;margin-top:0pt;mso-position-vertical:top;mso-position-vertical-relative:text;margin-left:0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tLeast" w:line="360" w:before="0" w:after="0"/>
        <w:ind w:firstLine="540"/>
        <w:jc w:val="both"/>
        <w:rPr/>
      </w:pPr>
      <w:bookmarkStart w:id="18" w:name="dst2779"/>
      <w:bookmarkEnd w:id="18"/>
      <w:r>
        <w:rPr>
          <w:rFonts w:cs="Tinos;Times New Roman" w:ascii="Tinos;Times New Roman" w:hAnsi="Tinos;Times New Roman"/>
          <w:color w:val="000000"/>
        </w:rPr>
        <w:t>3.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cs="Tinos;Times New Roman" w:ascii="Tinos;Times New Roman" w:hAnsi="Tinos;Times New Roman"/>
          <w:color w:val="000000"/>
        </w:rPr>
        <w:instrText xml:space="preserve"> HYPERLINK "https://www.consultant.ru/document/cons_doc_LAW_446203/439712dfa4cd0500b50fab674ff8a8f089ca53f8/" \l "dst2777"</w:instrText>
      </w:r>
      <w:r>
        <w:rPr>
          <w:rStyle w:val="InternetLink"/>
          <w:rFonts w:cs="Tinos;Times New Roman" w:ascii="Tinos;Times New Roman" w:hAnsi="Tinos;Times New Roman"/>
          <w:color w:val="000000"/>
        </w:rPr>
        <w:fldChar w:fldCharType="separate"/>
      </w:r>
      <w:r>
        <w:rPr>
          <w:rStyle w:val="InternetLink"/>
          <w:rFonts w:cs="Tinos;Times New Roman" w:ascii="Tinos;Times New Roman" w:hAnsi="Tinos;Times New Roman"/>
          <w:color w:val="000000"/>
        </w:rPr>
        <w:t>частью 2</w:t>
      </w:r>
      <w:r>
        <w:rPr>
          <w:rStyle w:val="InternetLink"/>
          <w:rFonts w:cs="Tinos;Times New Roman" w:ascii="Tinos;Times New Roman" w:hAnsi="Tinos;Times New Roman"/>
          <w:color w:val="000000"/>
        </w:rPr>
        <w:fldChar w:fldCharType="end"/>
      </w:r>
      <w:r>
        <w:rPr>
          <w:rFonts w:cs="Tinos;Times New Roman" w:ascii="Tinos;Times New Roman" w:hAnsi="Tinos;Times New Roman"/>
          <w:color w:val="000000"/>
        </w:rPr>
        <w:t> настоящей статьи, -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196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5pt;mso-wrap-distance-left:0pt;mso-wrap-distance-right:0pt;mso-wrap-distance-top:0pt;mso-wrap-distance-bottom:0pt;margin-top:0pt;mso-position-vertical:top;mso-position-vertical-relative:text;margin-left:0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tLeast" w:line="360" w:before="0" w:after="0"/>
        <w:ind w:firstLine="540"/>
        <w:jc w:val="both"/>
        <w:rPr>
          <w:rFonts w:ascii="Tinos;Times New Roman" w:hAnsi="Tinos;Times New Roman" w:cs="Tinos;Times New Roman"/>
          <w:color w:val="000000"/>
        </w:rPr>
      </w:pPr>
      <w:bookmarkStart w:id="19" w:name="dst2780"/>
      <w:bookmarkEnd w:id="19"/>
      <w:r>
        <w:rPr>
          <w:rFonts w:cs="Tinos;Times New Roman" w:ascii="Tinos;Times New Roman" w:hAnsi="Tinos;Times New Roman"/>
          <w:color w:val="000000"/>
        </w:rPr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- от пятидесяти тысяч до ста тысяч рубл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196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5pt;mso-wrap-distance-left:0pt;mso-wrap-distance-right:0pt;mso-wrap-distance-top:0pt;mso-wrap-distance-bottom:0pt;margin-top:0pt;mso-position-vertical:top;mso-position-vertical-relative:text;margin-left:0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suppressAutoHyphens w:val="true"/>
        <w:spacing w:lineRule="atLeast" w:line="360" w:before="0" w:after="0"/>
        <w:ind w:left="0" w:hanging="0"/>
        <w:jc w:val="both"/>
        <w:rPr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Статья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TextBody"/>
        <w:widowControl/>
        <w:spacing w:lineRule="atLeast" w:line="360" w:before="0" w:after="0"/>
        <w:ind w:firstLine="540"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</w:t>
      </w:r>
    </w:p>
    <w:p>
      <w:pPr>
        <w:pStyle w:val="TextBody"/>
        <w:widowControl/>
        <w:spacing w:lineRule="atLeast" w:line="360" w:before="0" w:after="0"/>
        <w:ind w:firstLine="540"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атья 19.7. Непредставление сведений (информации)</w:t>
      </w:r>
    </w:p>
    <w:p>
      <w:pPr>
        <w:pStyle w:val="TextBody"/>
        <w:spacing w:lineRule="auto" w:line="240" w:before="0" w:after="0"/>
        <w:ind w:firstLine="540"/>
        <w:jc w:val="both"/>
        <w:rPr/>
      </w:pPr>
      <w:bookmarkStart w:id="20" w:name="dst5273"/>
      <w:bookmarkStart w:id="21" w:name="dst6175"/>
      <w:bookmarkStart w:id="22" w:name="dst6470"/>
      <w:bookmarkStart w:id="23" w:name="dst6690"/>
      <w:bookmarkStart w:id="24" w:name="dst6746"/>
      <w:bookmarkStart w:id="25" w:name="dst7348"/>
      <w:bookmarkStart w:id="26" w:name="dst7621"/>
      <w:bookmarkStart w:id="27" w:name="dst7889"/>
      <w:bookmarkStart w:id="28" w:name="dst8001"/>
      <w:bookmarkStart w:id="29" w:name="dst8156"/>
      <w:bookmarkStart w:id="30" w:name="dst8847"/>
      <w:bookmarkStart w:id="31" w:name="dst9312"/>
      <w:bookmarkStart w:id="32" w:name="dst9492"/>
      <w:bookmarkStart w:id="33" w:name="dst10144"/>
      <w:bookmarkStart w:id="34" w:name="dst5426"/>
      <w:bookmarkStart w:id="35" w:name="dst3800"/>
      <w:bookmarkStart w:id="36" w:name="dst3758"/>
      <w:bookmarkStart w:id="37" w:name="dst2964"/>
      <w:bookmarkStart w:id="38" w:name="dst2222"/>
      <w:bookmarkStart w:id="39" w:name="dst2164"/>
      <w:bookmarkStart w:id="40" w:name="dst2081"/>
      <w:bookmarkStart w:id="41" w:name="dst1398"/>
      <w:bookmarkStart w:id="42" w:name="dst1292"/>
      <w:bookmarkStart w:id="43" w:name="dst1052"/>
      <w:bookmarkStart w:id="44" w:name="dst787"/>
      <w:bookmarkStart w:id="45" w:name="dst101625"/>
      <w:bookmarkStart w:id="46" w:name="dst3815"/>
      <w:bookmarkStart w:id="47" w:name="dst4701"/>
      <w:bookmarkStart w:id="48" w:name="dst5051"/>
      <w:bookmarkStart w:id="49" w:name="dst5134"/>
      <w:bookmarkStart w:id="50" w:name="dst7647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/>
        <w:t xml:space="preserve"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</w:t>
      </w:r>
      <w:r>
        <w:rPr>
          <w:color w:val="000000"/>
        </w:rPr>
        <w:t>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f9c1d5460f82b8045510bf3201e9b1a45ce4a233/" \l "dst375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6.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a621b307f623dcfa5026243000e614be52b582c4/" \l "dst52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2 статьи 6.3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2f05422c4ff79c451be86e7d3a323058397d4bbe/" \l "dst567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2f05422c4ff79c451be86e7d3a323058397d4bbe/" \l "dst567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2f05422c4ff79c451be86e7d3a323058397d4bbe/" \l "dst568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 статьи 8.28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fa89123391ac1714b37e30b0b071d0751a1f8fb0/" \l "dst76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8.32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47dd24169c153d7afc85d015a85dc0cc5c4f6dae/" \l "dst88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 статьи 8.4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3824bbacc6e85f19f12895b0ee20f3bbae92f439/" \l "dst729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5 статьи 14.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ce4dd25fddfdd22cb8e63e73a9f893a65a261114/" \l "dst20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4 статьи 14.2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ea2333790ef2f035333d4ed7b2d9e23a105d66ce/" \l "dst787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 статьи 14.46.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2f15b43841cfb14e56ef9075903759719c29503b/" \l "dst7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ми 19.7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15e12aa4e6d1090ac2641a30768390ebd8734309/" \l "dst105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.7.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4106a3cc49b4d7ea2122ae0cf893852e22bf2bb9/" \l "dst527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.7.2-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1ff600878726e1814bd31769c9c9c37550557014/" \l "dst129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.7.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6e6f4af781a39112f6abd9840f446cc8e6a3a03b/" \l "dst21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.7.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df14c21b001f0846973868efa2fa82972393f02d/" \l "dst223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.7.5-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bf4b73c24bfbe5083656e7af49a457c2522097d8/" \l "dst73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.7.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90d8102810043c8a84de1adc5312728afda983bd/" \l "dst47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.7.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d537805e1176b05aac871acaab7881a5dea09e7d/" \l "dst509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.7.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32d605afe002514f54e91a8121271b8e5ff4506c/" \l "dst674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.7.1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abdc1d490927d6f20ff258a43bf05c8425f7063c/" \l "dst76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.7.1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da20806052294423bff85545e83f5d7203fcd281/" \l "dst815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.7.1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27e6d83b1a783bdbd4c3ee2132184354b7cd2280/" \l "dst949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.7.1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8298490c4b0419a8f696301e5547c140ad88dd0a/" \l "dst1016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.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41ee98ef9b68c90fdee589718466b505762f9caa/" \l "dst54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.8.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1216f68ce6aaa76e9eddfeef6e07f3a5b8785f2a/" \l "dst101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1216f68ce6aaa76e9eddfeef6e07f3a5b8785f2a/" \l "dst101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1216f68ce6aaa76e9eddfeef6e07f3a5b8785f2a/" \l "dst1016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6203/1216f68ce6aaa76e9eddfeef6e07f3a5b8785f2a/" \l "dst101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9 статьи 19.3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 настоящего Кодекса,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196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5pt;mso-wrap-distance-left:0pt;mso-wrap-distance-right:0pt;mso-wrap-distance-top:0pt;mso-wrap-distance-bottom:0pt;margin-top:0pt;mso-position-vertical:top;mso-position-vertical-relative:text;margin-left:0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540"/>
        <w:jc w:val="both"/>
        <w:rPr>
          <w:color w:val="000000"/>
        </w:rPr>
      </w:pPr>
      <w:bookmarkStart w:id="51" w:name="dst103925"/>
      <w:bookmarkStart w:id="52" w:name="dst101626"/>
      <w:bookmarkStart w:id="53" w:name="dst2223"/>
      <w:bookmarkEnd w:id="51"/>
      <w:bookmarkEnd w:id="52"/>
      <w:bookmarkEnd w:id="53"/>
      <w:r>
        <w:rPr>
          <w:color w:val="000000"/>
        </w:rPr>
        <w:t>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196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5pt;mso-wrap-distance-left:0pt;mso-wrap-distance-right:0pt;mso-wrap-distance-top:0pt;mso-wrap-distance-bottom:0pt;margin-top:0pt;mso-position-vertical:top;mso-position-vertical-relative:text;margin-left:0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9:00Z</dcterms:created>
  <dc:creator>1</dc:creator>
  <dc:description/>
  <cp:keywords/>
  <dc:language>en-US</dc:language>
  <cp:lastModifiedBy>1</cp:lastModifiedBy>
  <cp:lastPrinted>2023-03-17T10:51:00Z</cp:lastPrinted>
  <dcterms:modified xsi:type="dcterms:W3CDTF">2025-05-07T13:28:00Z</dcterms:modified>
  <cp:revision>17</cp:revision>
  <dc:subject/>
  <dc:title/>
</cp:coreProperties>
</file>