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П с к о в с к а я  о б л а с т 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СТР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09.07.2012 г. </w:t>
      </w:r>
      <w:r>
        <w:rPr/>
        <w:t xml:space="preserve">№ </w:t>
      </w:r>
      <w:r>
        <w:rPr>
          <w:u w:val="single"/>
        </w:rPr>
        <w:t>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Административные</w:t>
      </w:r>
    </w:p>
    <w:p>
      <w:pPr>
        <w:pStyle w:val="Normal"/>
        <w:rPr/>
      </w:pPr>
      <w:r>
        <w:rPr/>
        <w:t>регламенты  предоставления муниципальных услуг,</w:t>
      </w:r>
    </w:p>
    <w:p>
      <w:pPr>
        <w:pStyle w:val="Normal"/>
        <w:rPr/>
      </w:pPr>
      <w:r>
        <w:rPr/>
        <w:t>оказываемых физическим и юридическим лицам</w:t>
      </w:r>
    </w:p>
    <w:p>
      <w:pPr>
        <w:pStyle w:val="Normal"/>
        <w:rPr/>
      </w:pPr>
      <w:r>
        <w:rPr/>
        <w:t>на территории муниципального образования «Островский район»,</w:t>
      </w:r>
    </w:p>
    <w:p>
      <w:pPr>
        <w:pStyle w:val="Normal"/>
        <w:rPr/>
      </w:pPr>
      <w:r>
        <w:rPr/>
        <w:t xml:space="preserve">утвержденных Постановлением  Администрации </w:t>
      </w:r>
    </w:p>
    <w:p>
      <w:pPr>
        <w:pStyle w:val="Normal"/>
        <w:rPr/>
      </w:pPr>
      <w:r>
        <w:rPr/>
        <w:t>Островского района  от 14.06.2011 №63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внесенными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1 N 383-ФЗ "О внесении изменений в отдельные законодательные акты Российской Федерации» изменениями, в соответствии с Федеральным законом от 27.07.2010 № 210-ФЗ «Об организации  предоставления государственных и муниципальных услуг»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Островского  района от 08.10.2010 N 1056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Островский район ", в соответствии с протестом Островской межрайонной прокуратуры от 28.04.2012 № 15-18-2012  Администрация Островского  района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Е Т 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следующие изменения в Административный </w:t>
      </w:r>
      <w:hyperlink r:id="rId4">
        <w:r>
          <w:rPr>
            <w:rStyle w:val="InternetLink"/>
            <w:color w:val="000000"/>
          </w:rPr>
          <w:t>регламент</w:t>
        </w:r>
      </w:hyperlink>
      <w:r>
        <w:rPr/>
        <w:t xml:space="preserve"> по предоставлению муниципальной услуги по выдаче разрешения  на право организации  розничного рынка, утвержденный постановлением Администрации Островского  района от 14.06.2011 N 638:</w:t>
      </w:r>
    </w:p>
    <w:p>
      <w:pPr>
        <w:pStyle w:val="Normal"/>
        <w:autoSpaceDE w:val="false"/>
        <w:ind w:firstLine="540"/>
        <w:jc w:val="both"/>
        <w:rPr/>
      </w:pPr>
      <w:r>
        <w:rPr/>
        <w:t>1.1. П.5.7. изложить в новой редакции : « Срок рассмотрения жалобы не должен превышать  пятнадцати  рабочих дней со дня её регистрации, а в случае обжалования отказа органа, 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1.2. В первом абзаце п.5.8. исключить слова «ИН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 Третий абзац п.5.8. изложить в новой редакции: «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4. Второй абзац п. 5.9.  изложить в новой редакции: «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нести следующие изменения в Административный </w:t>
      </w:r>
      <w:hyperlink r:id="rId5">
        <w:r>
          <w:rPr>
            <w:rStyle w:val="InternetLink"/>
            <w:color w:val="000000"/>
          </w:rPr>
          <w:t>регламент</w:t>
        </w:r>
      </w:hyperlink>
      <w:r>
        <w:rPr/>
        <w:t xml:space="preserve"> по предоставлению муниципальной услуги по согласованию места расположения объекта (объектов) розничной продажи алкогольной продукции по отношению к местам  массового скопления граждан  и нахождения источников повышенной опасности на которых ограничивается  розничная продажа алкогольной продукции,  утвержденный постановлением Администрации Островского  района от 14.06.2011 N 638:</w:t>
      </w:r>
    </w:p>
    <w:p>
      <w:pPr>
        <w:pStyle w:val="Normal"/>
        <w:autoSpaceDE w:val="false"/>
        <w:ind w:firstLine="540"/>
        <w:jc w:val="both"/>
        <w:rPr/>
      </w:pPr>
      <w:r>
        <w:rPr/>
        <w:t>2.1. П.5.7. изложить в новой редакции : « Срок рассмотрения жалобы не должен превышать  пятнадцати  рабочих дней со дня её регистрации, а в случае обжалования отказа органа, 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2.2. В первом абзаце п.5.8. исключить слова «ИН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Третий абзац п.5.8. изложить в новой редакции: «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 Второй абзац п. 5.9.  изложить в новой редакции: «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нести следующие изменения в Административный </w:t>
      </w:r>
      <w:hyperlink r:id="rId6">
        <w:r>
          <w:rPr>
            <w:rStyle w:val="InternetLink"/>
            <w:color w:val="000000"/>
          </w:rPr>
          <w:t>регламент</w:t>
        </w:r>
      </w:hyperlink>
      <w:r>
        <w:rPr/>
        <w:t xml:space="preserve"> по предоставлению муниципальной услуги по предоставлению информации о времени и месте  проведения культурно-массовых мероприятий, проходящих в муниципальных учреждениях культуры Островского района,   утвержденный постановлением Администрации Островского  района от 14.06.2011 N 638:</w:t>
      </w:r>
    </w:p>
    <w:p>
      <w:pPr>
        <w:pStyle w:val="Normal"/>
        <w:autoSpaceDE w:val="false"/>
        <w:ind w:firstLine="540"/>
        <w:jc w:val="both"/>
        <w:rPr/>
      </w:pPr>
      <w:r>
        <w:rPr/>
        <w:t>3.1. П.5.4. изложить в новой редакции: «Срок рассмотрения жалобы не должен превышать  пятнадцати  рабочих дней со дня её регистрации, а в случае обжалования отказа органа, 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 рассмотрения жалобы принимается  решение об удовлетворении требований заявителя, либо об отказе 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нести следующие изменения в Административный </w:t>
      </w:r>
      <w:hyperlink r:id="rId7">
        <w:r>
          <w:rPr>
            <w:rStyle w:val="InternetLink"/>
            <w:color w:val="000000"/>
          </w:rPr>
          <w:t>регламент</w:t>
        </w:r>
      </w:hyperlink>
      <w:r>
        <w:rPr/>
        <w:t xml:space="preserve"> по предоставлению муниципальной услуги по предоставлению информации о времени и месте   мероприятий в сфере молодёжной политики,   утвержденный постановлением Администрации Островского  района от 14.06.2011 N 638:</w:t>
      </w:r>
    </w:p>
    <w:p>
      <w:pPr>
        <w:pStyle w:val="Normal"/>
        <w:autoSpaceDE w:val="false"/>
        <w:ind w:firstLine="540"/>
        <w:jc w:val="both"/>
        <w:rPr/>
      </w:pPr>
      <w:r>
        <w:rPr/>
        <w:t>4.1. первый абзац п.5.3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Заявление (претензия, жалоба) подается в письменной форме на бумажном носителе, в электронной форме в орган, предоставляющий муниципальную услугу и должно содержать:»</w:t>
      </w:r>
    </w:p>
    <w:p>
      <w:pPr>
        <w:pStyle w:val="Normal"/>
        <w:autoSpaceDE w:val="false"/>
        <w:ind w:firstLine="540"/>
        <w:jc w:val="both"/>
        <w:rPr/>
      </w:pPr>
      <w:r>
        <w:rPr/>
        <w:t>4.2. Второй абзац п. 5.4. изложить в новой редакции: «Срок рассмотрения жалобы не должен превышать  пятнадцати  рабочих дней со дня её регистрации, а в случае обжалования отказа органа, 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 рассмотрения жалобы принимается  решение об удовлетворении требований заявителя, либо об отказе 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нести следующие изменения в Административный </w:t>
      </w:r>
      <w:hyperlink r:id="rId8">
        <w:r>
          <w:rPr>
            <w:rStyle w:val="InternetLink"/>
            <w:color w:val="000000"/>
          </w:rPr>
          <w:t>регламент</w:t>
        </w:r>
      </w:hyperlink>
      <w:r>
        <w:rPr/>
        <w:t xml:space="preserve"> по предоставлению муниципальной услуги по организации библиотечного обслуживания населения и предоставление доступа к справочным  информационным  системам Островской центральной  районной библиотекой,   утвержденный постановлением Администрации Островского  района от 14.06.2011 N 638:</w:t>
      </w:r>
    </w:p>
    <w:p>
      <w:pPr>
        <w:pStyle w:val="Normal"/>
        <w:autoSpaceDE w:val="false"/>
        <w:ind w:firstLine="540"/>
        <w:jc w:val="both"/>
        <w:rPr/>
      </w:pPr>
      <w:r>
        <w:rPr/>
        <w:t>5.1. П.5.2.2.  изложить в новой редакции: «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firstLine="540"/>
        <w:jc w:val="both"/>
        <w:rPr/>
      </w:pPr>
      <w:r>
        <w:rPr/>
        <w:t>5.2. П.5.2.3. изложить в новой редакции: «Срок рассмотрения жалобы не должен превышать  пятнадцати  рабочих дней со дня её регистрации, а в случае обжалования отказа органа, 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5.3. П.5.2.4.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нести следующие изменения в Административный </w:t>
      </w:r>
      <w:hyperlink r:id="rId9">
        <w:r>
          <w:rPr>
            <w:rStyle w:val="InternetLink"/>
            <w:color w:val="000000"/>
          </w:rPr>
          <w:t>регламент</w:t>
        </w:r>
      </w:hyperlink>
      <w:r>
        <w:rPr/>
        <w:t xml:space="preserve"> по предоставлению муниципальной услуги по предоставлению документов для исследователей в читальный зал  архива,  утвержденный постановлением Администрации Островского  района от 14.06.2011 N 638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Абзац первый и второй п.44 изложить в новой редакции : </w:t>
      </w:r>
    </w:p>
    <w:p>
      <w:pPr>
        <w:pStyle w:val="Normal"/>
        <w:autoSpaceDE w:val="false"/>
        <w:ind w:firstLine="540"/>
        <w:jc w:val="both"/>
        <w:rPr/>
      </w:pPr>
      <w:r>
        <w:rPr/>
        <w:t>«Срок рассмотрения жалобы не должен превышать  пятнадцати  рабочих дней со дня её регистрации, а в случае обжалования отказа органа, 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6.2. Абзац 6 п.45 после слов «в письменной форме» дополнить словами « или в электронной форме»;</w:t>
      </w:r>
    </w:p>
    <w:p>
      <w:pPr>
        <w:pStyle w:val="Normal"/>
        <w:autoSpaceDE w:val="false"/>
        <w:ind w:firstLine="540"/>
        <w:jc w:val="both"/>
        <w:rPr/>
      </w:pPr>
      <w:r>
        <w:rPr/>
        <w:t>6.3. Абзацы семь и восемь п. 47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нести следующие изменения в Административный </w:t>
      </w:r>
      <w:hyperlink r:id="rId10">
        <w:r>
          <w:rPr>
            <w:rStyle w:val="InternetLink"/>
            <w:color w:val="000000"/>
          </w:rPr>
          <w:t>регламент</w:t>
        </w:r>
      </w:hyperlink>
      <w:r>
        <w:rPr/>
        <w:t xml:space="preserve"> по предоставлению муниципальной услуги по исполнению запросов по архивным документам муниципальных архивов,  утвержденный постановлением Администрации Островского  района от 14.06.2011 N 638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Абзац первый и второй п.46 изложить в новой редакции 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Срок рассмотрения жалобы не должен превышать  пятнадцати  рабочих дней со дня её регистрации, а в случае обжалования отказа органа, 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.2. Абзац 6 п.47 после слов «в письменной форме» дополнить словами « или в электронной форме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.3. Абзацы семь и восемь п. 49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нести следующие изменения в Административный </w:t>
      </w:r>
      <w:hyperlink r:id="rId11">
        <w:r>
          <w:rPr>
            <w:rStyle w:val="InternetLink"/>
            <w:color w:val="000000"/>
          </w:rPr>
          <w:t>регламент</w:t>
        </w:r>
      </w:hyperlink>
      <w:r>
        <w:rPr/>
        <w:t xml:space="preserve"> по предоставлению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,  утвержденный постановлением Администрации Островского  района от 14.06.2011 N 638:</w:t>
      </w:r>
    </w:p>
    <w:p>
      <w:pPr>
        <w:pStyle w:val="Normal"/>
        <w:autoSpaceDE w:val="false"/>
        <w:ind w:firstLine="540"/>
        <w:jc w:val="both"/>
        <w:rPr/>
      </w:pPr>
      <w:r>
        <w:rPr/>
        <w:t>8.1. первый абзац п.5.3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Заявление (претензия, жалоба) подается в письменной форме на бумажном носителе, в электронной форме в орган, предоставляющий муниципальную услугу и должно содержать:»</w:t>
      </w:r>
    </w:p>
    <w:p>
      <w:pPr>
        <w:pStyle w:val="Normal"/>
        <w:autoSpaceDE w:val="false"/>
        <w:ind w:firstLine="540"/>
        <w:jc w:val="both"/>
        <w:rPr/>
      </w:pPr>
      <w:r>
        <w:rPr/>
        <w:t>8.2. «Срок рассмотрения жалобы не должен превышать  пятнадцати  рабочих дней со дня её регистрации, а в случае обжалования отказа органа, 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 рассмотрения жалобы принимается  решение об удовлетворении требований заявителя, либо об отказе 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ind w:firstLine="708"/>
        <w:jc w:val="both"/>
        <w:rPr/>
      </w:pPr>
      <w:r>
        <w:rPr/>
        <w:t>9. Контроль за исполнением настоящего постановления возложить на Управляющую делами  Администрации Островского района О.В. Затравкину.</w:t>
      </w:r>
    </w:p>
    <w:p>
      <w:pPr>
        <w:pStyle w:val="Normal"/>
        <w:ind w:firstLine="708"/>
        <w:jc w:val="both"/>
        <w:rPr/>
      </w:pPr>
      <w:r>
        <w:rPr/>
        <w:t>10. Опубликовать настоящее постановление в газете «Островские Ве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ab/>
        <w:tab/>
        <w:tab/>
        <w:t>П.Г. Мищ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заместитель управляющего </w:t>
      </w:r>
    </w:p>
    <w:p>
      <w:pPr>
        <w:pStyle w:val="Normal"/>
        <w:rPr/>
      </w:pPr>
      <w:r>
        <w:rPr/>
        <w:t>делами, бухгалтерского учет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и отчетности</w:t>
        <w:tab/>
        <w:t xml:space="preserve">                                                    О.С.Павл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6"/>
      <w:ind w:left="400" w:right="40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859EBCB771FE65D8E693D79582CFF8AA6FC2E5D9FF5A38950492C1BcB67F" TargetMode="External"/><Relationship Id="rId3" Type="http://schemas.openxmlformats.org/officeDocument/2006/relationships/hyperlink" Target="consultantplus://offline/ref=3A6859EBCB771FE65D8E77306F3471F78AACA42A569AFAFCD10F12714CBEADFAc065F" TargetMode="External"/><Relationship Id="rId4" Type="http://schemas.openxmlformats.org/officeDocument/2006/relationships/hyperlink" Target="consultantplus://offline/ref=3A6859EBCB771FE65D8E77306F3471F78AACA42A5793FDF3D40F12714CBEADFA058DFFCDB7751D89DDDFF3c069F" TargetMode="External"/><Relationship Id="rId5" Type="http://schemas.openxmlformats.org/officeDocument/2006/relationships/hyperlink" Target="consultantplus://offline/ref=3A6859EBCB771FE65D8E77306F3471F78AACA42A5793FDF3D40F12714CBEADFA058DFFCDB7751D89DDDFF3c069F" TargetMode="External"/><Relationship Id="rId6" Type="http://schemas.openxmlformats.org/officeDocument/2006/relationships/hyperlink" Target="consultantplus://offline/ref=3A6859EBCB771FE65D8E77306F3471F78AACA42A5793FDF3D40F12714CBEADFA058DFFCDB7751D89DDDFF3c069F" TargetMode="External"/><Relationship Id="rId7" Type="http://schemas.openxmlformats.org/officeDocument/2006/relationships/hyperlink" Target="consultantplus://offline/ref=3A6859EBCB771FE65D8E77306F3471F78AACA42A5793FDF3D40F12714CBEADFA058DFFCDB7751D89DDDFF3c069F" TargetMode="External"/><Relationship Id="rId8" Type="http://schemas.openxmlformats.org/officeDocument/2006/relationships/hyperlink" Target="consultantplus://offline/ref=3A6859EBCB771FE65D8E77306F3471F78AACA42A5793FDF3D40F12714CBEADFA058DFFCDB7751D89DDDFF3c069F" TargetMode="External"/><Relationship Id="rId9" Type="http://schemas.openxmlformats.org/officeDocument/2006/relationships/hyperlink" Target="consultantplus://offline/ref=3A6859EBCB771FE65D8E77306F3471F78AACA42A5793FDF3D40F12714CBEADFA058DFFCDB7751D89DDDFF3c069F" TargetMode="External"/><Relationship Id="rId10" Type="http://schemas.openxmlformats.org/officeDocument/2006/relationships/hyperlink" Target="consultantplus://offline/ref=3A6859EBCB771FE65D8E77306F3471F78AACA42A5793FDF3D40F12714CBEADFA058DFFCDB7751D89DDDFF3c069F" TargetMode="External"/><Relationship Id="rId11" Type="http://schemas.openxmlformats.org/officeDocument/2006/relationships/hyperlink" Target="consultantplus://offline/ref=3A6859EBCB771FE65D8E77306F3471F78AACA42A5793FDF3D40F12714CBEADFA058DFFCDB7751D89DDDFF3c069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8:00Z</dcterms:created>
  <dc:creator>User</dc:creator>
  <dc:description/>
  <cp:keywords/>
  <dc:language>en-US</dc:language>
  <cp:lastModifiedBy>USER</cp:lastModifiedBy>
  <cp:lastPrinted>2017-08-15T13:59:00Z</cp:lastPrinted>
  <dcterms:modified xsi:type="dcterms:W3CDTF">2021-07-08T13:59:00Z</dcterms:modified>
  <cp:revision>9</cp:revision>
  <dc:subject/>
  <dc:title/>
</cp:coreProperties>
</file>