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rPr>
          <w:sz w:val="20"/>
        </w:rPr>
      </w:pPr>
      <w:r>
        <w:rPr>
          <w:rFonts w:cs="Courier New" w:ascii="Courier New" w:hAnsi="Courier New"/>
          <w:sz w:val="20"/>
        </w:rPr>
        <w:t>П с к о в с к а я   о б л а с т ь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sz w:val="28"/>
        </w:rPr>
        <w:t>АДМИНИСТРАЦИЯ  ОСТРОВСКОГО  РАЙОНА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0.04.2016 г. №  25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 по предоставлению муницип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уги по выдаче разрешения на право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зничного рынка, утвержденный постановл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Островского района от 14.06.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Ф», Федеральным законом от 27.07.2010 г. № 210-ФЗ «Об организации предоставления государственных и муниципальных услуг», руководствуясь ст. ст. 26, 27, 32 Устава муниципального образования «Островский район», Администрация Остр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Административный регламент по предоставлению муниципальной услуги по выдаче разрешения на право организации розничного рынка, утвержденный постановлением Администрации Островского района от 14.06.2011 г. № 638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ункт 2.12 «Требования к помещениям, в которых предоставляются муниципальные услуги» раздела 2 «Стандарт предоставления муниципальной услуги»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Для заявителей из числа инвалидов в соответствии с законодательством Российской Федерации о социальной защите инвалидов определено место для осуществления административных процедур, обеспечивающее беспрепятственный доступ, помещение актового зала на первом этаже здания Администрац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стить настоящее постановление на официальном сайте Остр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ровского района</w:t>
        <w:tab/>
        <w:tab/>
        <w:tab/>
        <w:tab/>
        <w:tab/>
        <w:tab/>
        <w:tab/>
        <w:t>П.Г.Мищ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 замест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ей делами</w:t>
        <w:tab/>
        <w:tab/>
        <w:tab/>
        <w:tab/>
        <w:tab/>
        <w:tab/>
        <w:tab/>
        <w:t>О.С.Павлова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3:00Z</dcterms:created>
  <dc:creator>User</dc:creator>
  <dc:description/>
  <dc:language>en-US</dc:language>
  <cp:lastModifiedBy>User</cp:lastModifiedBy>
  <cp:lastPrinted>2016-04-21T15:06:00Z</cp:lastPrinted>
  <dcterms:modified xsi:type="dcterms:W3CDTF">2016-04-21T11:07:00Z</dcterms:modified>
  <cp:revision>1</cp:revision>
  <dc:subject/>
  <dc:title>П с к о в с к а я   о б л а с т ь</dc:title>
</cp:coreProperties>
</file>