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 с к о в с к а я   о б л а с т ь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ОСТРОВСКОГО  РАЙОН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7"/>
          <w:szCs w:val="28"/>
          <w:u w:val="single"/>
        </w:rPr>
        <w:t xml:space="preserve">от  04.06.2024  №  465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б утверждении состава комиссии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муниципальных служащих муниципального образовани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«Островский район» и урегулированию конфликт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интересов на муниципальной службе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Собрания депутатов Островского района от 23.05.2024 № 132 «Об утверждении Положения о комиссии по соблюдению требований к служебному поведению муниципальных служащих муниципального образования «Островский район» и урегулированию конфликта интересов на муниципальной службе», руководствуясь ст.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Л Я Е Т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Утвердить состав комиссии по соблюдению требований к служебному поведению муниципальных служащих муниципального образования «Островский район» и урегулированию конфликта интересов на муниципальной службе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2. О принятом решении сообщить заинтересованным лицам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3. Постановление от 18.04.2018 № 302 «Об образовании комиссии по соблюдению требований к служебному поведению муниципальных служащих муниципального образования «Островский район» и урегулированию конфликта интересов и ее составе» считать утратившим силу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4. Разместить настоящее постановление в сети Интернет на официальном сайте Администрации Островского район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5. Контроль за исполнением настоящего постановления возложить на управляющего делами Администрации Островского района Затравкину О.В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Островского района</w:t>
        <w:tab/>
        <w:tab/>
        <w:tab/>
        <w:tab/>
        <w:tab/>
        <w:t xml:space="preserve">                   Д.М.Быст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ерно: заместитель</w:t>
        <w:br/>
        <w:t>управляющего делами                                                                            О.С.Павлова</w:t>
      </w:r>
    </w:p>
    <w:p>
      <w:pPr>
        <w:pStyle w:val="Normal"/>
        <w:rPr/>
      </w:pPr>
      <w:r>
        <w:rPr>
          <w:sz w:val="27"/>
          <w:szCs w:val="28"/>
        </w:rPr>
        <w:t xml:space="preserve">    </w:t>
      </w:r>
      <w:r>
        <w:rPr>
          <w:b/>
          <w:sz w:val="27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7"/>
          <w:szCs w:val="28"/>
        </w:rPr>
        <w:t>УТВЕРЖДЕН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постановлением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</w:t>
      </w:r>
      <w:r>
        <w:rPr>
          <w:sz w:val="27"/>
          <w:szCs w:val="28"/>
        </w:rPr>
        <w:t>Администрации Островского района</w:t>
      </w:r>
    </w:p>
    <w:p>
      <w:pPr>
        <w:pStyle w:val="Normal"/>
        <w:jc w:val="center"/>
        <w:rPr>
          <w:sz w:val="27"/>
          <w:szCs w:val="28"/>
          <w:u w:val="single"/>
        </w:rPr>
      </w:pPr>
      <w:r>
        <w:rPr>
          <w:sz w:val="27"/>
          <w:szCs w:val="28"/>
        </w:rPr>
        <w:t xml:space="preserve">                                                                                                     </w:t>
      </w:r>
      <w:r>
        <w:rPr>
          <w:sz w:val="27"/>
          <w:szCs w:val="28"/>
          <w:u w:val="single"/>
        </w:rPr>
        <w:t>от  04.06.2024  №  465</w:t>
      </w:r>
    </w:p>
    <w:p>
      <w:pPr>
        <w:pStyle w:val="Normal"/>
        <w:jc w:val="right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 О С Т А В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«Островский район» и урегулированию конфликта интерес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</w:t>
      </w:r>
      <w:r>
        <w:rPr>
          <w:sz w:val="27"/>
          <w:szCs w:val="28"/>
        </w:rPr>
        <w:t>на муниципальной служб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пинская Юли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ервый заместитель главы Администрации Островского района, председатель комиссии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ванова Ларис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заместитель главы Администрации Островского района, заместитель председателя комиссии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авлова Ольг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заместитель управляющего делами Администрации Островск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травкина Ольг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управляющий делами Администрации Остро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ризан Александр Михай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редседатель Собрания депутатов Островского района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начальник финансового управления Администрации Островского района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заев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начальник юридического отдела Администрации Островского района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ванова Елена Александровна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тепанова Татьян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ладимировна  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8"/>
              </w:rPr>
              <w:t xml:space="preserve">Коев Вячеслав Иванович             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8"/>
              </w:rPr>
              <w:t>- независимые эксперты по вопросам, связанным с муниципальной службой Российской Федерации:</w:t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редседатель Островской районной организации профсоюза работников учреждений и общественного обслуживания;</w:t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заместитель начальника управления –</w:t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уководитель клиентской службы (на правах отдела) в Островском районе Отделения Пенсионного фонда РФ по Псковской области;</w:t>
            </w:r>
          </w:p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редседатель Совета ветеранов войны, труда, Вооруженных Сил и правоохранительных органов Островского района;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руководитель структурного подразделения, где муниципальный служащий муниципального образования «Островский район»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Ольга</dc:creator>
  <dc:description/>
  <cp:keywords/>
  <dc:language>en-US</dc:language>
  <cp:lastModifiedBy>Людмила</cp:lastModifiedBy>
  <cp:lastPrinted>2024-06-04T11:13:00Z</cp:lastPrinted>
  <dcterms:modified xsi:type="dcterms:W3CDTF">2024-06-04T08:15:00Z</dcterms:modified>
  <cp:revision>7</cp:revision>
  <dc:subject/>
  <dc:title/>
</cp:coreProperties>
</file>